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8. schůzi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Stálé komise Poslanecké sněmovny pro kontrolu použití odposlechů a záznamů telekomunikačního provozu,  použití sledování osob a věcí, rušení provozu elektronických komunikací,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dne  </w:t>
      </w:r>
      <w:r>
        <w:rPr>
          <w:b/>
          <w:i/>
          <w:sz w:val="28"/>
        </w:rPr>
        <w:t>29. února 2012</w:t>
      </w:r>
      <w:r>
        <w:rPr>
          <w:i/>
          <w:sz w:val="28"/>
        </w:rPr>
        <w:t xml:space="preserve"> po skončení jednání výboru pro bezpečnost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cca. v 16.00 hod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v budově Poslanecké sněmovny, Sněmovní ulice č. 4, Praha 1, v místnosti B 105</w:t>
      </w:r>
    </w:p>
    <w:p>
      <w:pPr>
        <w:pStyle w:val="TextBody"/>
        <w:rPr/>
      </w:pPr>
      <w:r>
        <w:rPr/>
        <w:t>(vchod z průjezdu pod knihovnou)</w:t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jc w:val="left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Projednání Statutu komise SKKPO 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Různé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hDr. Daniel Korte v.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předseda SKKPO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7:00Z</dcterms:created>
  <dc:creator>Gabriel Jan</dc:creator>
  <dc:description/>
  <dc:language>en-US</dc:language>
  <cp:lastModifiedBy>Gabriel Jan</cp:lastModifiedBy>
  <dcterms:modified xsi:type="dcterms:W3CDTF">2012-02-22T09:37:00Z</dcterms:modified>
  <cp:revision>2</cp:revision>
  <dc:subject/>
  <dc:title>Parlament České republiky</dc:title>
</cp:coreProperties>
</file>