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REGIONÁLNÍ ROZVOJ 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A VYUŽÍVÁNÍ FONDŮ  EU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1. schůzi,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ve středu dne 21. února 2007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od 16,00 hodin</w:t>
      </w:r>
      <w:r>
        <w:rPr>
          <w:i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edací místnosti VSR, místnost B 211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</w:rPr>
        <w:t>Program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ální stav čerpání prostředků strukturálních fondů  (plnění minimálně k 31.lednu 2007) včetně harmonogra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y čerpání u jednotlivých operačních programů n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stav projednávání jednotlivých OP s Evropskou komisí včetně harmonogramu projedn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stav příprav pro období 2007 - 2013  v opatře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 způsobem došlo k posílení koordinační monitorovací a metodické role MMR  a jak je zajištěn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vypadá tvorba jednotného monitorovacího a informačního systému pro všechny program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je zajištěno financování jednotlivých OP prostřednictvím průběžného financování se sjednocením toků národních i evropských prostředků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 způsobem postupují práce na sjednocení podávání žádostí u jednotlivých programů tak, aby žadatel nemusel u jednotlivých OP podávat různé žádost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se na tom, aby příjem žádostí byl vyhodnocován průběžným systém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jakém stádiu jsou přípravy jednotlivých ROP a jejich organizačně technické zabezpeč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 přípravě IOP počítáno s možností, že při čerpání jednotlivých ROP mohou nastat problémy, které bude třeba řešit s využitím administrativních technických i organizačních opatření MMR prostřednictvím IOP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 xml:space="preserve">   Ing. Jiří Petrů 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pacing w:val="-3"/>
        </w:rPr>
        <w:tab/>
        <w:tab/>
        <w:tab/>
        <w:tab/>
        <w:tab/>
        <w:t xml:space="preserve">                předseda podvýboru</w:t>
      </w:r>
      <w:r>
        <w:rPr>
          <w:i/>
          <w:spacing w:val="-3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58:00Z</dcterms:created>
  <dc:creator>Cizkovska Petra</dc:creator>
  <dc:description/>
  <dc:language>en-US</dc:language>
  <cp:lastModifiedBy>Cizkovska Petra</cp:lastModifiedBy>
  <cp:lastPrinted>2007-02-12T12:45:00Z</cp:lastPrinted>
  <dcterms:modified xsi:type="dcterms:W3CDTF">2007-03-26T07:35:00Z</dcterms:modified>
  <cp:revision>11</cp:revision>
  <dc:subject/>
  <dc:title>Parlament České republiky</dc:title>
</cp:coreProperties>
</file>