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 S L A N E C K Á   S N Ě M O V N A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 O Z V Á N K A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28.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 dnech 23. – 24. května 20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jezdní zasedání – Pardubický kraj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pacing w:val="50"/>
          <w:sz w:val="28"/>
          <w:u w:val="single"/>
        </w:rPr>
      </w:pPr>
      <w:r>
        <w:rPr>
          <w:b/>
          <w:i/>
          <w:spacing w:val="50"/>
          <w:sz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u w:val="single"/>
        </w:rPr>
      </w:pPr>
      <w:r>
        <w:rPr>
          <w:b/>
          <w:spacing w:val="50"/>
          <w:sz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u w:val="single"/>
        </w:rPr>
      </w:pPr>
      <w:r>
        <w:rPr>
          <w:b/>
          <w:spacing w:val="50"/>
          <w:sz w:val="28"/>
          <w:u w:val="single"/>
        </w:rPr>
        <w:t xml:space="preserve">Program </w:t>
      </w:r>
    </w:p>
    <w:p>
      <w:pPr>
        <w:pStyle w:val="Normal"/>
        <w:jc w:val="center"/>
        <w:rPr>
          <w:b/>
          <w:b/>
          <w:spacing w:val="50"/>
          <w:sz w:val="28"/>
          <w:u w:val="single"/>
        </w:rPr>
      </w:pPr>
      <w:r>
        <w:rPr>
          <w:b/>
          <w:spacing w:val="50"/>
          <w:sz w:val="28"/>
          <w:u w:val="single"/>
        </w:rPr>
      </w:r>
    </w:p>
    <w:p>
      <w:pPr>
        <w:pStyle w:val="Heading3"/>
        <w:rPr/>
      </w:pPr>
      <w:r>
        <w:rPr/>
        <w:t>středa 23. května 2012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8.00 hodin</w:t>
        <w:tab/>
        <w:t>Odjezd z Prahy (autobus bude přistaven na Valdštejnském náměstí).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00 – 12.00 hodin</w:t>
        <w:tab/>
        <w:t xml:space="preserve">Sklad Správy státních hmotných rezerv, Kostelec u Heřmanova Městce – prohlídka s následnou diskusí. 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.00 – 14.00 hodin</w:t>
        <w:tab/>
        <w:t>Oběd (Cementárna Prachovice).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00 – 16.00 hodin</w:t>
        <w:tab/>
        <w:t>Cementárna Prachovice – krátká prohlídka. Diskuse se zástupci Svazu výrobců cementu ČR.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0" w:hanging="1410"/>
        <w:jc w:val="both"/>
        <w:rPr/>
      </w:pPr>
      <w:r>
        <w:rPr>
          <w:rFonts w:cs="Palatino Linotype" w:ascii="Palatino Linotype" w:hAnsi="Palatino Linotype"/>
        </w:rPr>
        <w:t>16.30 hodin</w:t>
        <w:tab/>
        <w:tab/>
        <w:tab/>
        <w:tab/>
        <w:t>Ubytování hotel Bohemia Chrudim.</w:t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.00 hodin</w:t>
        <w:tab/>
        <w:t>Neformální setkání s hejtmanem Pardubického kraje, starostou města Chrudim a zástupci Krajské hospodářské komory spojené s večeří.</w:t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tvrtek 24. května 20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8.00 hodin</w:t>
        <w:tab/>
        <w:tab/>
        <w:tab/>
        <w:t>Snídaně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9.00 hodin</w:t>
        <w:tab/>
        <w:tab/>
        <w:tab/>
        <w:t>Odjezd do Pardubi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32" w:hanging="283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9.30 – 11.30 hodin</w:t>
        <w:tab/>
        <w:t>Plavba na lodi Arnošt – diskuse na téma splavnění Labe, doprava  v Pardubickém kraji.</w:t>
      </w:r>
    </w:p>
    <w:p>
      <w:pPr>
        <w:pStyle w:val="Normal"/>
        <w:ind w:left="28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30 hodin</w:t>
        <w:tab/>
        <w:tab/>
        <w:tab/>
        <w:t>Obě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0" w:hanging="14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.30 hodin</w:t>
        <w:tab/>
        <w:tab/>
        <w:tab/>
        <w:tab/>
        <w:t xml:space="preserve">Army Park Přelouč. </w:t>
      </w:r>
    </w:p>
    <w:p>
      <w:pPr>
        <w:pStyle w:val="Normal"/>
        <w:ind w:left="1410" w:hanging="14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0" w:hanging="14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30 hodin</w:t>
        <w:tab/>
        <w:tab/>
        <w:tab/>
        <w:tab/>
        <w:t>Odjezd do Prah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495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495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495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g. Milan  U r b a n, v. r.</w:t>
      </w:r>
    </w:p>
    <w:p>
      <w:pPr>
        <w:pStyle w:val="Normal"/>
        <w:ind w:left="495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seda výboru</w:t>
      </w:r>
    </w:p>
    <w:p>
      <w:pPr>
        <w:pStyle w:val="Normal"/>
        <w:ind w:left="495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V Praze dne 16. dubna 2012</w:t>
      </w:r>
    </w:p>
    <w:sectPr>
      <w:type w:val="nextPage"/>
      <w:pgSz w:w="11906" w:h="16838"/>
      <w:pgMar w:left="1417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 Linotype" w:hAnsi="Palatino Linotype" w:cs="Palatino Linotype"/>
      <w:b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2:00Z</dcterms:created>
  <dc:creator>Kancelář Posl. sněmovny</dc:creator>
  <dc:description/>
  <dc:language>en-US</dc:language>
  <cp:lastModifiedBy>Chromcova Dana</cp:lastModifiedBy>
  <cp:lastPrinted>2012-02-22T09:51:00Z</cp:lastPrinted>
  <dcterms:modified xsi:type="dcterms:W3CDTF">2012-05-04T07:32:00Z</dcterms:modified>
  <cp:revision>2</cp:revision>
  <dc:subject/>
  <dc:title>P O S L A N E C K Á   S N Ě M O V N A   P A R L A M E N T U   Č R</dc:title>
</cp:coreProperties>
</file>