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32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výbor pro vědu, vzdělání, kulturu, mládež a tělovýchovu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/>
      </w:pPr>
      <w:r>
        <w:rPr/>
        <w:t>6. volební období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 o z v á n k a</w:t>
      </w:r>
    </w:p>
    <w:p>
      <w:pPr>
        <w:pStyle w:val="Normal"/>
        <w:suppressAutoHyphens w:val="tru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na 11. schůzi podvýboru pro heraldiku a vexilologii,</w:t>
      </w:r>
    </w:p>
    <w:p>
      <w:pPr>
        <w:pStyle w:val="Normal"/>
        <w:suppressAutoHyphens w:val="true"/>
        <w:jc w:val="center"/>
        <w:rPr/>
      </w:pPr>
      <w:r>
        <w:rPr/>
        <w:t>která se koná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 dnech 15. až 17. října 2013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i/>
          <w:sz w:val="28"/>
        </w:rPr>
        <w:t>v provozním středisku Kanceláře PS  v Lipnici nad Sázavou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 10. 2013</w:t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</w:rPr>
        <w:t>14.00 hodin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  <w:t>Odjezd od budovy Poslanecké sněmovny Parlamentu ČR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  <w:t>Ubytování</w:t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. 10. 2013</w:t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</w:rPr>
        <w:t>9.00 hodin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  <w:t>Projednávání žádostí o udělení práva užívat znak a vlajku.</w:t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/>
      </w:pPr>
      <w:r>
        <w:rPr>
          <w:b/>
          <w:sz w:val="24"/>
          <w:u w:val="single"/>
        </w:rPr>
        <w:t>17. 10. 2013</w:t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</w:rPr>
        <w:t xml:space="preserve">9.00 hodin 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  <w:t>Projednávání žádostí o udělení práva užívat znak a vlajku.</w:t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</w:rPr>
        <w:t>13.30 hodin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  <w:t>Oběd</w:t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jezd z Lipnice nad Sázavou do Prahy.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Mgr. Zdeněk Bezecný PhD.,  v. r.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předseda podvýboru pro heraldiku a vexilologii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sz w:val="24"/>
        </w:rPr>
      </w:pPr>
      <w:r>
        <w:rPr>
          <w:sz w:val="24"/>
        </w:rPr>
        <w:t>V Praze dne 7. srpna 2013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5:00Z</dcterms:created>
  <dc:creator>Novakova Helena</dc:creator>
  <dc:description/>
  <dc:language>en-US</dc:language>
  <cp:lastModifiedBy>Novakova Helena</cp:lastModifiedBy>
  <cp:lastPrinted>2012-06-06T17:35:00Z</cp:lastPrinted>
  <dcterms:modified xsi:type="dcterms:W3CDTF">2013-08-07T13:27:00Z</dcterms:modified>
  <cp:revision>3</cp:revision>
  <dc:subject/>
  <dc:title>OPRAVY:</dc:title>
</cp:coreProperties>
</file>