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  <w:p>
            <w:pPr>
              <w:pStyle w:val="Heading1"/>
              <w:rPr/>
            </w:pPr>
            <w:r>
              <w:rPr/>
              <w:t>VÝBOR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výboru pro suroviny, odpady, obnovitelné zdroje a ochrana klimat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 dne 1. března 20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 10,00 hodin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budově Poslanecké sněmovny, Sněmovní 1, 118 26  Praha 1</w:t>
      </w:r>
    </w:p>
    <w:p>
      <w:pPr>
        <w:pStyle w:val="Normal"/>
        <w:spacing w:lineRule="auto" w:line="360"/>
        <w:jc w:val="center"/>
        <w:rPr/>
      </w:pPr>
      <w:r>
        <w:rPr/>
        <w:t>místnost č. 49 /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jednání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. Příprava semináře – recyklované výrobk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Problém autovraků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Růz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Vlastimil  A u b r e c h t   v.r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 xml:space="preserve">                   předseda podvýbo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9:00Z</dcterms:created>
  <dc:creator>Perglerova Iva</dc:creator>
  <dc:description/>
  <dc:language>en-US</dc:language>
  <cp:lastModifiedBy>Perglerova Iva</cp:lastModifiedBy>
  <dcterms:modified xsi:type="dcterms:W3CDTF">2007-03-30T07:29:00Z</dcterms:modified>
  <cp:revision>2</cp:revision>
  <dc:subject/>
  <dc:title>Parlament České republiky</dc:title>
</cp:coreProperties>
</file>