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10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Zásadám petičního výboru pro vyřizování peticí doručených Poslanecké sněmovně</w:t>
            </w:r>
          </w:p>
          <w:p>
            <w:pPr>
              <w:pStyle w:val="Zkladntext3"/>
              <w:rPr/>
            </w:pPr>
            <w:r>
              <w:rPr/>
              <w:t>a jejím orgánům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ab/>
        <w:t>po diskusi     s c h v a l u j e      pro 7. volební období znění Zásad petičního výboru</w:t>
      </w:r>
    </w:p>
    <w:p>
      <w:pPr>
        <w:pStyle w:val="Normal"/>
        <w:ind w:left="702" w:hanging="702"/>
        <w:jc w:val="both"/>
        <w:rPr/>
      </w:pPr>
      <w:r>
        <w:rPr/>
        <w:t>pro vyřizování peticí doručených Poslanecké sněmovně a jejím orgánům.</w:t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ab/>
        <w:t>„Zásady“ tvoří přílohu tohoto usnesení.</w:t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pacing w:val="-3"/>
          <w:lang w:val="en-GB"/>
        </w:rPr>
      </w:pPr>
      <w:r>
        <w:rPr>
          <w:spacing w:val="-3"/>
          <w:lang w:val="en-GB"/>
        </w:rPr>
        <w:t>MUDr. Pavel Plzák v.r.                               JUDr. Zuzka Bebarová-Rujbrová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 výboru</w:t>
        <w:tab/>
        <w:tab/>
        <w:tab/>
        <w:t xml:space="preserve">  </w:t>
        <w:tab/>
        <w:t xml:space="preserve"> 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říloha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Zás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tičního vý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vyřizování peticí doručených Poslanecké sněmov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jím orgánů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>Čl. 1</w:t>
      </w:r>
    </w:p>
    <w:p>
      <w:pPr>
        <w:pStyle w:val="Heading8"/>
        <w:rPr/>
      </w:pPr>
      <w:r>
        <w:rPr/>
        <w:t>Úvodní ustanovení</w:t>
      </w:r>
    </w:p>
    <w:p>
      <w:pPr>
        <w:pStyle w:val="TextBody"/>
        <w:rPr/>
      </w:pPr>
      <w:r>
        <w:rPr/>
        <w:tab/>
        <w:t>Zásady petičního výboru pro vyřizování peticí doručených Poslanecké sněmovně a jejím orgánům (dále jen „Zásady“) se vztahují na přijímání, projednávání a vyřizování peticí, podaných podle zákona č. 85/1990 Sb., o právu petičním (dále jen „zákon o právu petičním“) Poslanecké sněmovně (dále jen „Sněmovna“) nebo postoupených Sněmovně jinými orgán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2</w:t>
      </w:r>
    </w:p>
    <w:p>
      <w:pPr>
        <w:pStyle w:val="Heading8"/>
        <w:rPr/>
      </w:pPr>
      <w:r>
        <w:rPr/>
        <w:t>Postup při vyřizování petice</w:t>
      </w:r>
    </w:p>
    <w:p>
      <w:pPr>
        <w:pStyle w:val="TextBody"/>
        <w:rPr/>
      </w:pPr>
      <w:r>
        <w:rPr/>
        <w:tab/>
        <w:t>(1) Petice došlé nebo postoupené Sněmovně a jejím orgánům, anebo adresované Parlamentu, eviduje samostatné oddělení styku s veřejností Kanceláře Poslanecké sněmovny (dále jen „oddělení styku s veřejností“), které je předá k dalšímu opatření petičnímu výboru.</w:t>
      </w:r>
    </w:p>
    <w:p>
      <w:pPr>
        <w:pStyle w:val="Normal"/>
        <w:jc w:val="both"/>
        <w:rPr/>
      </w:pPr>
      <w:r>
        <w:rPr/>
        <w:tab/>
        <w:t xml:space="preserve">(2) Petiční výbor v době, kdy výbory jednají, rozhodne, zda se bude peticí zabývat, nebo zda ji postoupí z důvodu vhodnosti jinému orgánu Sněmovny. Je-li třeba obdobně rozhodnout o petici v době, kdy výbory nejednají, rozhodne o dalším postupu předseda výboru nebo jím pověřený člen petičního výboru, který o svém rozhodnutí informuje výbor </w:t>
        <w:br/>
        <w:t>na jeho nejbližší schůz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3</w:t>
      </w:r>
    </w:p>
    <w:p>
      <w:pPr>
        <w:pStyle w:val="TextBody"/>
        <w:rPr/>
      </w:pPr>
      <w:r>
        <w:rPr/>
        <w:tab/>
        <w:t>Jde-li o petici celospolečenského významu, nebo pokládá-li to výbor za vhodné, rozhodne výbor, zda vyslechne pisatele petice nebo toho, kdo zastupuje členy petičního výboru, popřípadě, zda požádá o účast na jednání příslušného člena vlády nebo vedoucího jiného ústředního správního úřadu nebo představitele územní samosprávy. V případech, kdy petici podpořilo nejméně 10 000 petentů, takto výbor postupuje vžd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5" w:hanging="705"/>
        <w:rPr/>
      </w:pPr>
      <w:r>
        <w:rPr/>
        <w:t>Čl. 4</w:t>
      </w:r>
    </w:p>
    <w:p>
      <w:pPr>
        <w:pStyle w:val="TextBody"/>
        <w:rPr/>
      </w:pPr>
      <w:r>
        <w:rPr/>
        <w:tab/>
        <w:t>Stejnopis písemné odpovědi na petici, jakož i korespondence s vyřizováním petice spojená, se ukládají u toho orgánu Sněmovny, který na petici odpověděl. Stejnopis písemné odpovědi se zašle petičnímu výboru a též k evidenci oddělení styku s veřej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5" w:hanging="705"/>
        <w:rPr/>
      </w:pPr>
      <w:r>
        <w:rPr/>
        <w:t>Čl. 5</w:t>
      </w:r>
    </w:p>
    <w:p>
      <w:pPr>
        <w:pStyle w:val="Heading8"/>
        <w:rPr/>
      </w:pPr>
      <w:r>
        <w:rPr/>
        <w:t>Zprávy o vyřizování peticí</w:t>
      </w:r>
    </w:p>
    <w:p>
      <w:pPr>
        <w:pStyle w:val="TextBody"/>
        <w:rPr/>
      </w:pPr>
      <w:r>
        <w:rPr/>
        <w:tab/>
        <w:t>(1) Pověřený člen výboru podá nejméně jednou za dva měsíce petičnímu výboru zprávu o vyřízených peticích a o stavu šetření petic předaných k vyřízení jiným orgánům Sněmovny.</w:t>
      </w:r>
    </w:p>
    <w:p>
      <w:pPr>
        <w:pStyle w:val="Normal"/>
        <w:jc w:val="both"/>
        <w:rPr/>
      </w:pPr>
      <w:r>
        <w:rPr/>
        <w:tab/>
        <w:t>(2) O přijatých peticích, jejich obsahu a způsobu vyřízení předkládá petiční výbor Sněmovně zprávy, a to do 15. srpna za první pololetí běžného roku a do 15. února za druhé pololetí předchozího roku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Čl. 6</w:t>
      </w:r>
    </w:p>
    <w:p>
      <w:pPr>
        <w:pStyle w:val="Heading8"/>
        <w:rPr/>
      </w:pPr>
      <w:r>
        <w:rPr/>
        <w:t>Účinnost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Tyto Zásady nabývají účinnosti dnem schvá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8:00Z</dcterms:created>
  <dc:creator>Schwarzová Hana</dc:creator>
  <dc:description/>
  <dc:language>en-US</dc:language>
  <cp:lastModifiedBy>Krickova Dana</cp:lastModifiedBy>
  <cp:lastPrinted>2013-12-09T13:01:00Z</cp:lastPrinted>
  <dcterms:modified xsi:type="dcterms:W3CDTF">2013-12-11T08:51:00Z</dcterms:modified>
  <cp:revision>5</cp:revision>
  <dc:subject/>
  <dc:title>Parlament České republiky</dc:title>
</cp:coreProperties>
</file>