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napToGrid w:val="false"/>
              <w:ind w:left="705" w:hanging="70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2"/>
              </w:rPr>
            </w:pPr>
            <w:r>
              <w:rPr>
                <w:b/>
                <w:i/>
                <w:sz w:val="32"/>
              </w:rPr>
              <w:t xml:space="preserve">USNESENÍ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tičního výbor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2. schůz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e dne 10. prosince 2013         </w:t>
            </w:r>
          </w:p>
        </w:tc>
      </w:tr>
      <w:tr>
        <w:trPr>
          <w:trHeight w:val="1686" w:hRule="atLeast"/>
        </w:trPr>
        <w:tc>
          <w:tcPr>
            <w:tcW w:w="9212" w:type="dxa"/>
            <w:tcBorders/>
          </w:tcPr>
          <w:p>
            <w:pPr>
              <w:pStyle w:val="Zkladntext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Zkladntext3"/>
              <w:rPr/>
            </w:pPr>
            <w:r>
              <w:rPr/>
              <w:t>k vládnímu návrhu zákona o státním rozpočtu České republiky na rok 2014</w:t>
            </w:r>
          </w:p>
          <w:p>
            <w:pPr>
              <w:pStyle w:val="Zkladntext3"/>
              <w:rPr/>
            </w:pPr>
            <w:r>
              <w:rPr/>
              <w:t>Kapitola 309 - Kancelář veřejného ochránce práv</w:t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/>
              <w:t>__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etiční výbor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firstLine="702"/>
        <w:jc w:val="both"/>
        <w:rPr/>
      </w:pPr>
      <w:r>
        <w:rPr/>
        <w:t>po úvodním slově zástupce veřejného ochránce práv JUDr. Stanislava Křečka, zpravodajské zprávě poslance Ing. Františka Laudáta a po rozpra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.</w:t>
        <w:tab/>
        <w:t>d o p o r u č u j e   Poslanecké sněmovně přijmout následující usnesení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„</w:t>
      </w:r>
      <w:r>
        <w:rPr/>
        <w:t>Poslanecká sněmovna schvaluje vládní návrh zákona o státním rozpočtu České republiky na rok 2014 - Kapitola 309 Kancelář veřejného ochránce práv ve výši příjmů 350 tis. Kč a ve výši výdajů 97.407 tis. Kč, z toho kapitálové výdaje 6.432 tis. Kč a běžné výdaje 90.975 tis. Kč.“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702"/>
        <w:jc w:val="both"/>
        <w:rPr/>
      </w:pPr>
      <w:r>
        <w:rPr/>
        <w:t>II.</w:t>
        <w:tab/>
        <w:t>z  m o c ň u j e    zpravodaje výboru, aby s tímto usnesením vystoupil</w:t>
        <w:br/>
        <w:t>na jednání rozpočtového výboru a zpravodajů výborů Poslanecké sněmovny Parlamentu a podílel se na vypracování usnesení, které bude předloženo schůzi Poslanecké sněmovny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MUDr. Pavel Plzák  v.r.          </w:t>
        <w:tab/>
        <w:tab/>
        <w:t xml:space="preserve"> JUDr. Zuzka Bebarová-Rujbrová  v.r.</w:t>
      </w:r>
    </w:p>
    <w:p>
      <w:pPr>
        <w:pStyle w:val="Normal"/>
        <w:jc w:val="both"/>
        <w:rPr/>
      </w:pPr>
      <w:r>
        <w:rPr/>
        <w:tab/>
        <w:t xml:space="preserve">    ověřovatel výboru</w:t>
        <w:tab/>
        <w:tab/>
        <w:tab/>
        <w:t xml:space="preserve">  </w:t>
        <w:tab/>
        <w:t xml:space="preserve">    </w:t>
        <w:tab/>
        <w:t>předsedkyně vý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07" w:hanging="702"/>
        <w:jc w:val="center"/>
        <w:rPr>
          <w:b/>
          <w:b/>
        </w:rPr>
      </w:pPr>
      <w:r>
        <w:rPr>
          <w:b/>
        </w:rPr>
        <w:t>Ing. František Laudát  v.r.</w:t>
      </w:r>
    </w:p>
    <w:p>
      <w:pPr>
        <w:pStyle w:val="Normal"/>
        <w:ind w:left="1407" w:hanging="702"/>
        <w:jc w:val="center"/>
        <w:rPr/>
      </w:pPr>
      <w:r>
        <w:rPr/>
        <w:t>zpravodaj vý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firstLine="567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center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22:00Z</dcterms:created>
  <dc:creator>Schwarzová Hana</dc:creator>
  <dc:description/>
  <dc:language>en-US</dc:language>
  <cp:lastModifiedBy>Krickova Dana</cp:lastModifiedBy>
  <cp:lastPrinted>2013-12-06T13:37:00Z</cp:lastPrinted>
  <dcterms:modified xsi:type="dcterms:W3CDTF">2013-12-11T08:48:00Z</dcterms:modified>
  <cp:revision>9</cp:revision>
  <dc:subject/>
  <dc:title>Parlament České republiky</dc:title>
</cp:coreProperties>
</file>