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10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ládnímu návrhu zákona o státním rozpočtu České republiky na rok 2014</w:t>
            </w:r>
          </w:p>
          <w:p>
            <w:pPr>
              <w:pStyle w:val="Zkladntext3"/>
              <w:rPr/>
            </w:pPr>
            <w:r>
              <w:rPr/>
              <w:t>Kapitola 343 - Úřad pro ochranu osobních údajů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úvodním slově předsedy Úřadu pro ochranu osobních údajů RNDr. Igora Němce, zpravodajské zprávě poslance Ing. Karla Fiedler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43 Úřad pro ochranu osobních údajů ve výši příjmů 0 Kč, ve výši výdajů 156.850.502 Kč, z toho kapitálové výdaje 9.500.000 Kč a běžné výdaje 147.350.502 Kč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II.</w:t>
        <w:tab/>
        <w:t>z m o c ň u j e    zpravodaje výboru, aby s tímto usnesením vystoupil</w:t>
        <w:br/>
        <w:t>na jednání rozpočtového výboru a zpravodajů výborů Poslanecké sněmovny Parlamentu a podílel se na vypracování usnesení, které bude předloženo schůzi Poslanecké sněm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pacing w:val="-3"/>
          <w:lang w:val="en-GB"/>
        </w:rPr>
      </w:pPr>
      <w:r>
        <w:rPr>
          <w:spacing w:val="-3"/>
          <w:lang w:val="en-GB"/>
        </w:rPr>
        <w:t xml:space="preserve">                       </w:t>
      </w:r>
      <w:r>
        <w:rPr>
          <w:spacing w:val="-3"/>
          <w:lang w:val="en-GB"/>
        </w:rPr>
        <w:t>MUDr. Pavel Plzák  v.r.                           JUDr. Zuzka Bebarová-Rujbrová v.r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věřovatel výboru</w:t>
        <w:tab/>
        <w:tab/>
        <w:tab/>
        <w:t xml:space="preserve">  </w:t>
        <w:tab/>
        <w:t xml:space="preserve">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7" w:hanging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7" w:hanging="702"/>
        <w:jc w:val="center"/>
        <w:rPr/>
      </w:pPr>
      <w:r>
        <w:rPr>
          <w:b/>
        </w:rPr>
        <w:t>Ing. Karel Fiedler  v.r.</w:t>
      </w:r>
    </w:p>
    <w:p>
      <w:pPr>
        <w:pStyle w:val="Normal"/>
        <w:ind w:left="1407" w:hanging="702"/>
        <w:jc w:val="center"/>
        <w:rPr/>
      </w:pP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9:00Z</dcterms:created>
  <dc:creator>Schwarzová Hana</dc:creator>
  <dc:description/>
  <dc:language>en-US</dc:language>
  <cp:lastModifiedBy>Krickova Dana</cp:lastModifiedBy>
  <cp:lastPrinted>2011-10-31T12:11:00Z</cp:lastPrinted>
  <dcterms:modified xsi:type="dcterms:W3CDTF">2013-12-11T08:51:00Z</dcterms:modified>
  <cp:revision>3</cp:revision>
  <dc:subject/>
  <dc:title>Parlament České republiky</dc:title>
</cp:coreProperties>
</file>