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2. schůze dne 11. prosince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Návrh Státního rozpočtu na rok 2014 kapitola 348 – Český báňský úřad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odůvodnění předsedy Českého báňského úřadu Ing. Ivo Pěgřímka, zpravodajské zprávě posl. Václava Zemk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tátního rozpočtu České republiky na rok 2014, kapitoly č. 348 – Český báňský úřad schválila ve výši příjmů </w:t>
        <w:br/>
        <w:t>3.509.350 Kč a ve výši výdajů 125.276.898 Kč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zpravodaje výboru poslance Václava Zemka, aby tento závěr výboru tlumočil na jednání rozpočtového výboru Poslanecké sněmovny za účasti zpravodajů ostatních výborů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 ZEM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oš BABIŠ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bin BÖHNISCH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3:00Z</dcterms:created>
  <dc:creator>Prokop Ivan</dc:creator>
  <dc:description/>
  <dc:language>en-US</dc:language>
  <cp:lastModifiedBy>urikova</cp:lastModifiedBy>
  <cp:lastPrinted>2013-12-11T11:13:00Z</cp:lastPrinted>
  <dcterms:modified xsi:type="dcterms:W3CDTF">2013-12-11T11:29:00Z</dcterms:modified>
  <cp:revision>9</cp:revision>
  <dc:subject/>
  <dc:title>PARLAMENT ČESKÉ REPUBLIKY</dc:title>
</cp:coreProperties>
</file>