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Z Á P I 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ala dne 10. prosince 20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budově Poslanecké sněmovny, Sněmovní 1, 118 26  Praha 1,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/>
              <w:t>místnost č. 301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Přítomni:</w:t>
      </w:r>
      <w:r>
        <w:rPr/>
        <w:tab/>
        <w:t xml:space="preserve">posl. M. Adamová, M. Balaštíková, Z. Bebarová-Rujbrová, I. Dobešová, </w:t>
        <w:br/>
        <w:t>K. Fiedler, R. Holeček, I. Jakubčík, J. Junek, Z. Kailová, F. Laudát, P. Nytrová, M. Pěnčíková, P. Plzák a M. Strnad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/>
        <w:tab/>
        <w:tab/>
        <w:t>viz prezenční listina hostů (příloha zápis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1)</w:t>
        <w:tab/>
      </w:r>
      <w:r>
        <w:rPr/>
        <w:t>Zahájení 2. schůze petič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)</w:t>
        <w:tab/>
      </w:r>
      <w:r>
        <w:rPr/>
        <w:t>Návrh rozpočtu Kanceláře VOP na rok 2014 - kapitola 309</w:t>
      </w:r>
    </w:p>
    <w:p>
      <w:pPr>
        <w:pStyle w:val="TextBody"/>
        <w:rPr/>
      </w:pPr>
      <w:r>
        <w:rPr/>
        <w:tab/>
        <w:tab/>
        <w:tab/>
        <w:tab/>
        <w:t>UVEDE:</w:t>
        <w:tab/>
        <w:tab/>
        <w:t>JUDr. Pavel Varvařovský, VOP</w:t>
        <w:tab/>
        <w:tab/>
        <w:tab/>
        <w:tab/>
        <w:tab/>
        <w:t>ZPRAVODAJ:</w:t>
        <w:tab/>
        <w:t xml:space="preserve">Ing. František Laudát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pacing w:val="-3"/>
          <w:lang w:val="en-GB"/>
        </w:rPr>
        <w:t>3)</w:t>
      </w:r>
      <w:r>
        <w:rPr>
          <w:spacing w:val="-3"/>
          <w:lang w:val="en-GB"/>
        </w:rPr>
        <w:tab/>
        <w:t>Návrh rozpočtu Úřadu vlády ČR na rok 2014 - kapitola 304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>UVEDE:</w:t>
        <w:tab/>
        <w:tab/>
        <w:t>Mgr. Radek Augustin, vedoucí Úřadu vlády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>ZPRAVODAJ:</w:t>
        <w:tab/>
        <w:t>Ing. Markéta Adamová</w:t>
      </w:r>
    </w:p>
    <w:p>
      <w:pPr>
        <w:pStyle w:val="Normal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jc w:val="both"/>
        <w:rPr/>
      </w:pPr>
      <w:r>
        <w:rPr>
          <w:i/>
          <w:spacing w:val="-3"/>
          <w:lang w:val="en-GB"/>
        </w:rPr>
        <w:t>4)</w:t>
        <w:tab/>
      </w:r>
      <w:r>
        <w:rPr>
          <w:spacing w:val="-3"/>
          <w:lang w:val="en-GB"/>
        </w:rPr>
        <w:t>Návrh rozpočtu Úřadu pro ochranu osobních údajů na rok 2014 - kapitola 343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>UVEDE:</w:t>
        <w:tab/>
        <w:tab/>
        <w:t>RNDr. Igor Němec, předseda ÚOOÚ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>ZPRAVODAJ:</w:t>
        <w:tab/>
        <w:t>Ing. Karel Fiedler</w:t>
      </w:r>
    </w:p>
    <w:p>
      <w:pPr>
        <w:pStyle w:val="Normal"/>
        <w:ind w:firstLine="70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jc w:val="both"/>
        <w:rPr/>
      </w:pPr>
      <w:r>
        <w:rPr>
          <w:i/>
          <w:spacing w:val="-3"/>
          <w:lang w:val="en-GB"/>
        </w:rPr>
        <w:t>5)</w:t>
        <w:tab/>
      </w:r>
      <w:r>
        <w:rPr>
          <w:spacing w:val="-3"/>
          <w:lang w:val="en-GB"/>
        </w:rPr>
        <w:t>Sdělení předsedkyně výboru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  <w:spacing w:val="-3"/>
          <w:lang w:val="en-GB"/>
        </w:rPr>
        <w:t xml:space="preserve">  </w:t>
      </w:r>
      <w:r>
        <w:rPr>
          <w:spacing w:val="-3"/>
          <w:lang w:val="en-GB"/>
        </w:rPr>
        <w:t>Zásady petičního výboru pro vyřizování peticí doručených Poslanecké sněmovně a jejím orgánům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</w:t>
      </w:r>
      <w:r>
        <w:rPr>
          <w:spacing w:val="-3"/>
          <w:lang w:val="en-GB"/>
        </w:rPr>
        <w:t>Návrh termínu a pořadu příští schůze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Jednání výboru bylo zahájeno v 19.05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 bodu 1)</w:t>
      </w:r>
    </w:p>
    <w:p>
      <w:pPr>
        <w:pStyle w:val="Heading2"/>
        <w:rPr/>
      </w:pPr>
      <w:r>
        <w:rPr/>
        <w:t>Zahájení 2. schůze petič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dsedkyně výboru Z. Bebarová-Rujbrová přivítala na jednání členy petičního výboru i hosty a zahájila 2. schůzi petič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59"/>
        <w:jc w:val="both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K bodu 2)</w:t>
      </w:r>
    </w:p>
    <w:p>
      <w:pPr>
        <w:pStyle w:val="Heading8"/>
        <w:ind w:left="1410" w:hanging="1410"/>
        <w:rPr/>
      </w:pPr>
      <w:r>
        <w:rPr/>
        <w:t>Návrh rozpočtu Kanceláře VOP na rok 2014 - kapitola 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ástupce veřejného ochránce práv S. Křeček stručně uvedl jednotlivé položky rozpoč- tové kapitoly 309 s tím, že je připraven v následné rozpravě odpovědět na konkrétní dotazy.</w:t>
      </w:r>
    </w:p>
    <w:p>
      <w:pPr>
        <w:pStyle w:val="Normal"/>
        <w:jc w:val="both"/>
        <w:rPr/>
      </w:pPr>
      <w:r>
        <w:rPr/>
        <w:tab/>
        <w:t>Zpravodaj této kapitoly poslanec F. Laudát ocenil, že Kancelář VOP s téměř stejným objemem financí zvládá stále více práce, a předeslal že bude doporučovat schválení tohoto návrhu rozpočtu. Upozornil také na skutečnost, že průměrný plat právníků Kanceláře VOP se pohybuje kolem 30 tisíc Kč.</w:t>
      </w:r>
    </w:p>
    <w:p>
      <w:pPr>
        <w:pStyle w:val="Normal"/>
        <w:jc w:val="both"/>
        <w:rPr/>
      </w:pPr>
      <w:r>
        <w:rPr/>
        <w:tab/>
        <w:t xml:space="preserve">V rozpravě některé údaje ještě podrobněji odůvodnili vedoucí Kanceláře VOP </w:t>
        <w:br/>
        <w:t>P. Pořízek a vedoucí odboru vnitřní správy J. Svoboda. Zástupci Ministerstva financí (ředitel odboru J. Kubišta a vedoucí oddělení M. Pokorná) neměli k předložené kapitole žádné připo- mínky.</w:t>
      </w:r>
    </w:p>
    <w:p>
      <w:pPr>
        <w:pStyle w:val="Normal"/>
        <w:jc w:val="both"/>
        <w:rPr/>
      </w:pPr>
      <w:r>
        <w:rPr/>
        <w:tab/>
        <w:t>Členové petičního výboru přijali (hlasování: 13 – 0) usnesení č. 7 následujícíh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tiční výb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po úvodním slově zástupce veřejného ochránce práv JUDr. Stanislava Křečka, zpravodajské zprávě poslance Ing. Františka Laudáta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d o p o r u č u j e   Poslanecké sněmovně přijmout následující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„</w:t>
      </w:r>
      <w:r>
        <w:rPr/>
        <w:t>Poslanecká sněmovna schvaluje vládní návrh zákona o státním rozpočtu České republiky na rok 2014 - Kapitola 309 Kancelář veřejného ochránce práv ve výši příjmů 350 tis. Kč a ve výši výdajů 97.407 tis. Kč, z toho kapitálové výdaje 6.432 tis. Kč a běžné výdaje 90.975 tis. Kč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2"/>
        <w:jc w:val="both"/>
        <w:rPr/>
      </w:pPr>
      <w:r>
        <w:rPr/>
        <w:t>II.</w:t>
        <w:tab/>
        <w:t>z  m o c ň u j e    zpravodaje výboru, aby s tímto usnesením vystoupil</w:t>
        <w:br/>
        <w:t>na jednání rozpočtového výboru a zpravodajů výborů Poslanecké sněmovny Parlamentu a podílel se na vypracování usnesení, které bude předloženo schůzi Poslanecké sněmovny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 poslanci: </w:t>
      </w:r>
    </w:p>
    <w:p>
      <w:pPr>
        <w:pStyle w:val="TextBody"/>
        <w:rPr/>
      </w:pPr>
      <w:r>
        <w:rPr/>
        <w:t xml:space="preserve">M. Adamová, M. Balaštíková, Z. Bebarová-Rujbrová, I. Dobešová, K. Fiedler, I. Jakubčík, </w:t>
        <w:br/>
        <w:t>J. Junek, Z. Kailová, F. Laudát, P. Nytrová, M. Pěnčíková, P. Plzák a M. Strnad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59"/>
        <w:jc w:val="both"/>
        <w:rPr/>
      </w:pPr>
      <w:r>
        <w:rPr/>
      </w:r>
    </w:p>
    <w:p>
      <w:pPr>
        <w:pStyle w:val="Normal"/>
        <w:ind w:hanging="559"/>
        <w:jc w:val="both"/>
        <w:rPr/>
      </w:pPr>
      <w:r>
        <w:rPr/>
      </w:r>
    </w:p>
    <w:p>
      <w:pPr>
        <w:pStyle w:val="Normal"/>
        <w:ind w:hanging="559"/>
        <w:jc w:val="both"/>
        <w:rPr/>
      </w:pPr>
      <w:r>
        <w:rPr/>
      </w:r>
    </w:p>
    <w:p>
      <w:pPr>
        <w:pStyle w:val="Normal"/>
        <w:ind w:hanging="559"/>
        <w:jc w:val="both"/>
        <w:rPr/>
      </w:pPr>
      <w:r>
        <w:rPr/>
      </w:r>
    </w:p>
    <w:p>
      <w:pPr>
        <w:pStyle w:val="Normal"/>
        <w:ind w:hanging="559"/>
        <w:jc w:val="both"/>
        <w:rPr/>
      </w:pPr>
      <w:r>
        <w:rPr/>
      </w:r>
    </w:p>
    <w:p>
      <w:pPr>
        <w:pStyle w:val="Zkladntext3"/>
        <w:rPr>
          <w:kern w:val="0"/>
        </w:rPr>
      </w:pPr>
      <w:r>
        <w:rPr>
          <w:kern w:val="0"/>
        </w:rPr>
        <w:t>K bodu 3)</w:t>
      </w:r>
    </w:p>
    <w:p>
      <w:pPr>
        <w:pStyle w:val="Heading7"/>
        <w:ind w:hanging="559"/>
        <w:rPr/>
      </w:pPr>
      <w:r>
        <w:rPr/>
        <w:t>Návrh rozpočtu Úřadu vlády ČR na rok 2014 - kapitola 304</w:t>
      </w:r>
    </w:p>
    <w:p>
      <w:pPr>
        <w:pStyle w:val="Normal"/>
        <w:ind w:hanging="559"/>
        <w:jc w:val="both"/>
        <w:rPr/>
      </w:pPr>
      <w:r>
        <w:rPr/>
        <w:tab/>
        <w:t xml:space="preserve"> </w:t>
      </w:r>
    </w:p>
    <w:p>
      <w:pPr>
        <w:pStyle w:val="Normal"/>
        <w:ind w:hanging="559"/>
        <w:jc w:val="both"/>
        <w:rPr/>
      </w:pPr>
      <w:r>
        <w:rPr/>
        <w:tab/>
        <w:tab/>
        <w:t>O jednotlivých položkách kapitoly 304 podrobně informoval ve svém úvodním slově vedoucí Úřadu vlády Radek Augustin. Stejně podrobně se některými údaji zabývala ve své zpravodajské zprávě poslankyně Markéta Adamová.</w:t>
      </w:r>
    </w:p>
    <w:p>
      <w:pPr>
        <w:pStyle w:val="Normal"/>
        <w:ind w:hanging="559"/>
        <w:jc w:val="both"/>
        <w:rPr/>
      </w:pPr>
      <w:r>
        <w:rPr/>
        <w:tab/>
        <w:tab/>
        <w:t xml:space="preserve">V rozpravě pak vystoupil znovu R. Augustin, za Úřad vlády také Jiří Běťák a Olga Gebauerová, poslanci Pavel Plzák, František Laudát, Radim Holeček, Markéta Adamová, Margita Balaštíková, Zuzka Bebarová-Rujbrová a Karel Fiedler. Z obsáhlé diskuse vyplynul závěr, že při schvalování závěrečného účtu bude předloženým údajům věnována ze strany petičního výboru ještě mnohem větší pozornost. Zástupci Ministerstva financí J. Kubišta a M. Pokorná neměli žádné připomínky k navrženému rozpočtu kapitoly 304. </w:t>
      </w:r>
    </w:p>
    <w:p>
      <w:pPr>
        <w:pStyle w:val="Normal"/>
        <w:ind w:hanging="559"/>
        <w:jc w:val="both"/>
        <w:rPr/>
      </w:pPr>
      <w:r>
        <w:rPr/>
        <w:tab/>
        <w:tab/>
        <w:t>Členové petičního výboru přijali (hlasování: 11 - 0 - 3 se zdrželi) usnesení č. 8 tohoto znění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Petiční výbor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firstLine="702"/>
        <w:jc w:val="both"/>
        <w:rPr/>
      </w:pPr>
      <w:r>
        <w:rPr/>
        <w:t>po úvodním slově vedoucího Úřadu vlády Mgr. Radka Augustina, zpra-vodajské zprávě poslankyně Ing. Markéty Adamové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d o p o r u č u j e   Poslanecké sněmovně přijmout následující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„</w:t>
      </w:r>
      <w:r>
        <w:rPr/>
        <w:t>Poslanecká sněmovna schvaluje vládní návrh zákona o státním rozpočtu České republiky na rok 2014 - Kapitola 304 Úřad vlády ve výši příjmů 33.957.010 Kč, ve výši výdajů 740.265.318 Kč, z toho kapitálové výdaje 21.941 tis. Kč a běžné výdaje  718.324.318 Kč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II.</w:t>
        <w:tab/>
        <w:t>z m o c ň u j e    zpravodajku výboru, aby s tímto usnesením vystoupila</w:t>
        <w:br/>
        <w:t>na jednání rozpočtového výboru a zpravodajů výborů Poslanecké sněmovny Parlamentu a podílela se na vypracování usnesení, které bude předloženo schůzi Poslanecké sněm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 poslanci: </w:t>
      </w:r>
    </w:p>
    <w:p>
      <w:pPr>
        <w:pStyle w:val="TextBody"/>
        <w:rPr/>
      </w:pPr>
      <w:r>
        <w:rPr/>
        <w:t>M. Adamová, M. Balaštíková, Z. Bebarová-Rujbrová, I. Dobešová, K. Fiedler, R. Holeček,</w:t>
        <w:br/>
        <w:t>I. Jakubčík, J. Junek, Z. Kailová, F. Laudát, P. Nytrová, M. Pěnčíková, P. Plzák a M. Strnad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 bodu 4) </w:t>
      </w:r>
    </w:p>
    <w:p>
      <w:pPr>
        <w:pStyle w:val="Heading2"/>
        <w:rPr/>
      </w:pPr>
      <w:r>
        <w:rPr/>
        <w:t>Návrh rozpočtu ÚOOÚ na rok 2014 - kapitola 343</w:t>
      </w:r>
    </w:p>
    <w:p>
      <w:pPr>
        <w:pStyle w:val="Normal"/>
        <w:rPr/>
      </w:pPr>
      <w:r>
        <w:rPr/>
      </w:r>
    </w:p>
    <w:p>
      <w:pPr>
        <w:pStyle w:val="Novelizanbod"/>
        <w:keepNext w:val="false"/>
        <w:keepLines w:val="false"/>
        <w:tabs>
          <w:tab w:val="clear" w:pos="851"/>
        </w:tabs>
        <w:spacing w:before="0" w:after="0"/>
        <w:rPr/>
      </w:pPr>
      <w:r>
        <w:rPr/>
        <w:tab/>
        <w:t>Po stručném úvodním slově předsedy Úřadu pro ochranu osobních údajů Igora Němce a zpravodajské zprávě Karla Fiedlera byla zahájena rozprava, do které se nikdo nepřihlási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tazy zpravodaje Karla Fiedlera vznesené v rámci zpravodajské zprávy zodpověděl za ÚOOÚ  Jiří Horký. Zástupci  Ministerstva financí neměli žádné připomínky k navrženému rozpočtu Úřa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tiční výbor přijal (hlasování: 14 - 0) následující usnesení č. 9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>Petiční výb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 úvodním slově předsedy Úřadu pro ochranu osobních údajů RNDr. Igora Němce, zpravodajské zprávě poslance Ing. Karla Fiedlera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d o p o r u č u j e   Poslanecké sněmovně přijmout následující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„</w:t>
      </w:r>
      <w:r>
        <w:rPr/>
        <w:t>Poslanecká sněmovna schvaluje vládní návrh zákona o státním rozpočtu České republiky na rok 2014 - Kapitola 343 Úřad pro ochranu osobních údajů ve výši příjmů 0 Kč, ve výši výdajů 156.850.502 Kč, z toho kapitálové výdaje 9.500.000 Kč a běžné výdaje 147.350.502 Kč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II.</w:t>
        <w:tab/>
        <w:t>z m o c ň u j e    zpravodaje výboru, aby s tímto usnesením vystoupil</w:t>
        <w:br/>
        <w:t>na jednání rozpočtového výboru a zpravodajů výborů Poslanecké sněmovny Parlamentu a podílel se na vypracování usnesení, které bude předloženo schůzi Poslanecké sněm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 poslanci: </w:t>
      </w:r>
    </w:p>
    <w:p>
      <w:pPr>
        <w:pStyle w:val="TextBody"/>
        <w:rPr/>
      </w:pPr>
      <w:r>
        <w:rPr/>
        <w:t>M. Adamová, M. Balaštíková, Z. Bebarová-Rujbrová, I. Dobešová, K. Fiedler, R. Holeček,</w:t>
        <w:br/>
        <w:t>I. Jakubčík, J. Junek, Z. Kailová, F. Laudát, P. Nytrová, M. Pěnčíková, P. Plzák a M. Strna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 bodu 5)</w:t>
      </w:r>
    </w:p>
    <w:p>
      <w:pPr>
        <w:pStyle w:val="Heading2"/>
        <w:rPr/>
      </w:pPr>
      <w:r>
        <w:rPr/>
        <w:t>Sdělení předsedkyně výbor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rámci tohoto bodu předsedkyně petičního výboru informoval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ní zpravodajů výborů jednotlivých kapitol na rozpočtovém výboru, které se uskuteční v pátek dne 13. prosince t.r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i zřídit podvýbory P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dnávání roční zprávy o činnosti veřejného ochránce práv za rok 2012, zpravo-dajem určila poslankyni Zuzanu Kailovo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ěru zahraničních ces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němovním tisku č. 30 (o pobytu cizinců na území ČR), který byl přikázán k projed-nání petičnímu výboru, zpravodajem bude poslanec František Laudá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edacím pořádk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ticích, které se v sekretariátu výboru nashromáždily od konce minulého volebního období (členové petičního výboru se s nimi seznámili a pověřili jejich vyřízením předsedkyn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Petici proti šmejdům“  prosazující zvýšení ochrany seniorů při nekalém předváděcím a podomním prodeji (zpravodajem této petice se stala poslankyně Miroslava Strnad-lová) - na příští jednání výboru budou pozváni zástupci této pe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 bodu 6)</w:t>
      </w:r>
    </w:p>
    <w:p>
      <w:pPr>
        <w:pStyle w:val="Heading2"/>
        <w:tabs>
          <w:tab w:val="clear" w:pos="708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Zásady petičního výboru pro vyřizování peticí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/>
        <w:tab/>
        <w:t>Členové petičního výboru se seznámili se „Zásadami petičního výboru pro vyřizování peticí doručených Poslanecké sněmovně a jejím orgánům“ a přijali (hlasování: 14 - 0) násle- dující usnesení č. 10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>Petiční výbor</w:t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ab/>
        <w:t>po diskusi     s c h v a l u j e      pro 7. volební období znění Zásad petičního výboru</w:t>
      </w:r>
    </w:p>
    <w:p>
      <w:pPr>
        <w:pStyle w:val="Normal"/>
        <w:ind w:left="702" w:hanging="702"/>
        <w:jc w:val="both"/>
        <w:rPr/>
      </w:pPr>
      <w:r>
        <w:rPr/>
        <w:t>pro vyřizování peticí doručených Poslanecké sněmovně a jejím orgánům.</w:t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ab/>
        <w:t>„Zásady“ tvoří přílohu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Příloh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Zásady petičního výbo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vyřizování peticí doručených Poslanecké sněmov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jejím orgánů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l. 1</w:t>
      </w:r>
    </w:p>
    <w:p>
      <w:pPr>
        <w:pStyle w:val="Heading8"/>
        <w:ind w:left="1410" w:hanging="1410"/>
        <w:rPr>
          <w:b w:val="false"/>
          <w:b w:val="false"/>
        </w:rPr>
      </w:pPr>
      <w:r>
        <w:rPr>
          <w:b w:val="false"/>
        </w:rPr>
        <w:t>Úvodní ustanovení</w:t>
      </w:r>
    </w:p>
    <w:p>
      <w:pPr>
        <w:pStyle w:val="TextBody"/>
        <w:rPr/>
      </w:pPr>
      <w:r>
        <w:rPr/>
        <w:tab/>
        <w:t>Zásady petičního výboru pro vyřizování peticí doručených Poslanecké sněmovně a jejím orgánům (dále jen „Zásady“) se vztahují na přijímání, projednávání a vyřizování peticí, podaných podle zákona č. 85/1990 Sb., o právu petičním (dále jen „zákon o právu petičním“) Poslanecké sněmovně (dále jen „Sněmovna“) nebo postoupených Sněmovně jinými orgán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l. 2</w:t>
      </w:r>
    </w:p>
    <w:p>
      <w:pPr>
        <w:pStyle w:val="Heading8"/>
        <w:ind w:left="1410" w:hanging="1410"/>
        <w:rPr>
          <w:b w:val="false"/>
          <w:b w:val="false"/>
        </w:rPr>
      </w:pPr>
      <w:r>
        <w:rPr>
          <w:b w:val="false"/>
        </w:rPr>
        <w:t>Postup při vyřizování petice</w:t>
      </w:r>
    </w:p>
    <w:p>
      <w:pPr>
        <w:pStyle w:val="TextBody"/>
        <w:rPr/>
      </w:pPr>
      <w:r>
        <w:rPr/>
        <w:tab/>
        <w:t>(1) Petice došlé nebo postoupené Sněmovně a jejím orgánům, anebo adresované Parlamentu, eviduje samostatné oddělení styku s veřejností Kanceláře Poslanecké sněmovny (dále jen „oddělení styku s veřejností“), které je předá k dalšímu opatření petičnímu výboru.</w:t>
      </w:r>
    </w:p>
    <w:p>
      <w:pPr>
        <w:pStyle w:val="Normal"/>
        <w:jc w:val="both"/>
        <w:rPr/>
      </w:pPr>
      <w:r>
        <w:rPr/>
        <w:tab/>
        <w:t xml:space="preserve">(2) Petiční výbor v době, kdy výbory jednají, rozhodne, zda se bude peticí zabývat, nebo zda ji postoupí z důvodu vhodnosti jinému orgánu Sněmovny. Je-li třeba obdobně rozhodnout o petici v době, kdy výbory nejednají, rozhodne o dalším postupu předseda výboru nebo jím pověřený člen petičního výboru, který o svém rozhodnutí informuje výbor </w:t>
        <w:br/>
        <w:t>na jeho nejbližší schůzi.</w:t>
      </w:r>
    </w:p>
    <w:p>
      <w:pPr>
        <w:pStyle w:val="Novelizanbod"/>
        <w:keepNext w:val="false"/>
        <w:keepLines w:val="false"/>
        <w:tabs>
          <w:tab w:val="clear" w:pos="85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l. 3</w:t>
      </w:r>
    </w:p>
    <w:p>
      <w:pPr>
        <w:pStyle w:val="TextBody"/>
        <w:rPr/>
      </w:pPr>
      <w:r>
        <w:rPr/>
        <w:tab/>
        <w:t>Jde-li o petici celospolečenského významu, nebo pokládá-li to výbor za vhodné, rozhodne výbor, zda vyslechne pisatele petice nebo toho, kdo zastupuje členy petičního výboru, popřípadě, zda požádá o účast na jednání příslušného člena vlády nebo vedoucího jiného ústředního správního úřadu nebo představitele územní samosprávy. V případech, kdy petici podpořilo nejméně 10 000 petentů, takto výbor postupuje vž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l. 4</w:t>
      </w:r>
    </w:p>
    <w:p>
      <w:pPr>
        <w:pStyle w:val="TextBody"/>
        <w:rPr/>
      </w:pPr>
      <w:r>
        <w:rPr/>
        <w:tab/>
        <w:t>Stejnopis písemné odpovědi na petici, jakož i korespondence s vyřizováním petice spojená, se ukládají u toho orgánu Sněmovny, který na petici odpověděl. Stejnopis písemné odpovědi se zašle petičnímu výboru a též k evidenci oddělení styku s veřejnost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l. 5</w:t>
      </w:r>
    </w:p>
    <w:p>
      <w:pPr>
        <w:pStyle w:val="Heading8"/>
        <w:ind w:left="1410" w:hanging="1410"/>
        <w:rPr>
          <w:b w:val="false"/>
          <w:b w:val="false"/>
        </w:rPr>
      </w:pPr>
      <w:r>
        <w:rPr>
          <w:b w:val="false"/>
        </w:rPr>
        <w:t>Zprávy o vyřizování peticí</w:t>
      </w:r>
    </w:p>
    <w:p>
      <w:pPr>
        <w:pStyle w:val="TextBody"/>
        <w:rPr/>
      </w:pPr>
      <w:r>
        <w:rPr/>
        <w:tab/>
        <w:t>(1) Pověřený člen výboru podá nejméně jednou za dva měsíce petičnímu výboru zprávu o vyřízených peticích a o stavu šetření petic předaných k vyřízení jiným orgánům Sněmovny.</w:t>
      </w:r>
    </w:p>
    <w:p>
      <w:pPr>
        <w:pStyle w:val="Normal"/>
        <w:jc w:val="both"/>
        <w:rPr/>
      </w:pPr>
      <w:r>
        <w:rPr/>
        <w:tab/>
        <w:t>(2) O přijatých peticích, jejich obsahu a způsobu vyřízení předkládá petiční výbor Sněmovně zprávy, a to do 15. srpna za první pololetí běžného roku a do 15. února za druhé pololetí předchozího roku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l. 6</w:t>
      </w:r>
    </w:p>
    <w:p>
      <w:pPr>
        <w:pStyle w:val="Heading8"/>
        <w:ind w:left="1410" w:hanging="1410"/>
        <w:rPr>
          <w:b w:val="false"/>
          <w:b w:val="false"/>
        </w:rPr>
      </w:pPr>
      <w:r>
        <w:rPr>
          <w:b w:val="false"/>
        </w:rPr>
        <w:t>Účinnos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yto Zásady nabývají účinnosti dnem schvá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 poslanci: </w:t>
      </w:r>
    </w:p>
    <w:p>
      <w:pPr>
        <w:pStyle w:val="TextBody"/>
        <w:rPr/>
      </w:pPr>
      <w:r>
        <w:rPr/>
        <w:t>M. Adamová, M. Balaštíková, Z. Bebarová-Rujbrová, I. Dobešová, K. Fiedler, R. Holeček,</w:t>
        <w:br/>
        <w:t>I. Jakubčík, J. Junek, Z. Kailová, F. Laudát, P. Nytrová, M. Pěnčíková, P. Plzák a M. Strnad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 bodu 7)</w:t>
      </w:r>
    </w:p>
    <w:p>
      <w:pPr>
        <w:pStyle w:val="Heading2"/>
        <w:tabs>
          <w:tab w:val="clear" w:pos="708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Návrh termínu a pořadu příští schůze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/>
        <w:tab/>
        <w:t>Po krátké diskusi přijal (hlasování: 14 - 0) petiční výbor usnesení č. 11 v následujícím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126"/>
        <w:jc w:val="both"/>
        <w:rPr>
          <w:b/>
          <w:b/>
        </w:rPr>
      </w:pPr>
      <w:r>
        <w:rPr/>
        <w:t xml:space="preserve">p o v ě ř u j e    </w:t>
        <w:tab/>
        <w:t>předsedkyni petičního  výboru JUDr. Z. Bebarovou-Rujbrovou  návrhem pořadu i termínu 3. schůze petičního výboru (vzhledem k tomu, že ještě nebyl organizačním výborem schválen „Harmo- nogram pravidelných akcí na 1. pololetí 2014“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 poslanci: </w:t>
      </w:r>
    </w:p>
    <w:p>
      <w:pPr>
        <w:pStyle w:val="TextBody"/>
        <w:rPr/>
      </w:pPr>
      <w:r>
        <w:rPr/>
        <w:t>M. Adamová, M. Balaštíková, Z. Bebarová-Rujbrová, I. Dobešová, K. Fiedler, R. Holeček,</w:t>
        <w:br/>
        <w:t>I. Jakubčík, J. Junek, Z. Kailová, F. Laudát, P. Nytrová, M. Pěnčíková, P. Plzák a M. Strnad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Jednání výboru bylo ukončeno v 21.15 hod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MUDr. Pavel Plzák v.r.                             JUDr. Zuzka Bebarová-Rujbrová  v.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ěřovatel výboru</w:t>
        <w:tab/>
        <w:tab/>
        <w:tab/>
        <w:t xml:space="preserve">          předsedkyně petičního výbor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5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1:00Z</dcterms:created>
  <dc:creator>Novakova Helena</dc:creator>
  <dc:description/>
  <dc:language>en-US</dc:language>
  <cp:lastModifiedBy>Krickova Dana</cp:lastModifiedBy>
  <cp:lastPrinted>2013-12-16T10:33:00Z</cp:lastPrinted>
  <dcterms:modified xsi:type="dcterms:W3CDTF">2013-12-16T09:35:00Z</dcterms:modified>
  <cp:revision>12</cp:revision>
  <dc:subject/>
  <dc:title>Čárový kód</dc:title>
</cp:coreProperties>
</file>