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3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4. ledna 2014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záměru zahraničních aktivit petičního výboru pro rok 2014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o úvodním slově místopředsedkyně petičního výboru Miroslavy Strnadlové a po roz- práv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.</w:t>
        <w:tab/>
        <w:t>s c h v a l u j e     záměr vyslání delegace petičního výboru v roce 2014 na jednání do Arménie a do Rakouska (případně do Norska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I.</w:t>
        <w:tab/>
        <w:t>p o v ě ř u j e     místopředsedkyni petičního výboru, aby tento záměr předložila místo- předsedovi Poslanecké sněmovny Parlamentu JUDr. Vojtěchu Filipovi k projednání v organizačním výboru;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II.</w:t>
        <w:tab/>
        <w:t>p o v ě ř u j e      předsedkyni petičního výboru k dalším jednáním a eventuelním změnám v záměru zahraničních pracovních cest v návaznosti na záměry jiných výb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b/>
        </w:rPr>
        <w:t>Ing. Marie Pěnčíková  v.r.</w:t>
        <w:tab/>
        <w:tab/>
        <w:tab/>
        <w:t xml:space="preserve">                       </w:t>
      </w:r>
      <w:r>
        <w:rPr>
          <w:b/>
          <w:spacing w:val="-3"/>
          <w:lang w:val="en-GB"/>
        </w:rPr>
        <w:t>Miroslava Strnadlová  v.r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věřovatelka výboru</w:t>
        <w:tab/>
        <w:tab/>
        <w:tab/>
        <w:t xml:space="preserve">  </w:t>
        <w:tab/>
        <w:t xml:space="preserve">         </w:t>
        <w:tab/>
        <w:tab/>
        <w:t>místopředsedkyně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7:00Z</dcterms:created>
  <dc:creator>Schwarzová Hana</dc:creator>
  <dc:description/>
  <dc:language>en-US</dc:language>
  <cp:lastModifiedBy>Krickova Dana</cp:lastModifiedBy>
  <cp:lastPrinted>2014-01-15T09:12:00Z</cp:lastPrinted>
  <dcterms:modified xsi:type="dcterms:W3CDTF">2014-01-15T08:14:00Z</dcterms:modified>
  <cp:revision>9</cp:revision>
  <dc:subject/>
  <dc:title>Parlament České republiky</dc:title>
</cp:coreProperties>
</file>