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edna 2014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nově podaným peticím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</w:rPr>
        <w:t>Petiční vý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 o u h l a s í     s tím, aby za petiční výbor vyřídila petici: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>Proti kriminalizaci obchodů s pěstitelským vybavením (growshopů)” - čj. 27/P/2013 (Jindřich Krása, Husova 71, 362 25 Nová Role)</w:t>
      </w:r>
    </w:p>
    <w:p>
      <w:pPr>
        <w:pStyle w:val="Normal"/>
        <w:ind w:left="708" w:hanging="0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>- poslankyně Z. Bebarová-Rujbrová.</w:t>
      </w:r>
    </w:p>
    <w:p>
      <w:pPr>
        <w:pStyle w:val="Normal"/>
        <w:ind w:left="70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0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0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ab/>
        <w:t xml:space="preserve">          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0:00Z</dcterms:created>
  <dc:creator>Schwarzová Hana</dc:creator>
  <dc:description/>
  <dc:language>en-US</dc:language>
  <cp:lastModifiedBy>Krickova Dana</cp:lastModifiedBy>
  <cp:lastPrinted>2014-01-07T10:29:00Z</cp:lastPrinted>
  <dcterms:modified xsi:type="dcterms:W3CDTF">2014-01-15T09:45:00Z</dcterms:modified>
  <cp:revision>7</cp:revision>
  <dc:subject/>
  <dc:title>Parlament České republiky</dc:title>
</cp:coreProperties>
</file>