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ind w:left="705" w:hanging="70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ledna 2014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kladntext3"/>
              <w:rPr/>
            </w:pPr>
            <w:r>
              <w:rPr/>
              <w:t>k „Informaci o činnosti VOP za třetí čtvrtletí roku 2013“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Zkladntextodsazen3"/>
        <w:ind w:left="567" w:hanging="567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vyslechnutí informace zástupce veřejného ochránce práv JUDr. Stanislava Křečka, zpravodajské zprávě poslance MUDr. Pavla Plzáka  a po rozpravě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 e r e    n a    v ě d o m í    </w:t>
        <w:tab/>
        <w:t>informaci o činnosti veřejného ochránce práv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>za třetí čtvrtletí rok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b/>
        </w:rPr>
        <w:t>Ing. Marie Pěnčíková  v.r.</w:t>
        <w:tab/>
        <w:tab/>
        <w:tab/>
        <w:tab/>
        <w:t xml:space="preserve">           </w:t>
      </w:r>
      <w:r>
        <w:rPr>
          <w:b/>
          <w:spacing w:val="-3"/>
          <w:lang w:val="en-GB"/>
        </w:rPr>
        <w:t>Miroslava Strnadlová  v.r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věřovatelka výboru</w:t>
        <w:tab/>
        <w:tab/>
        <w:tab/>
        <w:t xml:space="preserve">  </w:t>
        <w:tab/>
        <w:t xml:space="preserve">         </w:t>
        <w:tab/>
        <w:tab/>
        <w:t>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MUDr. Pavel Plzák  v.r.</w:t>
      </w:r>
    </w:p>
    <w:p>
      <w:pPr>
        <w:pStyle w:val="Normal"/>
        <w:jc w:val="center"/>
        <w:rPr/>
      </w:pPr>
      <w:r>
        <w:rPr/>
        <w:t>zpravodaj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4:00Z</dcterms:created>
  <dc:creator>Schwarzová Hana</dc:creator>
  <dc:description/>
  <dc:language>en-US</dc:language>
  <cp:lastModifiedBy>Krickova Dana</cp:lastModifiedBy>
  <cp:lastPrinted>2013-12-09T13:01:00Z</cp:lastPrinted>
  <dcterms:modified xsi:type="dcterms:W3CDTF">2014-01-15T09:45:00Z</dcterms:modified>
  <cp:revision>7</cp:revision>
  <dc:subject/>
  <dc:title>Parlament České republiky</dc:title>
</cp:coreProperties>
</file>