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 pro životní prostřed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3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15. ledna 2014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adpisusnesen"/>
              <w:rPr/>
            </w:pPr>
            <w:r>
              <w:rPr/>
              <w:t>Nominace náhradníka do Monitorovacího výboru Programu Zelená úspor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ýbor pro životní prostřed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z v o l i l   poslance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Ing. Karla Ture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hradníkem do Monitorovacího výboru Programu Zelená úspor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loš  BABIŠ v.r.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Dr. Robin BÖHNISCH v.r.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pacing w:val="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8:00Z</dcterms:created>
  <dc:creator>Urikova Irena</dc:creator>
  <dc:description/>
  <dc:language>en-US</dc:language>
  <cp:lastModifiedBy>urikova</cp:lastModifiedBy>
  <cp:lastPrinted>2014-01-15T09:53:00Z</cp:lastPrinted>
  <dcterms:modified xsi:type="dcterms:W3CDTF">2014-01-15T14:20:00Z</dcterms:modified>
  <cp:revision>4</cp:revision>
  <dc:subject/>
  <dc:title>Parlament České republiky</dc:title>
</cp:coreProperties>
</file>