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4"/>
          <w:sz w:val="36"/>
        </w:rPr>
        <w:t>201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1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organiza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ze 4. schůze 21. ledna 2014</w:t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b/>
          <w:b/>
          <w:i/>
          <w:i/>
          <w:color w:val="000000"/>
          <w:spacing w:val="-3"/>
          <w:lang w:val="cs-CZ"/>
        </w:rPr>
      </w:pPr>
      <w:r>
        <w:rPr>
          <w:b/>
          <w:i/>
          <w:color w:val="000000"/>
          <w:spacing w:val="-3"/>
          <w:lang w:val="cs-CZ"/>
        </w:rPr>
      </w:r>
    </w:p>
    <w:p>
      <w:pPr>
        <w:pStyle w:val="Hlavikaobsahu"/>
        <w:tabs>
          <w:tab w:val="clear" w:pos="9000"/>
          <w:tab w:val="clear" w:pos="9360"/>
        </w:tabs>
        <w:suppressAutoHyphens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na zařazení návrhů zákonů a mezinárodních smluv do návrhu pořadu schůze Poslanecké sněmovny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Organizační výbor Poslanecké sněmovny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doporučuje</w:t>
      </w:r>
      <w:r>
        <w:rPr/>
        <w:t xml:space="preserve"> předsedovi Poslanecké sněmovny podle § 46 odst. 4 písm. c) zákona č. 90/1995 Sb., o jednacím řádu Poslanecké sněmovny, ve znění pozdějších předpisů, zařa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Návrh poslanců Kateřiny Konečné, Miroslava Grebeníčka, Miroslava Opálky a Stanislava Grospiče na vydání zákona, kterým se mění zákon č. 245/2000 Sb., o státních svátcích, o ostatních svátcích, o významných dnech a o dnech pracovního klidu, ve znění pozdějších předpisů /sněmovní tisk 59/</w:t>
      </w:r>
    </w:p>
    <w:p>
      <w:pPr>
        <w:pStyle w:val="Zaazen"/>
        <w:numPr>
          <w:ilvl w:val="0"/>
          <w:numId w:val="3"/>
        </w:numPr>
        <w:rPr/>
      </w:pPr>
      <w:r>
        <w:rPr>
          <w:sz w:val="24"/>
        </w:rPr>
        <w:t>Návrh poslanců Miroslava Grebeníčka, Zuzky Bebarové-Rujbrové, Marty Semelové a Kateřiny Konečné na vydání zákona, kterým se mění zákon č. 111/1998 Sb., o vysokých školách a o změně a doplnění dalších zákonů (zákon o vysokých školách), ve znění pozdějších předpisů /sněmovní tisk 60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Návrh poslanců Vojtěcha Filipa, Stanislava Grospiče a dalších na vydání ústavního zákona o referendu o zrušení zákona o majetkovém vyrovnání s církvemi a náboženskými společnostmi /sněmovní tisk 66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, kterým se mění zákon č. 198/2002 Sb., o dobrovolnické službě a o změně některých zákonů (zákon o dobrovolnické službě), ve znění pozdějších předpisů /sněmovní tisk 76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 o státním dluhopisovém programu na úhradu jmenovitých hodnot státních dluhopisů a některých dalších dluhů státu splatných v roce 2014 /sněmovní tisk 78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, kterým se předkládá Parlamentu České republiky k vyslovení souhlasu s ratifikací změna Kjótského protokolu k Rámcové úmluvě Organizace spojených národů o změně klimatu, Rámcová úmluva Organizace spojených národů o změně klimatu a Kjótský protokol k Rámcové úmluvě Organizace spojených národů o změně klimatu /sněmovní tisk 79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 o kybernetické bezpečnosti a o změně souvisejících zákonů (zákon o kybernetické bezpečnosti) /sněmovní tisk 81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 o poskytování služby péče o dítě v dětské skupině a o změně souvisejících zákonů /sněmovní tisk 82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, kterým se mění zákon č. 435/2004 Sb., o zaměstnanosti, ve znění pozdějších předpisů, zákon č. 582/1991 Sb., o organizaci a provádění sociálního zabezpečení, ve znění pozdějších předpisů, a zákon č. 251/2005 Sb., o inspekci práce, ve znění pozdějších předpisů /sněmovní tisk 84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, kterým se mění zákon č. 455/1991 Sb., o živnostenském podnikání (živnostenský zákon), ve znění pozdějších předpisů /sněmovní tisk 85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, kterým se mění zákon č. 146/2002 Sb., o Státní zemědělské a potravinářské inspekci a o změně některých souvisejících zákonů, ve znění pozdějších předpisů /sněmovní tisk 86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 o zdravotnických prostředcích /sněmovní tisk 87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, kterým se mění některé zákony v souvislosti s přijetím zákona o zdravotnických prostředcích /sněmovní tisk 88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, kterým se mění zákon č. 111/1998 Sb., o vysokých školách a o změně a doplnění dalších zákonů (zákon o vysokých školách), ve znění pozdějších předpisů /sněmovní tisk 92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, kterým se předkládá Parlamentu České republiky k vyslovení souhlasu s přístupem České republiky Úmluva o založení Evropského komunikačního úřadu (ECO) /sněmovní tisk 93/</w:t>
      </w:r>
    </w:p>
    <w:p>
      <w:pPr>
        <w:pStyle w:val="Zaaze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Zaaze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Zaaze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, kterým se předkládá Parlamentu České republiky k vyslovení souhlasu s ratifikací Smlouva mezi Českou republikou a Lucemburským velkovévodstvím o zamezení dvojímu zdanění a zabránění daňovému úniku v oboru daní z příjmu a z majetku a Protokol k ní, které byly podepsány v Bruselu dne 5. března 2013 /sněmovní tisk 94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 o změně zákona č. 218/2002 Sb., o službě státních zaměstnanců ve správních úřadech a o odměňování těchto zaměstnanců a ostatních zaměstnanců ve správních úřadech (služební zákon), ve znění pozdějších předpisů, a zákona č. 309/2002 Sb., o změně zákonů souvisejících s přijetím zákona o službě státních zaměstnanců ve správních úřadech a o odměňování těchto zaměstnanců a ostatních zaměstnanců ve správních úřadech (služební zákon), ve znění pozdějších předpisů /sněmovní tisk 96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 o změně zákonů souvisejících se zákonem o službě státních zaměstnanců ve správních úřadech, organizačních věcech služby těchto zaměstnanců a organizačních věcech zaměstnávání zaměstnanců ve správních úřadech (zákon o státní službě) /sněmovní tisk 97/</w:t>
      </w:r>
    </w:p>
    <w:p>
      <w:pPr>
        <w:pStyle w:val="Zaazen"/>
        <w:numPr>
          <w:ilvl w:val="0"/>
          <w:numId w:val="3"/>
        </w:numPr>
        <w:rPr>
          <w:sz w:val="24"/>
        </w:rPr>
      </w:pPr>
      <w:r>
        <w:rPr>
          <w:sz w:val="24"/>
        </w:rPr>
        <w:t>Vládní návrh zákona, kterým se mění zákon č. 252/1997 Sb., o zemědělství, ve znění pozdějších předpisů, a zákon č. 256/2000 Sb., o Státním zemědělském intervenčním fondu a o změně některých dalších zákonů (zákon o Státním zemědělském intervenčním fondu), ve znění pozdějších předpisů /sněmovní tisk 98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návrhu pořadu schůze Poslanecké sněmovny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an Hamáček v.r. </w:t>
      </w:r>
    </w:p>
    <w:p>
      <w:pPr>
        <w:pStyle w:val="Normal"/>
        <w:jc w:val="center"/>
        <w:rPr/>
      </w:pPr>
      <w:r>
        <w:rPr/>
        <w:t>předseda Poslanecké sněmov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rantišek Adámek v.r. </w:t>
      </w:r>
    </w:p>
    <w:p>
      <w:pPr>
        <w:pStyle w:val="Normal"/>
        <w:jc w:val="center"/>
        <w:rPr/>
      </w:pPr>
      <w:r>
        <w:rPr/>
        <w:t>ověřovatel organizačního vý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keepLines/>
      <w:numPr>
        <w:ilvl w:val="0"/>
        <w:numId w:val="4"/>
      </w:numPr>
      <w:spacing w:before="0" w:after="240"/>
      <w:ind w:left="680" w:hanging="680"/>
      <w:jc w:val="both"/>
    </w:pPr>
    <w:rPr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Zaazen">
    <w:name w:val="_zařazení"/>
    <w:basedOn w:val="Normal"/>
    <w:qFormat/>
    <w:pPr>
      <w:numPr>
        <w:ilvl w:val="0"/>
        <w:numId w:val="3"/>
      </w:numPr>
      <w:suppressAutoHyphens w:val="true"/>
      <w:spacing w:before="0" w:after="52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bory">
    <w:name w:val="_výbory"/>
    <w:basedOn w:val="Normal"/>
    <w:next w:val="Pikzn"/>
    <w:qFormat/>
    <w:pPr>
      <w:suppressAutoHyphens w:val="true"/>
      <w:spacing w:before="0" w:after="520"/>
      <w:ind w:left="4820" w:hanging="0"/>
      <w:jc w:val="both"/>
    </w:pPr>
    <w:rPr>
      <w:color w:val="000000"/>
      <w:sz w:val="26"/>
    </w:rPr>
  </w:style>
  <w:style w:type="paragraph" w:styleId="Pikzn">
    <w:name w:val="_přikázání"/>
    <w:basedOn w:val="Normal"/>
    <w:next w:val="Vbory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1:00Z</dcterms:created>
  <dc:creator>Spurná</dc:creator>
  <dc:description/>
  <dc:language>en-US</dc:language>
  <cp:lastModifiedBy>Martina Spurná</cp:lastModifiedBy>
  <cp:lastPrinted>2014-01-21T15:12:00Z</cp:lastPrinted>
  <dcterms:modified xsi:type="dcterms:W3CDTF">2014-01-21T14:24:00Z</dcterms:modified>
  <cp:revision>5</cp:revision>
  <dc:subject/>
  <dc:title>Usnesení ORGVu č. 019 ze 4. schůze 21. 1. 2014</dc:title>
</cp:coreProperties>
</file>