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ýbor pro evropské záležitost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3. schůzi podvýboru pro evropské fondy, která se koná</w:t>
        <w:br/>
        <w:t>ve čtvrtek 3. května  2007 od 14.00 hod.</w:t>
      </w:r>
    </w:p>
    <w:p>
      <w:pPr>
        <w:pStyle w:val="Normal"/>
        <w:jc w:val="center"/>
        <w:rPr/>
      </w:pPr>
      <w:r>
        <w:rPr/>
        <w:t xml:space="preserve">v budově Poslanecké sněmovny PČR, Sněmovní 3, Praha 1, </w:t>
      </w:r>
    </w:p>
    <w:p>
      <w:pPr>
        <w:pStyle w:val="Normal"/>
        <w:jc w:val="center"/>
        <w:rPr/>
      </w:pPr>
      <w:r>
        <w:rPr/>
        <w:t>v zasedací místnosti výboru pro evropské záležit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00 ho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hájení schůze, schválení pořadu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PhDr. Miroslavy Kopicové k vyjednávání Národního strategického referenčního rámce a operačních programů na období 2007 –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ělení předsedy podvý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termínu a pořadu 4. schůze pod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6. dubna 2007</w:t>
        <w:tab/>
        <w:tab/>
        <w:tab/>
        <w:tab/>
        <w:tab/>
        <w:t>Petr Bratský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pod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7:00Z</dcterms:created>
  <dc:creator>Kancelář Posl. sněmovny</dc:creator>
  <dc:description/>
  <dc:language>en-US</dc:language>
  <cp:lastModifiedBy>Jindrakova Kristyna</cp:lastModifiedBy>
  <cp:lastPrinted>2007-04-26T11:47:00Z</cp:lastPrinted>
  <dcterms:modified xsi:type="dcterms:W3CDTF">2007-04-26T12:49:00Z</dcterms:modified>
  <cp:revision>6</cp:revision>
  <dc:subject/>
  <dc:title>Parlament České republiky</dc:title>
</cp:coreProperties>
</file>