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l á d n í   n á v r 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dne……2014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terým se mění zákon č. 6/2002 Sb., o soudech, soudcích, přísedících a státní správě    soudů a o změně některých dalších zákonů (zákon o soudech a soudcích), ve znění pozdějších předpis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arlament se usnesl na tomto zákoně České republi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ákon č. 6/2002 Sb., o soudech, soudcích, přísedících a státní správě soudů a o změně některých dalších zákonů (zákon o soudech a soudcích), ve znění zákona č. 151/2002 Sb., zákona č. 228/2002 Sb., nálezu Ústavního soudu, vyhlášeného pod č. 349/2002 Sb., zákona č. 192/2003 Sb., zákona č. 441/2003 Sb., zákona č. 626/2004 Sb., zákona č. 349/2005 Sb., zákona č. 413/2005 Sb., zákona č. 79/2006 Sb., zákona č. 221/2006 Sb., zákona č. 233/2006 Sb., zákona č. 264/2006 Sb., zákona č. 267/2006 Sb., zákona č. 342/2006 Sb., nálezu Ústavního soudu, vyhlášeného pod č. 397/2006 Sb., zákona č. 184/2008 Sb., zákona č. 314/2008 Sb., zákona č. 7/2009 Sb., zákona č. 41/2009 Sb., zákona č. 217/2009 Sb., zákona č. 227/2009 Sb., nálezu Ústavního soudu, vyhlášeného pod č. 294/2010 Sb., zákona č. 215/2011 Sb., zákona č. 142/2012 Sb. a zákona č. 303/2013 Sb., se mění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V § 102 se doplňuje odstavec 5, který z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5) Funkční období předsedů kolegií Nejvyššího soudu a Nejvyššího správního soudu je 5 let.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V § 108 odst. 2 se slova „a místopředsedy soudu“ nahrazují slovy „soudu, místopředsedy soudu a předsedy kolegia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chod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ředsedovi kolegia Nejvyššího soudu nebo Nejvyššího správního soudu, který byl jmenován do funkce v roce 2009 a dříve, končí funkční období za 1 rok ode dne nabytí účinnosti tohoto zákona.</w:t>
      </w:r>
    </w:p>
    <w:p>
      <w:pPr>
        <w:pStyle w:val="Normal"/>
        <w:rPr/>
      </w:pPr>
      <w:r>
        <w:rPr>
          <w:sz w:val="24"/>
          <w:szCs w:val="24"/>
        </w:rPr>
        <w:t>2. Předsedovi kolegia Nejvyššího soudu nebo Nejvyššího správního soudu, který byl jmenován do funkce v roce 2010, končí funkční období za 2 roky ode dne nabytí účinnosti tohoto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ředsedovi kolegia Nejvyššího soudu nebo Nejvyššího správního soudu, který byl jmenován do funkce v roce 2011, končí funkční období za 3 roky ode dne nabytí účinnosti tohoto zákona.</w:t>
      </w:r>
    </w:p>
    <w:p>
      <w:pPr>
        <w:pStyle w:val="Normal"/>
        <w:rPr/>
      </w:pPr>
      <w:r>
        <w:rPr>
          <w:sz w:val="24"/>
          <w:szCs w:val="24"/>
        </w:rPr>
        <w:t>4. Předsedovi kolegia Nejvyššího soudu nebo Nejvyššího správního soudu, který byl jmenován do funkce v roce 2012, končí funkční období za 4 roky ode dne nabytí účinnosti tohoto zákona.</w:t>
      </w:r>
    </w:p>
    <w:p>
      <w:pPr>
        <w:pStyle w:val="Normal"/>
        <w:rPr/>
      </w:pPr>
      <w:r>
        <w:rPr>
          <w:sz w:val="24"/>
          <w:szCs w:val="24"/>
        </w:rPr>
        <w:t>5. Předsedovi kolegia Nejvyššího soudu nebo Nejvyššího správního soudu, který byl jmenován do funkce v roce 2013 nebo v roce 2014 přede dnem nabytí účinnosti tohoto zákona, končí funkční období za 5 let ode dne nabytí účinnosti tohoto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ento zákon nabývá účinnosti prvním dnem druhého kalendářního měsíce následujícího po jeho vyhláš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ůvodová zprá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ecná čás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Předkládaná novelizace zákona č. 6/2002 Sb., o soudech, soudcích, přísedících a státní správě soudů a o změně některých dalších zákonů (zákon o soudech a soudcích), ve znění pozdějších předpisů, stanoví nově funkční období předsedů kolegií Nejvyššího soudu a Nejvyššího správního sou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e zákona o soudech a soudcích plyne, že soudci Nejvyššího soudu tvoří podle úseku své činnosti trestní kolegium, občanskoprávní kolegium a obchodní kolegium. Plénum Nejvyššího soudu může na návrh předsedy Nejvyššího soudu rozhodnout o sloučení občanskoprávního kolegia a obchodního kolegia na občanskoprávní a obchodní kolegium, je-li to vhodné pro výkon soudnictví u Nejvyššího soudu. Předsedové kolegií kromě rozhodovací činnosti též organizují a řídí činnost kolegi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kud jde o Nevyšší správní soud, rozhoduje o počtu kolegií plénum Nejvyššího správního soudu na návrh předsedy Nejvyššího správního soudu. Předsedové kolegií kromě rozhodovací činnosti též organizují a řídí činnost kolegi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latná právní úprava jmenování a zániku funkce předsedů kolegií Nejvyššího a Nejvyššího správního soudu je obsažena v § 102 až 108 zákona o soudech a soudcích. Předsedy kolegií jmenuje z řad soudců příslušného soudu předseda Nejvyššího soudu nebo předseda Nejvyššího správního soudu. Délka funkčního období není v zákoně upravena, tito funkcionáři jsou tedy jmenováni na dobu neurčitou. </w:t>
      </w:r>
    </w:p>
    <w:p>
      <w:pPr>
        <w:pStyle w:val="Normal"/>
        <w:rPr/>
      </w:pPr>
      <w:r>
        <w:rPr>
          <w:sz w:val="24"/>
          <w:szCs w:val="24"/>
        </w:rPr>
        <w:tab/>
        <w:t>Předsedy kolegií nejvyšších soudů lze odvolat z funkce pouze rozhodnutím kárného soudu v kárném řízení podle zákona č. 7/2002 Sb., o řízení ve věcech soudců, státních zástupců a soudních exekutorů, ve znění pozdějších předpisů. Funkce předsedy kolegia dále zaniká zánikem funkce soudce nebo vzdáním se funk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Navrhovaná právní úprava předpokládá, že bude nově stanovena délka funkčního období předsedů kolegií Nejvyššího soudu a Nejvyššího správního soudu, a to na dobu 5 let. Návrh vychází z toho, že ostatní funkcionáři soudu, tedy předsedové a místopředsedové, již délku funkčního období stanovenu mají. Předseda a místopředseda Nejvyššího soudu a předseda a místopředseda Nejvyššího správního soudu jsou jmenováni na dobu 10 let, předsedové a místopředsedové vrchních, krajských a okresních soudů na dobu 7 let. Výjimkou je předseda senátu, který svoji funkci vykonává bez časového ome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tanovení funkčního období předsedů kolegií by mělo přispět k personální obnově v těchto funkcích a k výběru optimálních osob, které by uvedené funkce měly zastáv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vrhovaná právní úprava nepředpokládá rozdílné zacházení s různými sociálními skupinami a v jejím důsledku proto nedojde k porušení zákazu diskrimin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Postavení moci soudní upravuje hlava čtvrtá Ústavy České republiky. Z čl. 91 ústavy plyne, že soustavu soudů tvoří Nejvyšší soud, Nejvyšší správní soud, vrchní, krajské a okresní soudy a že působnost a organizaci soudů stanoví zákon. Zákonem upravujícím organizaci soudů je především zákon o soudech a soudcích, který uvádí, že soudci Nejvyššího soudu tvoří podle úseku své činnosti trestní kolegium, občanskoprávní kolegium a obchodní kolegium, a dále zakotvuje jmenování a zánik funkce předsedy kolegia. V soudním řádu správním je pak uvedeno, že o počtu kolegií rozhoduje plénum Nejvyššího správního soudu.</w:t>
      </w:r>
    </w:p>
    <w:p>
      <w:pPr>
        <w:pStyle w:val="Normal"/>
        <w:rPr/>
      </w:pPr>
      <w:r>
        <w:rPr>
          <w:sz w:val="24"/>
          <w:szCs w:val="24"/>
        </w:rPr>
        <w:tab/>
        <w:t xml:space="preserve">Ústavní soud ve svém nálezu, který byl publikován ve Sbírce zákonů pod č. 294/2010 Sb. a kterým byl zrušen § 105a zákona o soudech a soudcích upravující podmínky opakovaného jmenování předsedy a místopředsedy soudu do této funkce, uvedl, že problém (spojený se zrušeným ustanovením) spočívá v samotné možnosti opětovného jmenování, která může vést soudní funkcionáře k tomu, aby postupovali způsobem vytvářejícím předpoklady pro jejich opětovné jmenování, resp. aby jejich jednotlivé kroky, včetně způsobu rozhodování, byly vnějším světem takto nahlíženy a posuzovány. Ústavní soud dále uvedl, že posuzuje napadenou právní úpravu z hlediska jejího potenciálu ohrozit ústavní příkaz zachovávání nezávislosti a nestrannosti soudce; z naznačeného pohledu je podle názoru Ústavního soudu derogovaná úprava způsobilá vyvolat vnější pochybnost stran soudního řízení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Je tedy třeba konstatovat, že stanovení délky funkčního období předsedy kolegia je v souladu s Ústavou a ústavním pořádkem České republiky, která předpokládá, že organizaci soudů stanoví zákon, i s výše zmíněným nálezem Ústavního sou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vrhovaná právní úprava nezapracovává právo Evropské unie ani s ním není v rozporu, na oblast navrhované úpravy se nevztahuje žádná mezinárodní smlouva, kterou je Česká republika vázá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předpokládá se žádný hospodářský a finanční dopad navrhované právní úpravy na státní rozpočet, ostatní veřejné rozpočty, na podnikatelské prostředí České republiky ani sociální dopady nebo dopady na životní prostřed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vrhovaná právní úprava se nijak nedotýká soukromí nebo osobních údajů osob, jejichž postavení má regul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kud jde o hodnocení korupčních rizik, je třeba konstatovat, že návrh lze považovat za přiměřený vztahům, které bude upravovat, a nerozšiřuje kompetence orgánů veřejné moci. Protože funkce předsedů kolegií bude zanikat uplynutím funkčního období ze zákona, bude možno návrh efektivně implementovat a vynucovat jeho dodržování; z téhož důvodu nebude v dané věci rozhodovat žádný orgán a nebude tedy možno použít žádné opravné prostře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žádost předkladatele není k návrhu nutné zpracovávat hodnocení dopadů regulace podle Obecných zásad pro hodnocení dopadů regulace, které vláda schválila dne 14. prosince 2011 usnesením č. 9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čás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bodu 1 (§ 102 odst. 5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vrhuje se zakotvit délku funkčního období předsedů kolegií Nejvyššího soudu a Nejvyššího správního soudu na 5 le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bodu 2 (§ 108 odst. 2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 ustanovení upravujícího zánik funkce předsedy kolegia se doplňuje i zánik této funkce uplynutím funkčního období. V tomto případě bude funkce zanikat ze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přechodným ustanovením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Předpokládá se, že předsedům kolegia, kteří byli jmenováni do funkce v roce 2009 a dříve, skončí funkční období za 1 rok ode dne nabytí účinnosti návrhu, předsedům kolegia, kteří byli jmenováni v  roce 2010, skončí funkční období za 2 roky ode dne nabytí účinnosti předkládaného zákona, předsedům kolegia, kteří byli jmenováni v  roce v roce 2011, skončí funkční období za 3 roky ode dne nabytí účinnosti zákona, předsedům kolegia, kteří byli jmenováni do funkce v roce 2012, skončí funkční období za 4 roky ode dne nabytí účinnosti tohoto zákona a předsedům kolegia, kteří byli jmenováni do funkce v roce 2013 nebo v roce 2014 přede dnem nabytí účinnosti tohoto zákona, skončí funkční období za 5 let ode dne nabytí účinnosti návrh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ustanovení o účinnost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ředkládaný návrh by měl nabýt účinnosti prvním dnem druhého kalendářního měsíce následujícího po jeho vyhláš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Praze dne 22. ledna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. Bohuslav Sobotka, v.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edseda vlá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30303"/>
          <w:sz w:val="24"/>
          <w:szCs w:val="24"/>
        </w:rPr>
        <w:t>prof. JUDr. Helena Válková, CSc., v.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istryně spravedl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4:00Z</dcterms:created>
  <dc:creator>Červená Renata JUDr.</dc:creator>
  <dc:description/>
  <dc:language>en-US</dc:language>
  <cp:lastModifiedBy>Červená Renata JUDr.</cp:lastModifiedBy>
  <cp:lastPrinted>2014-01-31T14:20:00Z</cp:lastPrinted>
  <dcterms:modified xsi:type="dcterms:W3CDTF">2014-01-31T13:20:00Z</dcterms:modified>
  <cp:revision>11</cp:revision>
  <dc:subject/>
  <dc:title/>
</cp:coreProperties>
</file>