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FF00"/>
        </w:rPr>
      </w:pPr>
      <w:r>
        <w:rPr>
          <w:color w:val="FFFF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e čtvrtek dne 20. února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od 10.00 ho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 26  Praha 1</w:t>
      </w:r>
    </w:p>
    <w:p>
      <w:pPr>
        <w:pStyle w:val="Normal"/>
        <w:jc w:val="center"/>
        <w:rPr/>
      </w:pPr>
      <w:r>
        <w:rPr/>
        <w:t>místnost č. 49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NÁVRH PROGRAM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45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</w:tblGrid>
      <w:tr>
        <w:trPr>
          <w:trHeight w:val="30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.00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řízení podvýborů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Volba předsedů podvýborů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na nominaci členů Rady Státního fondu životního prostředí České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ilotní projekt Slezského gymnázia Stop emisím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nformace posl. Miloše Babiše o aktivitách sdružení proti těžbě zlata v Mokrsku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12. února 2014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Dr. Robin BÖHNISCH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7:00Z</dcterms:created>
  <dc:creator>user1</dc:creator>
  <dc:description/>
  <dc:language>en-US</dc:language>
  <cp:lastModifiedBy>urikova</cp:lastModifiedBy>
  <cp:lastPrinted>2014-02-12T16:14:00Z</cp:lastPrinted>
  <dcterms:modified xsi:type="dcterms:W3CDTF">2014-02-12T15:17:00Z</dcterms:modified>
  <cp:revision>10</cp:revision>
  <dc:subject/>
  <dc:title>Parlament České republiky</dc:title>
</cp:coreProperties>
</file>