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arlament České republik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OSLANECKÁ SNĚMOV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2007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5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  O  Z  V  Á  N  K  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na 11. schůzi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výboru pro vědu, vzdělání, kulturu, mládež a tělovýchovu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která se koná ve dnech 16. a 17. května 2007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8"/>
        </w:rPr>
        <w:t>v kraji Vysočina, v regionu Moravských Budějovic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Program jednání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5.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hod.</w:t>
        <w:tab/>
        <w:t>odjezd od budovy Poslanecké sněmov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 hod.</w:t>
        <w:tab/>
        <w:t>příjezd do Moravských Budějovice, ubytování v hotelu Ster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 hod.</w:t>
        <w:tab/>
        <w:t>přijetí starostou Moravských Budějovic ing. Vlastimilem Bařinkou, obě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 hod.</w:t>
        <w:tab/>
        <w:t>prohlídka zámku a kostela v Jaroměřicích nad Rokytno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0 hod.</w:t>
        <w:tab/>
        <w:t>prohlídka muzea Vysočina v Moravských Budějovicí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0 hod.</w:t>
        <w:tab/>
        <w:t>setkání se starosty v budově MěÚ Moravské Budějov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30 hod.</w:t>
        <w:tab/>
        <w:t>tisková konference v budově MěÚ Moravské Budějov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0 hod.</w:t>
        <w:tab/>
        <w:t xml:space="preserve">beseda s řediteli škol a kulturních zařízení spojená s miniochutnávkou vín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5.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hod.</w:t>
        <w:tab/>
        <w:t>odjezd z Moravských Budějovi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 hod.</w:t>
        <w:tab/>
        <w:t>návštěva Výchovného ústavu a dětského domova se školou v Mor. Krumlově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00 hod.</w:t>
        <w:tab/>
        <w:t>prohlídka Slovanské epopeje Alfonse Muchy v Moravském Krumlově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0 hod.</w:t>
        <w:tab/>
        <w:t>oběd v hotelu EPOPEJ v Moravském Krumlově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jezd zpět do Prah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alter   B a r t o š    v. 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ředse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ýboru pro vědu, vzdělání, kulturu, mládež a tělovýcho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V Praze dne 24. dubna 2007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Arial" w:hAnsi="Arial" w:cs="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Arial" w:hAnsi="Arial" w:cs="Arial"/>
      <w:sz w:val="24"/>
      <w:lang w:val="en-US"/>
    </w:rPr>
  </w:style>
  <w:style w:type="character" w:styleId="TechInit">
    <w:name w:val="Tech Init"/>
    <w:basedOn w:val="Standardnpsmoodstavce"/>
    <w:qFormat/>
    <w:rPr>
      <w:rFonts w:ascii="Arial" w:hAnsi="Arial" w:cs="Arial"/>
      <w:sz w:val="24"/>
      <w:lang w:val="en-US"/>
    </w:rPr>
  </w:style>
  <w:style w:type="character" w:styleId="Technical2">
    <w:name w:val="Technical 2"/>
    <w:basedOn w:val="Standardnpsmoodstavce"/>
    <w:qFormat/>
    <w:rPr>
      <w:rFonts w:ascii="Arial" w:hAnsi="Arial" w:cs="Arial"/>
      <w:sz w:val="24"/>
      <w:lang w:val="en-US"/>
    </w:rPr>
  </w:style>
  <w:style w:type="character" w:styleId="Technical3">
    <w:name w:val="Technical 3"/>
    <w:basedOn w:val="Standardnpsmoodstavce"/>
    <w:qFormat/>
    <w:rPr>
      <w:rFonts w:ascii="Arial" w:hAnsi="Arial" w:cs="Arial"/>
      <w:sz w:val="24"/>
      <w:lang w:val="en-US"/>
    </w:rPr>
  </w:style>
  <w:style w:type="character" w:styleId="Technical1">
    <w:name w:val="Technical 1"/>
    <w:basedOn w:val="Standardnpsmoodstavce"/>
    <w:qFormat/>
    <w:rPr>
      <w:rFonts w:ascii="Arial" w:hAnsi="Arial" w:cs="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02:00Z</dcterms:created>
  <dc:creator>omyl</dc:creator>
  <dc:description/>
  <dc:language>en-US</dc:language>
  <cp:lastModifiedBy>Havrdova Marcela</cp:lastModifiedBy>
  <cp:lastPrinted>2007-04-10T10:32:00Z</cp:lastPrinted>
  <dcterms:modified xsi:type="dcterms:W3CDTF">2007-04-24T14:22:00Z</dcterms:modified>
  <cp:revision>14</cp:revision>
  <dc:subject/>
  <dc:title>Pozvánka na 001. schůzi výboru [w51]</dc:title>
</cp:coreProperties>
</file>