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OSLANECKÉ SNĚMOVNY PARLAMEN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/>
        <w:t xml:space="preserve">k vládnímu návrhu, </w:t>
      </w:r>
      <w:r>
        <w:rPr>
          <w:iCs/>
        </w:rPr>
        <w:t>kterým se předkládá Parlamentu České republiky k vyslovení souhlasu s ratifikací Evropsko-středomořská letecká dohoda mezi Evropskou unií a jejími členskými státy na jedné straně a vládou Státu Izrael na straně druhé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 l a n e c k á   s n ě m o v n a   P a r l a m e n t u   Č e s k é   r e p u b l i k 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á v á   s o u h l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 ratifikaci </w:t>
      </w:r>
      <w:r>
        <w:rPr>
          <w:iCs/>
        </w:rPr>
        <w:t>Evropsko-středomořské letecké dohody mezi Evropskou unií a jejími členskými státy na jedné straně a vládou Státu Izrael na straně druh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23:00Z</dcterms:created>
  <dc:creator>Tomáš Vokatý Mgr.;O220;225 131 590</dc:creator>
  <dc:description/>
  <cp:keywords/>
  <dc:language>en-US</dc:language>
  <cp:lastModifiedBy>tomas.vokaty</cp:lastModifiedBy>
  <cp:lastPrinted>2007-04-05T13:36:00Z</cp:lastPrinted>
  <dcterms:modified xsi:type="dcterms:W3CDTF">2013-07-23T12:56:00Z</dcterms:modified>
  <cp:revision>24</cp:revision>
  <dc:subject/>
  <dc:title>Návrh usnesení</dc:title>
</cp:coreProperties>
</file>