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5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16. května 2007  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ládní návrh na vydání zákona, kterým se mění zákon č. 120/2001 Sb., o soudních exekutorech a exekuční činnosti (exekuční řád) a o změně dalších zákonů, ve znění pozdějších předpisů (tisk 17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odůvodnění náměstka ministra spravedlnosti Mgr. Františka Korbela, Ph.D.,  zpravodajské zprávě posl. Marka Bendy a v obecné rozpravě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p ř e r u š u j e</w:t>
      </w:r>
      <w:r>
        <w:rPr>
          <w:rFonts w:cs="Times New Roman" w:ascii="Times New Roman" w:hAnsi="Times New Roman"/>
        </w:rPr>
        <w:t xml:space="preserve">    projednávání vládního návrhu na vydání zákona, kterým se mění zákon </w:t>
        <w:br/>
        <w:t xml:space="preserve">č. 120/2001 Sb., o soudních exekutorech a exekuční činnosti (exekuční řád) a o změně dalších zákonů, ve znění pozdějších předpisů (tisk 178) s tím, že poslanci předají do 31. května 2007 na sekretariát ústavně právního výboru své připomínky, které posoudí pracovní skupina </w:t>
        <w:br/>
        <w:t>ve složení posl. Marek Benda, PhDr. Robin Böhnisch, JUDr. Eva Dundáčková, PaedDr. Jana Rybínová, JUDr. Hana Šedivá a JUDr. Josef Vondrušk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 xml:space="preserve">Benda </w:t>
            </w:r>
            <w:r>
              <w:rPr/>
              <w:t>v.r.</w:t>
            </w:r>
          </w:p>
          <w:p>
            <w:pPr>
              <w:pStyle w:val="Normal"/>
              <w:jc w:val="center"/>
              <w:rPr/>
            </w:pPr>
            <w:r>
              <w:rPr/>
              <w:t>předseda a 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UDr. Jeroným </w:t>
            </w:r>
            <w:r>
              <w:rPr>
                <w:caps/>
              </w:rPr>
              <w:t xml:space="preserve">Tejc </w:t>
            </w:r>
            <w:r>
              <w:rPr/>
              <w:t>v.r.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AL">
    <w:name w:val="C A P I T A L"/>
    <w:basedOn w:val="Normal"/>
    <w:qFormat/>
    <w:pPr/>
    <w:rPr>
      <w:caps/>
      <w:spacing w:val="30"/>
      <w:u w:val="single"/>
    </w:rPr>
  </w:style>
  <w:style w:type="paragraph" w:styleId="Styl1">
    <w:name w:val="Styl1"/>
    <w:basedOn w:val="Normal"/>
    <w:qFormat/>
    <w:pPr>
      <w:ind w:firstLine="709"/>
    </w:pPr>
    <w:rPr>
      <w:sz w:val="24"/>
    </w:rPr>
  </w:style>
  <w:style w:type="paragraph" w:styleId="Odsazen">
    <w:name w:val="Odsazený"/>
    <w:basedOn w:val="Normal"/>
    <w:qFormat/>
    <w:pPr>
      <w:ind w:firstLine="709"/>
    </w:pPr>
    <w:rPr>
      <w:sz w:val="24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kern w:val="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kern w:val="0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Zkladntext2">
    <w:name w:val="Základní text 2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56:00Z</dcterms:created>
  <dc:creator>Wintrova Martina</dc:creator>
  <dc:description/>
  <dc:language>en-US</dc:language>
  <cp:lastModifiedBy>Jana Dvorakova</cp:lastModifiedBy>
  <cp:lastPrinted>2007-05-18T15:53:00Z</cp:lastPrinted>
  <dcterms:modified xsi:type="dcterms:W3CDTF">2007-05-18T13:56:00Z</dcterms:modified>
  <cp:revision>2</cp:revision>
  <dc:subject/>
  <dc:title>Parlament České republiky</dc:title>
</cp:coreProperties>
</file>