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5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7. května 2007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ádní návrh zákona, kterým se mění zákon č. 326/1999 Sb., o pobytu cizinců na území České republiky a o změně některých zákonů, ve znění pozdějších předpisů, zák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. 325/1999 Sb., o azylu a o změně zákona č. 283/1991 Sb., o Policii České republiky, </w:t>
              <w:br/>
              <w:t>ve znění pozdějších předpisů, (zákon o azylu), ve znění pozdějších předpisů, a některé další zákony (tisk 191)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odůvodnění náměstkyně ministra vnitra Mgr. Lenky Ptáčkové Melicharové, zpravodajské zprávě posl. JUDr. Evy Dundáčkové a v obecné rozpravě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</w:rPr>
        <w:t>p ř e r u š u j e</w:t>
      </w:r>
      <w:r>
        <w:rPr/>
        <w:t xml:space="preserve">    projednávání vládního návrhu zákona, kterým se mění zákon č. 326/1999 Sb., o pobytu cizinců na území České republiky a o změně některých zákonů, ve znění pozdějších předpisů, zákon č. 325/1999 Sb., o azylu a o změně zákona č. 283/1991 Sb., </w:t>
        <w:br/>
        <w:t>o Policii České republiky, ve znění pozdějších předpisů, (zákon o azylu), ve znění pozdějších předpisů, a některé další zákony (tisk 191).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Dr. Eva  DUNDÁČKOVÁ v.r.</w:t>
            </w:r>
          </w:p>
          <w:p>
            <w:pPr>
              <w:pStyle w:val="Normal"/>
              <w:jc w:val="center"/>
              <w:rPr/>
            </w:pPr>
            <w:r>
              <w:rPr/>
              <w:t>zpravodaj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edDr. Jana </w:t>
            </w:r>
            <w:r>
              <w:rPr>
                <w:caps/>
              </w:rPr>
              <w:t xml:space="preserve">Rybínová </w:t>
            </w:r>
            <w:r>
              <w:rPr/>
              <w:t>v.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14:00Z</dcterms:created>
  <dc:creator>Wintrova Martina</dc:creator>
  <dc:description/>
  <dc:language>en-US</dc:language>
  <cp:lastModifiedBy>Jana Dvorakova</cp:lastModifiedBy>
  <cp:lastPrinted>2007-05-18T16:11:00Z</cp:lastPrinted>
  <dcterms:modified xsi:type="dcterms:W3CDTF">2007-05-18T14:14:00Z</dcterms:modified>
  <cp:revision>2</cp:revision>
  <dc:subject/>
  <dc:title>Parlament České republiky</dc:title>
</cp:coreProperties>
</file>