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volební období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2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9"/>
        </w:rPr>
      </w:pPr>
      <w:r>
        <w:rPr>
          <w:rFonts w:cs="Times New Roman;Times New Roman" w:ascii="Times New Roman;Times New Roman" w:hAnsi="Times New Roman;Times New Roman"/>
          <w:sz w:val="29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2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</w:rPr>
        <w:t>P O Z V Á N K A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a 4. schůzi 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výboru pro vědu a vysoké školy,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která se koná dne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7. června 2012</w:t>
      </w:r>
      <w:r>
        <w:rPr>
          <w:rFonts w:cs="Times New Roman;Times New Roman" w:ascii="Times New Roman;Times New Roman" w:hAnsi="Times New Roman;Times New Roman"/>
          <w:b/>
        </w:rPr>
        <w:t xml:space="preserve"> od </w:t>
      </w:r>
      <w:r>
        <w:rPr>
          <w:rFonts w:cs="Times New Roman;Times New Roman" w:ascii="Times New Roman;Times New Roman" w:hAnsi="Times New Roman;Times New Roman"/>
          <w:b/>
          <w:sz w:val="32"/>
        </w:rPr>
        <w:t>14.00</w:t>
      </w:r>
      <w:r>
        <w:rPr>
          <w:rFonts w:cs="Times New Roman;Times New Roman" w:ascii="Times New Roman;Times New Roman" w:hAnsi="Times New Roman;Times New Roman"/>
          <w:b/>
        </w:rPr>
        <w:t xml:space="preserve"> hodin  v místnosti </w:t>
      </w:r>
      <w:r>
        <w:rPr>
          <w:rFonts w:cs="Times New Roman;Times New Roman" w:ascii="Times New Roman;Times New Roman" w:hAnsi="Times New Roman;Times New Roman"/>
          <w:b/>
          <w:sz w:val="28"/>
        </w:rPr>
        <w:t>A 106 / 1. patro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 budově Poslanecké sněmovny Parlamentu České republiky, 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4.00 hodi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.</w:t>
        <w:tab/>
        <w:t>Uvítání hostů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4.05 hodi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2.</w:t>
        <w:tab/>
        <w:t>Sdělení předsed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4.15 hodin</w:t>
      </w:r>
    </w:p>
    <w:p>
      <w:pPr>
        <w:pStyle w:val="Normal"/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.</w:t>
        <w:tab/>
        <w:t xml:space="preserve">Představení navržených členů do expertní skupiny zřizované při podvýboru pro vědu </w:t>
        <w:br/>
        <w:t>a vysoké škol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4.30 hodi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4.</w:t>
        <w:tab/>
        <w:t>Schválení členů expertní skupiny při podvýboru pro vědu a vysoké škol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4.35 hodin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5.</w:t>
        <w:tab/>
        <w:t xml:space="preserve">Informace o připravované novele </w:t>
      </w:r>
      <w:r>
        <w:rPr>
          <w:rFonts w:cs="Times New Roman;Times New Roman" w:ascii="Times New Roman;Times New Roman" w:hAnsi="Times New Roman;Times New Roman"/>
        </w:rPr>
        <w:t xml:space="preserve">zákona č. 111/1998 Sb., o vysokých školách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30 hodin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</w:r>
      <w:r>
        <w:rPr>
          <w:rFonts w:cs="Times New Roman;Times New Roman" w:ascii="Times New Roman;Times New Roman" w:hAnsi="Times New Roman;Times New Roman"/>
          <w:lang w:eastAsia="cs-CZ"/>
        </w:rPr>
        <w:t xml:space="preserve">Návrh poslanců Ivana Ohlídala, Jana Chvojky, Stanislava Humla, Hany Orgoníkové </w:t>
        <w:br/>
        <w:t xml:space="preserve">a dalších na vydání zákona, kterým se mění zákon č. 130/2002 Sb., o podpoře výzkumu, experimentálního vývoje a inovací z veřejných prostředků a o změně některých souvisejících zákonů (zákon o podpoře výzkumu a vývoje), (sněmovní </w:t>
        <w:br/>
        <w:t>tisk 624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.</w:t>
        <w:tab/>
        <w:t>Různé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>Hosté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RNDr. Petr Nečas - předseda vlády a předseda Rady pro výzkum, vývoj a inovace </w:t>
      </w:r>
    </w:p>
    <w:p>
      <w:pPr>
        <w:pStyle w:val="H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Prof. PhDr. Petr Fiala, Ph.D., LL.M. - ministr školství, mládeže a tělovýchovy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. Ing. Jiří Drahoš, DrSc., dr.h.c. - předseda Akademie věd České republiky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. MUDr. Jiří Mayer, CSc. - děkan lékařské fakulty Masarykovy univerzity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f. RNDr. Václav Hampl, DrSc. - rektor Univerzity Karlovy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 Prof. Ing. Ivo Vondrák, CSc. - rektor VŠ - Technické  univerzity v Ostravě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. RNDr. Lubomír Dvořák, CSc. - prorektor Univerzity Palackého v Olomouci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Jaroslav Chlubna, MBA, MSc - </w:t>
      </w:r>
      <w:r>
        <w:rPr>
          <w:rFonts w:cs="Times New Roman;Times New Roman" w:ascii="Times New Roman;Times New Roman" w:hAnsi="Times New Roman;Times New Roman"/>
          <w:sz w:val="22"/>
        </w:rPr>
        <w:t>generální řed. VŠ Brno International Business School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c. PhDr. Mikuláš Bek, Ph.D. - rektor Masarykovy univerzity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g. Jakub Novotný, Ph.D. - rektor Vysoké školy polytechnické v Jihlavě</w:t>
      </w:r>
    </w:p>
    <w:p>
      <w:pPr>
        <w:pStyle w:val="Default"/>
        <w:rPr/>
      </w:pPr>
      <w:r>
        <w:rPr/>
        <w:t>Ing. Rut Bízková - předsedkyně Technologické agentury ČR</w:t>
      </w:r>
    </w:p>
    <w:p>
      <w:pPr>
        <w:pStyle w:val="Default"/>
        <w:rPr/>
      </w:pPr>
      <w:r>
        <w:rPr/>
        <w:t>Prof. PhDr. Petr Matějů, Ph.D. - předseda Grantové agentury Č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Prof. MUDr. Rom Kostřica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ředseda podvýboru pro vědu a vysoké ško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V Praze dne 28. května 2012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;Times New Roman" w:cs="Helv 12pt;Arial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;Times New Roman" w:hAnsi="Times New Roman;Times New Roman" w:cs="Times New Roman;Times New Roman"/>
      <w:b/>
      <w:kern w:val="2"/>
      <w:sz w:val="48"/>
      <w:lang w:eastAsia="cs-CZ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eastAsia="cs-CZ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0:00Z</dcterms:created>
  <dc:creator>omyl</dc:creator>
  <dc:description/>
  <dc:language>en-US</dc:language>
  <cp:lastModifiedBy>Novakova Helena</cp:lastModifiedBy>
  <cp:lastPrinted>2011-12-09T09:57:00Z</cp:lastPrinted>
  <dcterms:modified xsi:type="dcterms:W3CDTF">2012-05-25T08:34:00Z</dcterms:modified>
  <cp:revision>5</cp:revision>
  <dc:subject/>
  <dc:title>Pozvánka 01. schůze [podvýbor]</dc:title>
</cp:coreProperties>
</file>