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 O S L A N E C K Á   S N Ě M O V N A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spodářský výb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volební obdob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sz w:val="36"/>
        </w:rPr>
      </w:pPr>
      <w:r>
        <w:rPr>
          <w:sz w:val="36"/>
        </w:rPr>
        <w:t>Podvýbor pro podnikatelské prostřed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40"/>
        </w:rPr>
      </w:pPr>
      <w:r>
        <w:rPr>
          <w:sz w:val="40"/>
        </w:rPr>
        <w:t>P o z v á n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11. schůzi, která se bude konat dne 7. června 2012 od 14.00 hodin v zasedací místnosti č. 306  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</w:t>
      </w:r>
      <w:r>
        <w:rPr>
          <w:b/>
          <w:sz w:val="28"/>
        </w:rPr>
        <w:t>Sněmovní 1, Praha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ávrh pořadu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hájení a schválení pořadu jednání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oblematika průvodců v cestovním ruchu.</w:t>
      </w:r>
    </w:p>
    <w:p>
      <w:pPr>
        <w:pStyle w:val="Normal"/>
        <w:ind w:left="1065" w:hanging="0"/>
        <w:rPr>
          <w:i/>
          <w:i/>
          <w:sz w:val="26"/>
        </w:rPr>
      </w:pPr>
      <w:r>
        <w:rPr>
          <w:i/>
          <w:sz w:val="26"/>
        </w:rPr>
        <w:t>Zváni jsou zástupci Ministerstva průmyslu a obchodu, Ministerstva pro místní rozvoj, Sdružení průvodců ČR, a další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oblematika podnikání realitních kanceláří.</w:t>
      </w:r>
    </w:p>
    <w:p>
      <w:pPr>
        <w:pStyle w:val="Normal"/>
        <w:ind w:left="1065" w:hanging="0"/>
        <w:rPr>
          <w:i/>
          <w:i/>
          <w:sz w:val="26"/>
        </w:rPr>
      </w:pPr>
      <w:r>
        <w:rPr>
          <w:i/>
          <w:sz w:val="26"/>
        </w:rPr>
        <w:t>Zváni jsou zástupci Ministerstva pro místní rozvoj, Ministerstva průmyslu a obchodu, Ministerstva financí, Ministerstva práce a sociální věcí, Asociace realitních kanceláří, Realitní komory ČR, a další.</w:t>
      </w:r>
    </w:p>
    <w:p>
      <w:pPr>
        <w:pStyle w:val="Normal"/>
        <w:ind w:left="424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ůzn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ávrh pořadu a termín příští schůze podvýbor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>Jan  Č e c h l o v s k ý, v. r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ředseda podvýbor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Praze dne 28. květn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9:00Z</dcterms:created>
  <dc:creator>Kancelář Posl. sněmovny</dc:creator>
  <dc:description/>
  <dc:language>en-US</dc:language>
  <cp:lastModifiedBy>Chromcova Dana</cp:lastModifiedBy>
  <cp:lastPrinted>2012-04-16T10:49:00Z</cp:lastPrinted>
  <dcterms:modified xsi:type="dcterms:W3CDTF">2012-05-30T06:49:00Z</dcterms:modified>
  <cp:revision>2</cp:revision>
  <dc:subject/>
  <dc:title>  </dc:title>
</cp:coreProperties>
</file>