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5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6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3. května 2007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adpisusnesen"/>
              <w:rPr/>
            </w:pPr>
            <w:r>
              <w:rPr/>
              <w:t xml:space="preserve">k přijetí delegace ústavně právního výboru Lucembursk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úvodním slově předsedy výboru posl. Marka Bendy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30"/>
        </w:rPr>
        <w:t xml:space="preserve">souhlasí - </w:t>
      </w:r>
      <w:r>
        <w:rPr>
          <w:rFonts w:cs="Times New Roman" w:ascii="Times New Roman" w:hAnsi="Times New Roman"/>
        </w:rPr>
        <w:t xml:space="preserve">s odvoláním na usnesení organizačního výboru č. 50 ze dne 29. listopadu 2006 - s recipročním přijetím delegace ústavně právního výboru Lucemburska ve dnech 24. - 27. září 2007 s tím, že Poslanecká sněmovna bude hradit náklady spojené </w:t>
        <w:br/>
        <w:t>s ubytováním, dopravou, tlumočením a stravováním v České republice,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30"/>
        </w:rPr>
        <w:t>pověřuje</w:t>
      </w:r>
      <w:r>
        <w:rPr>
          <w:rFonts w:cs="Times New Roman" w:ascii="Times New Roman" w:hAnsi="Times New Roman"/>
        </w:rPr>
        <w:t xml:space="preserve"> předsedu výboru, aby toto usnesení předložil předsedovi Poslanecké sněmovny Parlament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30"/>
        </w:rPr>
        <w:t xml:space="preserve">pověřuje  </w:t>
      </w:r>
      <w:r>
        <w:rPr>
          <w:color w:val="000000"/>
        </w:rPr>
        <w:t>předsedu výboru k dalším jednáním týkajících se přijetí delegace ústavně právního výboru Lucembursk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 RYBÍNOVÁ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 BENDA v. r.  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05:00Z</dcterms:created>
  <dc:creator>Wintrova Martina</dc:creator>
  <dc:description/>
  <dc:language>en-US</dc:language>
  <cp:lastModifiedBy>Wintrova Martina</cp:lastModifiedBy>
  <cp:lastPrinted>2007-06-07T12:05:00Z</cp:lastPrinted>
  <dcterms:modified xsi:type="dcterms:W3CDTF">2007-06-07T10:05:00Z</dcterms:modified>
  <cp:revision>3</cp:revision>
  <dc:subject/>
  <dc:title>Parlament České republiky</dc:title>
</cp:coreProperties>
</file>