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20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 8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ho výboru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koná v úterý 15. dubna  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rPr/>
        <w:t>v budově Poslanecké sněmovny, Sněmovní 4, 118 26 Praha 1</w:t>
      </w:r>
    </w:p>
    <w:p>
      <w:pPr>
        <w:pStyle w:val="Heading2"/>
        <w:jc w:val="center"/>
        <w:rPr/>
      </w:pPr>
      <w:r>
        <w:rPr/>
        <w:t>místnost č. 22 od 15.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 dubna 2014</w:t>
      </w:r>
    </w:p>
    <w:p>
      <w:pPr>
        <w:pStyle w:val="Normal"/>
        <w:rPr/>
      </w:pPr>
      <w:r>
        <w:rPr>
          <w:b/>
          <w:sz w:val="28"/>
        </w:rPr>
        <w:t>15.00</w:t>
      </w:r>
      <w:r>
        <w:rPr>
          <w:spacing w:val="-3"/>
          <w:sz w:val="24"/>
        </w:rPr>
        <w:t xml:space="preserve"> </w:t>
      </w:r>
      <w:r>
        <w:rPr>
          <w:b/>
          <w:spacing w:val="-3"/>
          <w:sz w:val="24"/>
        </w:rPr>
        <w:t>hodin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Schválení programu 8. schůze volebního výbor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práva o činnosti Rady pro rozhlasové a televizní vysílání a o stavu v oblasti rozhlasového a televizního vysílání a v oblasti poskytování audiovizuálních mediálních služeb na vyžádání za rok 2012 (tisk č.13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Uvede:</w:t>
        <w:tab/>
        <w:t>Bc. Ivan Krejčí, předseda RRT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Zpravodaj: Martin Komár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práva o činnosti Rady pro rozhlasové a televizní vysílání a o stavu v oblasti rozhlasového a televizního vysílání a v oblasti poskytování audiovizuálních mediálních služeb na vyžádání za rok 2013 (tisk č.1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Uvede:</w:t>
        <w:tab/>
        <w:t>Bc. Ivan Krejčí, předseda RRT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Zpravodaj: Martin Komár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Státní závěrečný účet za rok 2013 – kapitola 372 – Rada pro rozhlasové a televizní vysílání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Uvede:</w:t>
        <w:tab/>
        <w:t>Bc. Ivan Krejčí, předseda RRT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>Zpravodaj: Jan Bir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5.    Informace předsedy a členů volebního výbor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Návrh termínu a programu příští schůze výbor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V Praze dne 21. března 2014</w:t>
        <w:tab/>
        <w:tab/>
        <w:tab/>
        <w:tab/>
        <w:tab/>
        <w:t>PhDr. Martin Komárek, v.r.</w:t>
        <w:tab/>
        <w:tab/>
        <w:tab/>
        <w:tab/>
        <w:tab/>
        <w:tab/>
        <w:tab/>
        <w:tab/>
        <w:tab/>
        <w:tab/>
        <w:t xml:space="preserve">         předseda výboru</w:t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360"/>
      <w:ind w:left="720" w:hanging="0"/>
      <w:jc w:val="both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both"/>
      <w:outlineLvl w:val="4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ind w:left="720" w:hanging="720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720" w:hanging="0"/>
      <w:jc w:val="both"/>
    </w:pPr>
    <w:rPr>
      <w:spacing w:val="-3"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1:00Z</dcterms:created>
  <dc:creator>zeithammerovav</dc:creator>
  <dc:description/>
  <dc:language>en-US</dc:language>
  <cp:lastModifiedBy>vaclavikovaj</cp:lastModifiedBy>
  <cp:lastPrinted>2014-03-21T11:01:00Z</cp:lastPrinted>
  <dcterms:modified xsi:type="dcterms:W3CDTF">2014-03-21T10:02:00Z</dcterms:modified>
  <cp:revision>3</cp:revision>
  <dc:subject/>
  <dc:title>Parlament České republiky </dc:title>
</cp:coreProperties>
</file>