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rh"/>
        <w:jc w:val="left"/>
        <w:rPr>
          <w:b/>
          <w:b/>
        </w:rPr>
      </w:pPr>
      <w:r>
        <w:rPr>
          <w:b/>
        </w:rPr>
      </w:r>
    </w:p>
    <w:p>
      <w:pPr>
        <w:pStyle w:val="Nvrh"/>
        <w:rPr>
          <w:b/>
          <w:b/>
        </w:rPr>
      </w:pPr>
      <w:r>
        <w:rPr>
          <w:b/>
        </w:rPr>
        <w:t>ZÁKON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ze dne ……………………… 2014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kterým se mění zákon č. 428/2012 Sb., o majetkovém vyrovnání s církvemi a náboženskými společnostmi a o změně některých zákonů (zákon o majetkovém vyrovnání s církvemi a náboženskými společnostmi), ve znění nálezu Ústavního soudu, vyhlášeného pod č. 177/2013 Sb. </w:t>
      </w:r>
    </w:p>
    <w:p>
      <w:pPr>
        <w:pStyle w:val="Zkonnadpis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Zkonnadpis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Parlament"/>
        <w:rPr/>
      </w:pPr>
      <w:r>
        <w:rPr/>
        <w:t>Parlament se usnesl na tomto zákoně České republiky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. I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Zákon č. 428/2012 Sb., o majetkovém vyrovnání s církvemi a náboženskými společnostmi a o změně některých zákonů (zákon o majetkovém vyrovnání s církvemi a náboženskými společnostmi), ve znění nálezu Ústavního soudu, vyhlášeného pod č. 177/2013 Sb., se mění takto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V § 9 odst. 2 větě první, § 10 odst. 2 větě první, § 10 odst. 4 větě druhé a v § 11 odst. 2 větě druhé se číslo „6“ nahrazuje číslem „12“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V § 9 odst. 7 se slova „6 měsíců“ nahrazují slovy „12 měsíců“ a slova „12 měsíců“ se nahrazují slovy „18 měsíců“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nek"/>
        <w:keepNext w:val="false"/>
        <w:keepLines w:val="false"/>
        <w:widowControl w:val="false"/>
        <w:spacing w:before="0" w:after="0"/>
        <w:rPr/>
      </w:pPr>
      <w:r>
        <w:rPr/>
        <w:t>Čl. II</w:t>
      </w:r>
    </w:p>
    <w:p>
      <w:pPr>
        <w:pStyle w:val="Normal"/>
        <w:widowControl w:val="false"/>
        <w:spacing w:before="120" w:after="120"/>
        <w:jc w:val="center"/>
        <w:rPr>
          <w:b/>
          <w:b/>
          <w:strike/>
        </w:rPr>
      </w:pPr>
      <w:r>
        <w:rPr>
          <w:b/>
        </w:rPr>
        <w:t>Přechodné ustanovení</w:t>
      </w:r>
    </w:p>
    <w:p>
      <w:pPr>
        <w:pStyle w:val="Textpoznmky"/>
        <w:ind w:firstLine="720"/>
        <w:jc w:val="both"/>
        <w:rPr>
          <w:sz w:val="24"/>
        </w:rPr>
      </w:pPr>
      <w:r>
        <w:rPr>
          <w:sz w:val="24"/>
        </w:rPr>
        <w:t>Délka lhůt, které uplynuly přede dnem nabytí účinnosti tohoto zákona, se řídí zákonem č. 428/2012 Sb., ve znění účinném přede dnem nabytí účinnosti tohoto zákona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. III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Odstavec"/>
        <w:rPr/>
      </w:pPr>
      <w:r>
        <w:rPr/>
        <w:t>Tento zákon nabývá účinnosti dnem jeho vyhlášení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ŮVODOVÁ ZPRÁV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Obecná část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Smyslem navrhované právní úpravy je prodloužit lhůty pro vyřizování výzev k vydání majetku podle zákona o majetkovém vyrovnání s církvemi a náboženskými společnostmi. V současné době mají povinné osoby (odhlíží-li se od situace, kdy je výzva doručena nepříslušné osobě) lhůtu 6 měsíců ode dne doručení výzvy pro uzavření dohody o vydání zemědělské nebo jiné než zemědělské nemovitosti. Dohoda o vydání zemědělské nemovitosti musí být schválena pozemkovým úřadem; k vydání tohoto rozhodnutí má pozemkový úřad lhůtu 6 měsíců, ve zvlášť složitých případech 12 měsíců. Nedojde-li mezi oprávněnou osobou a povinnou osobou k uzavření dohody o vydání zemědělské nemovitosti, rozhodne na základě návrhu oprávněné osoby o vydání zemědělské nemovitosti pozemkový úřad; k vydání tohoto rozhodnutí má pozemkový úřad lhůtu 6 měsíců, ve zvlášť složitých případech 12 měsíců. Není-li známa příslušná povinná osoba, má příslušný katastrální úřad lhůtu 6 měsíců zejména ke zjištění údajů o právních vztazích k zemědělské nemovitosti nebo k jiné věci než zemědělské nemovitosti. Tyto lhůty se v návrhu mění tak, že se prodlužují každá o 6 měsíců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Vzhledem k tomu, že bylo uplatněno značné množství výzev k vydání majetku podle zákona o majetkovém vyrovnání s církvemi a náboženskými společnostmi, přičemž v posledních týdnech roku 2013 došlo k dramatickému nárůstu podávaných výzev, jeví se v současnosti stanovené lhůty pro příslušné státní orgány a subjekty jako nedostatečné. Nezřídka se přitom jedná o právně i skutkově velmi složité případy. Navrhované prodloužení lhůt má umožnit za účelem ochrany zájmů státu a státního majetku skutečně odpovědné posouzení podaných výzev.</w:t>
      </w:r>
    </w:p>
    <w:p>
      <w:pPr>
        <w:pStyle w:val="DTlotextu1"/>
        <w:spacing w:before="0" w:after="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hodnocení souladu navrhované právní úpravy s ústavním pořádkem České republik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DTlotextu1"/>
        <w:spacing w:before="0" w:after="0"/>
        <w:ind w:firstLine="284"/>
        <w:rPr/>
      </w:pPr>
      <w:r>
        <w:rPr/>
        <w:t>Z judikatury Ústavního soudu (například bod 37 nálezu sp. zn. Pl. ÚS 16/12 ze dne 16. října 2012) vyplývá, že lhůta jako taková nemůže být protiústavní. Je věcí úvahy zákonodárce, zda a jakou lhůtu pro realizaci práva stanoví. Ani délka lhůty sama o sobě nemůže být podle Ústavního soudu zásadně důvodem pro její zrušení. Závěr o její (ne)ústavnosti lze učinit leda po vyhodnocení dalších kontextuálně působících okolností. V daném případě je prodloužení lhůt legitimní reakcí na značné množství podaných výzev ze strany církví a náboženských společností. Prodloužení lhůt o 6 měsíců by mělo státu umožnit odpovědné posouzení podaných výzev k vydání majetku. Toto prodloužení není nijak nepřiměřené, svévolné nebo zakládající nerovnost. Navrhovaná právní úprava není ani nepřípustně retroaktivní (srov. přechodné ustanovení). Z judikatury Ústavního soudu (Pl. ÚS 17/11 ze dne 15. května 2012) vyplývá také to, že není dán nárok na absolutní neměnnost právní úpravy. Z věcného hlediska – například pokud jde o okruh vydávaného majetku – navrhovaný zákon změnu nepředstavuj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hodnocení souladu navrhované právní úpravy s mezinárodními smlouvami, jimiž je Česká republika vázána, zhodnocení z hlediska zákazu diskriminace, zhodnocení slučitelnosti navrhované právní úpravy s předpisy Evropské unie, předpokládaný finanční dosah na veřejné rozpočty, zhodnocení dopadů na podnikatelské prostředí České republiky, na specifické skupiny obyvatel, na životní prostředí, zhodnocení dopadů ve vztahu k ochraně soukromí a osobních údajů a zhodnocení korupčních rizi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ávrh zákona není v rozporu s mezinárodními závazky České republiky, včetně právních předpisů Evropské unie, a nekoliduje se zákazem diskriminace. Dále nebyly identifikovány negativní dopady na veřejné rozpočty, na podnikatelské prostředí České republiky, na specifické skupiny obyvatel a na životní prostředí. Rovněž nebyly identifikovány negativní dopady z hlediska korupčních rizik a ve vztahu k ochraně soukromí a osobních údaj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ůvodnění návrhu, aby Poslanecká sněmovna vyslovila s návrhem zákona souhlas již v prvém čt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vrhuje se, aby podle ustanovení § 90 odst. 2 zákona č. 90/1995 Sb., o jednacím řádu Poslanecké sněmovny, ve znění pozdějších předpisů, Poslanecká sněmovna s návrhem zákona vyslovila souhlas již v prvém čtení. Důvodem pro zvolený postup je nutnost řešení stávajícího nevyhovujícího stavu, kdy lhůty pro příslušné státní orgány a subjekty, stanovené současnou právní úpravou, se jeví jako nedostatečné ke skutečně odpovědnému posouzení nároků oprávněných subjektů. Současně je třeba konstatovat, že přijetím tohoto návrhu zákona nedochází u dotčených subjektů ke změně jejich práv a povinností, které zákon stanoví k uplatnění jejich nároku a taktéž se nemění okruh vydávaného majetku. Navrhované prodloužení lhůt si tak klade za cíl vytvoření dostatečného časového prostoru, které umožní za účelem ochrany zájmů státu a státního majetku skutečně odpovědné posouzení podaných výzev a zabrání tak vzniku protiprávního stavu, ke kterému by v důsledku nedodržení zákonných lhůt mohlo dojít. Má se za to, že povaha tohoto návrhu zákona umožňuje, aby Poslanecká sněmovna vyslovila s tímto návrhem zákona souhlas již v prvém čtení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Zvláštní č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 (§ 9 odst. 2, § 10 odst. 2 a 4, § 11 odst.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V § 9 odst. 2 se lhůta, v níž má mezi povinnou osobou a oprávněnou osobou být uzavřena písemná dohoda o vydání zemědělské nemovitosti, prodlužuje z 6 měsíců ode dne doručení výzvy na 12 měsíců ode dne doručení výzvy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V § 10 odst. 2 se lhůta, v níž má mezi povinnou osobou a oprávněnou osobou být uzavřena písemná dohoda o vydání jiné než zemědělské nemovitosti, prodlužuje z 6 měsíců ode dne doručení výzvy na 12 měsíců ode dne doručení výzvy.</w:t>
      </w:r>
    </w:p>
    <w:p>
      <w:pPr>
        <w:pStyle w:val="Normal"/>
        <w:ind w:firstLine="284"/>
        <w:jc w:val="both"/>
        <w:rPr/>
      </w:pPr>
      <w:r>
        <w:rPr/>
        <w:t>Změnou v § 10 odst. 4 se zohledňuje prodloužení šestiměsíční lhůty na dvanáctiměsíční, které se navrhuje v § 10 odst. 2.</w:t>
      </w:r>
    </w:p>
    <w:p>
      <w:pPr>
        <w:pStyle w:val="Normal"/>
        <w:ind w:firstLine="284"/>
        <w:jc w:val="both"/>
        <w:rPr>
          <w:b/>
          <w:b/>
        </w:rPr>
      </w:pPr>
      <w:r>
        <w:rPr/>
        <w:t>Rovněž v případě podle § 11 odst. 2, kdy má příslušný katastrální úřad lhůtu 6 měsíců zejména ke zjištění údajů o právních vztazích k zemědělské nemovitosti nebo k jiné věci než zemědělské nemovitosti, se navrhuje tuto lhůtu prodloužit na 12 měsíců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2 (§ 9 odst. 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V § 9 odst. 7 se lhůta pro pozemkový úřad (dosud šestiměsíční a ve zvlášť složitých případech dvanáctiměsíční) ke schválení dohody o vydání zemědělské nemovitosti prodlužuje na 12 měsíců, resp. 18 měsíců. Rovněž v případě, nedojde-li mezi oprávněnou osobou a povinnou osobou k uzavření dohody o vydání zemědělské nemovitosti a rozhodnout o vydání zemědělské nemovitosti má na základě návrhu oprávněné osoby pozemkový úřad, je k vydání tohoto rozhodnutí lhůta šestiměsíční, ve zvlášť složitých případech dvanáctiměsíční. I zde se lhůta prodlužuje na 12 měsíců, resp. 18 měsíců.</w:t>
      </w:r>
    </w:p>
    <w:p>
      <w:pPr>
        <w:pStyle w:val="Normal"/>
        <w:jc w:val="both"/>
        <w:rPr>
          <w:b/>
          <w:b/>
        </w:rPr>
      </w:pPr>
      <w:r>
        <w:rPr>
          <w:b/>
        </w:rPr>
        <w:t>K čl. II – přechodné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Stanoví se, že délka lhůt, které již uplynuly před nabytím účinnosti navrhovaného zákona, se řídí zákonem č. 428/2012 Sb., ve znění účinném před nabytím účinnosti předkládané novely, čímž se zajišťuje, že navrhovaný zákon nebude působit retroaktiv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čl. III – úči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Účinnost se navrhuje na den vyhlášení, protože existuje naléhavý obecný zájem na tom, aby byly co možná nejdříve prodlouženy lhůty, které jsou povinným osobám, pozemkovým úřadům a katastrálním úřadům podle zákona o majetkovém vyrovnání s církvemi a náboženskými společnostmi dány k vyřizování uplatněného množství výzev k vydání majetku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V Praze dne 20. března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oslav Foldyna, v.r.</w:t>
      </w:r>
    </w:p>
    <w:p>
      <w:pPr>
        <w:pStyle w:val="Normal"/>
        <w:jc w:val="both"/>
        <w:rPr/>
      </w:pPr>
      <w:r>
        <w:rPr/>
        <w:t>Jeroným Tejc, v.r.</w:t>
      </w:r>
    </w:p>
    <w:p>
      <w:pPr>
        <w:pStyle w:val="Normal"/>
        <w:jc w:val="both"/>
        <w:rPr/>
      </w:pPr>
      <w:r>
        <w:rPr/>
        <w:t>Michal Hašek, v.r.</w:t>
      </w:r>
    </w:p>
    <w:p>
      <w:pPr>
        <w:pStyle w:val="Normal"/>
        <w:jc w:val="both"/>
        <w:rPr/>
      </w:pPr>
      <w:r>
        <w:rPr/>
        <w:t>Jiří Petrů, v.r.</w:t>
      </w:r>
    </w:p>
    <w:p>
      <w:pPr>
        <w:pStyle w:val="Normal"/>
        <w:jc w:val="both"/>
        <w:rPr/>
      </w:pPr>
      <w:r>
        <w:rPr/>
        <w:t>Miroslava Strnadlová, v.r.</w:t>
      </w:r>
    </w:p>
    <w:p>
      <w:pPr>
        <w:pStyle w:val="Normal"/>
        <w:jc w:val="both"/>
        <w:rPr/>
      </w:pPr>
      <w:r>
        <w:rPr/>
        <w:t>Zuzana Kailová, v.r.</w:t>
      </w:r>
    </w:p>
    <w:p>
      <w:pPr>
        <w:pStyle w:val="Normal"/>
        <w:jc w:val="both"/>
        <w:rPr/>
      </w:pPr>
      <w:r>
        <w:rPr/>
        <w:t>Ladislav Velebný, v.r.</w:t>
      </w:r>
    </w:p>
    <w:p>
      <w:pPr>
        <w:pStyle w:val="Normal"/>
        <w:jc w:val="both"/>
        <w:rPr/>
      </w:pPr>
      <w:r>
        <w:rPr/>
        <w:t>Stanislav Huml, v.r.</w:t>
      </w:r>
    </w:p>
    <w:p>
      <w:pPr>
        <w:pStyle w:val="Normal"/>
        <w:jc w:val="both"/>
        <w:rPr/>
      </w:pPr>
      <w:r>
        <w:rPr/>
        <w:t>Antonín Seďa, v.r.</w:t>
      </w:r>
    </w:p>
    <w:p>
      <w:pPr>
        <w:pStyle w:val="Normal"/>
        <w:jc w:val="both"/>
        <w:rPr/>
      </w:pPr>
      <w:r>
        <w:rPr/>
        <w:t>Karel Fiedler, v.r.</w:t>
      </w:r>
    </w:p>
    <w:p>
      <w:pPr>
        <w:pStyle w:val="Normal"/>
        <w:jc w:val="both"/>
        <w:rPr/>
      </w:pPr>
      <w:r>
        <w:rPr/>
        <w:t>Igor Jakubčík, v.r.</w:t>
      </w:r>
    </w:p>
    <w:p>
      <w:pPr>
        <w:pStyle w:val="Normal"/>
        <w:jc w:val="both"/>
        <w:rPr/>
      </w:pPr>
      <w:r>
        <w:rPr/>
        <w:t>Jiří Koskuba, v.r.</w:t>
      </w:r>
    </w:p>
    <w:p>
      <w:pPr>
        <w:pStyle w:val="Normal"/>
        <w:jc w:val="both"/>
        <w:rPr/>
      </w:pPr>
      <w:r>
        <w:rPr/>
        <w:t>Vítězslav Jandák, v.r.</w:t>
      </w:r>
    </w:p>
    <w:p>
      <w:pPr>
        <w:pStyle w:val="Normal"/>
        <w:jc w:val="both"/>
        <w:rPr/>
      </w:pPr>
      <w:r>
        <w:rPr/>
        <w:t>Josef Novotný, v.r.</w:t>
      </w:r>
    </w:p>
    <w:p>
      <w:pPr>
        <w:pStyle w:val="Normal"/>
        <w:jc w:val="both"/>
        <w:rPr/>
      </w:pPr>
      <w:r>
        <w:rPr/>
        <w:t>Marie Benešová, v.r.</w:t>
      </w:r>
    </w:p>
    <w:p>
      <w:pPr>
        <w:pStyle w:val="Normal"/>
        <w:jc w:val="both"/>
        <w:rPr/>
      </w:pPr>
      <w:r>
        <w:rPr/>
        <w:t>Miloš Petera, 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5">
    <w:name w:val=" Char Char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onnadpis">
    <w:name w:val="zákon - nadpis"/>
    <w:basedOn w:val="Normal"/>
    <w:qFormat/>
    <w:pPr>
      <w:spacing w:before="0" w:after="120"/>
      <w:jc w:val="center"/>
    </w:pPr>
    <w:rPr>
      <w:b/>
      <w:lang w:val="en-US"/>
    </w:rPr>
  </w:style>
  <w:style w:type="paragraph" w:styleId="Parlament">
    <w:name w:val="parlament"/>
    <w:basedOn w:val="Normal"/>
    <w:qFormat/>
    <w:pPr/>
    <w:rPr/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  <w:szCs w:val="20"/>
    </w:rPr>
  </w:style>
  <w:style w:type="paragraph" w:styleId="ZKON">
    <w:name w:val="ZÁKON"/>
    <w:basedOn w:val="Normal"/>
    <w:next w:val="Normal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22">
    <w:name w:val="xl22"/>
    <w:basedOn w:val="Normal"/>
    <w:qFormat/>
    <w:pPr>
      <w:spacing w:before="100" w:after="100"/>
    </w:pPr>
    <w:rPr/>
  </w:style>
  <w:style w:type="paragraph" w:styleId="Xl23">
    <w:name w:val="xl23"/>
    <w:basedOn w:val="Normal"/>
    <w:qFormat/>
    <w:pPr>
      <w:spacing w:before="100" w:after="100"/>
      <w:jc w:val="right"/>
    </w:pPr>
    <w:rPr/>
  </w:style>
  <w:style w:type="paragraph" w:styleId="Xl24">
    <w:name w:val="xl24"/>
    <w:basedOn w:val="Normal"/>
    <w:qFormat/>
    <w:pPr>
      <w:spacing w:before="100" w:after="100"/>
      <w:jc w:val="right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DTlotextu1">
    <w:name w:val="D Tělo textu 1"/>
    <w:basedOn w:val="Normal"/>
    <w:qFormat/>
    <w:pPr>
      <w:spacing w:before="120" w:after="0"/>
      <w:jc w:val="both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35:00Z</dcterms:created>
  <dc:creator>PC323</dc:creator>
  <dc:description/>
  <dc:language>en-US</dc:language>
  <cp:lastModifiedBy>Kapounova Ilona</cp:lastModifiedBy>
  <cp:lastPrinted>2014-03-20T17:45:00Z</cp:lastPrinted>
  <dcterms:modified xsi:type="dcterms:W3CDTF">2014-03-20T16:46:00Z</dcterms:modified>
  <cp:revision>19</cp:revision>
  <dc:subject/>
  <dc:title>III</dc:title>
</cp:coreProperties>
</file>