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kern w:val="2"/>
        </w:rPr>
      </w:pPr>
      <w:r>
        <w:rPr>
          <w:kern w:val="2"/>
        </w:rPr>
      </w:r>
    </w:p>
    <w:p>
      <w:pPr>
        <w:pStyle w:val="Normal"/>
        <w:rPr>
          <w:kern w:val="2"/>
        </w:rPr>
      </w:pPr>
      <w:r>
        <w:rPr>
          <w:kern w:val="2"/>
        </w:rPr>
      </w:r>
    </w:p>
    <w:tbl>
      <w:tblPr>
        <w:tblW w:w="9232" w:type="dxa"/>
        <w:jc w:val="left"/>
        <w:tblInd w:w="-80" w:type="dxa"/>
        <w:tblLayout w:type="fixed"/>
        <w:tblCellMar>
          <w:top w:w="0" w:type="dxa"/>
          <w:left w:w="0" w:type="dxa"/>
          <w:bottom w:w="0" w:type="dxa"/>
          <w:right w:w="0" w:type="dxa"/>
        </w:tblCellMar>
      </w:tblPr>
      <w:tblGrid>
        <w:gridCol w:w="9232"/>
      </w:tblGrid>
      <w:tr>
        <w:trPr/>
        <w:tc>
          <w:tcPr>
            <w:tcW w:w="9232" w:type="dxa"/>
            <w:tcBorders>
              <w:top w:val="single" w:sz="2" w:space="0" w:color="00FF00"/>
              <w:left w:val="single" w:sz="2" w:space="0" w:color="00FF00"/>
              <w:bottom w:val="single" w:sz="2" w:space="0" w:color="00FF00"/>
              <w:right w:val="single" w:sz="2" w:space="0" w:color="00FF00"/>
            </w:tcBorders>
          </w:tcPr>
          <w:p>
            <w:pPr>
              <w:pStyle w:val="Heading1"/>
              <w:rPr>
                <w:b/>
                <w:b/>
                <w:i/>
                <w:i/>
                <w:sz w:val="36"/>
              </w:rPr>
            </w:pPr>
            <w:r>
              <w:rPr/>
              <w:t>Parlament České republiky</w:t>
            </w:r>
          </w:p>
          <w:p>
            <w:pPr>
              <w:pStyle w:val="Normal"/>
              <w:jc w:val="center"/>
              <w:rPr>
                <w:b/>
                <w:b/>
                <w:i/>
                <w:i/>
                <w:sz w:val="36"/>
              </w:rPr>
            </w:pPr>
            <w:r>
              <w:rPr>
                <w:b/>
                <w:i/>
                <w:sz w:val="36"/>
              </w:rPr>
              <w:t>POSLANECKÁ SNĚMOVNA</w:t>
            </w:r>
          </w:p>
          <w:p>
            <w:pPr>
              <w:pStyle w:val="Normal"/>
              <w:jc w:val="center"/>
              <w:rPr>
                <w:b/>
                <w:b/>
                <w:i/>
                <w:i/>
              </w:rPr>
            </w:pPr>
            <w:r>
              <w:rPr>
                <w:b/>
                <w:i/>
                <w:sz w:val="36"/>
              </w:rPr>
              <w:t>2014</w:t>
            </w:r>
          </w:p>
          <w:p>
            <w:pPr>
              <w:pStyle w:val="Normal"/>
              <w:jc w:val="center"/>
              <w:rPr>
                <w:b/>
                <w:b/>
                <w:i/>
                <w:i/>
              </w:rPr>
            </w:pPr>
            <w:r>
              <w:rPr>
                <w:b/>
                <w:i/>
              </w:rPr>
              <w:t>7. volební období</w:t>
            </w:r>
          </w:p>
        </w:tc>
      </w:tr>
      <w:tr>
        <w:trPr/>
        <w:tc>
          <w:tcPr>
            <w:tcW w:w="9232" w:type="dxa"/>
            <w:tcBorders>
              <w:top w:val="single" w:sz="2" w:space="0" w:color="00FF00"/>
              <w:left w:val="single" w:sz="2" w:space="0" w:color="00FF00"/>
              <w:bottom w:val="single" w:sz="2" w:space="0" w:color="00FF00"/>
              <w:right w:val="single" w:sz="2" w:space="0" w:color="00FF00"/>
            </w:tcBorders>
          </w:tcPr>
          <w:p>
            <w:pPr>
              <w:pStyle w:val="Normal"/>
              <w:snapToGrid w:val="false"/>
              <w:jc w:val="center"/>
              <w:rPr>
                <w:b/>
                <w:b/>
                <w:i/>
                <w:i/>
              </w:rPr>
            </w:pPr>
            <w:r>
              <w:rPr>
                <w:b/>
                <w:i/>
              </w:rPr>
            </w:r>
          </w:p>
        </w:tc>
      </w:tr>
      <w:tr>
        <w:trPr/>
        <w:tc>
          <w:tcPr>
            <w:tcW w:w="9232" w:type="dxa"/>
            <w:tcBorders>
              <w:top w:val="single" w:sz="2" w:space="0" w:color="00FF00"/>
              <w:left w:val="single" w:sz="2" w:space="0" w:color="00FF00"/>
              <w:bottom w:val="single" w:sz="2" w:space="0" w:color="00FF00"/>
              <w:right w:val="single" w:sz="2" w:space="0" w:color="00FF00"/>
            </w:tcBorders>
          </w:tcPr>
          <w:p>
            <w:pPr>
              <w:pStyle w:val="Normal"/>
              <w:jc w:val="center"/>
              <w:rPr>
                <w:b/>
                <w:b/>
                <w:i/>
                <w:i/>
                <w:sz w:val="36"/>
              </w:rPr>
            </w:pPr>
            <w:r>
              <w:rPr>
                <w:b/>
                <w:i/>
                <w:sz w:val="36"/>
              </w:rPr>
              <w:t>Z Á P I S</w:t>
            </w:r>
          </w:p>
        </w:tc>
      </w:tr>
      <w:tr>
        <w:trPr/>
        <w:tc>
          <w:tcPr>
            <w:tcW w:w="9232"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z 6. schůze</w:t>
            </w:r>
          </w:p>
        </w:tc>
      </w:tr>
      <w:tr>
        <w:trPr/>
        <w:tc>
          <w:tcPr>
            <w:tcW w:w="9232"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výboru pro zdravotnictví,</w:t>
            </w:r>
          </w:p>
        </w:tc>
      </w:tr>
      <w:tr>
        <w:trPr/>
        <w:tc>
          <w:tcPr>
            <w:tcW w:w="9232" w:type="dxa"/>
            <w:tcBorders>
              <w:top w:val="single" w:sz="2" w:space="0" w:color="00FF00"/>
              <w:left w:val="single" w:sz="2" w:space="0" w:color="00FF00"/>
              <w:bottom w:val="single" w:sz="2" w:space="0" w:color="00FF00"/>
              <w:right w:val="single" w:sz="2" w:space="0" w:color="00FF00"/>
            </w:tcBorders>
          </w:tcPr>
          <w:p>
            <w:pPr>
              <w:pStyle w:val="Normal"/>
              <w:spacing w:lineRule="auto" w:line="480"/>
              <w:jc w:val="center"/>
              <w:rPr>
                <w:b/>
                <w:b/>
                <w:i/>
                <w:i/>
              </w:rPr>
            </w:pPr>
            <w:r>
              <w:rPr>
                <w:b/>
                <w:i/>
              </w:rPr>
              <w:t xml:space="preserve">která se konala </w:t>
            </w:r>
          </w:p>
          <w:p>
            <w:pPr>
              <w:pStyle w:val="Normal"/>
              <w:spacing w:lineRule="auto" w:line="480"/>
              <w:jc w:val="center"/>
              <w:rPr>
                <w:b/>
                <w:b/>
                <w:i/>
                <w:i/>
              </w:rPr>
            </w:pPr>
            <w:r>
              <w:rPr>
                <w:b/>
                <w:i/>
              </w:rPr>
              <w:t>dne 5. března 2014</w:t>
            </w:r>
          </w:p>
        </w:tc>
      </w:tr>
      <w:tr>
        <w:trPr/>
        <w:tc>
          <w:tcPr>
            <w:tcW w:w="9232" w:type="dxa"/>
            <w:tcBorders>
              <w:top w:val="single" w:sz="2" w:space="0" w:color="00FF00"/>
              <w:left w:val="single" w:sz="2" w:space="0" w:color="00FF00"/>
              <w:bottom w:val="single" w:sz="2" w:space="0" w:color="00FF00"/>
              <w:right w:val="single" w:sz="2" w:space="0" w:color="00FF00"/>
            </w:tcBorders>
          </w:tcPr>
          <w:p>
            <w:pPr>
              <w:pStyle w:val="Normal"/>
              <w:snapToGrid w:val="false"/>
              <w:spacing w:lineRule="auto" w:line="480"/>
              <w:jc w:val="center"/>
              <w:rPr>
                <w:i/>
                <w:i/>
              </w:rPr>
            </w:pPr>
            <w:r>
              <w:rPr>
                <w:i/>
              </w:rPr>
            </w:r>
          </w:p>
        </w:tc>
      </w:tr>
    </w:tbl>
    <w:p>
      <w:pPr>
        <w:pStyle w:val="Normal"/>
        <w:pBdr>
          <w:top w:val="single" w:sz="4" w:space="1" w:color="000000"/>
        </w:pBdr>
        <w:jc w:val="center"/>
        <w:rPr/>
      </w:pPr>
      <w:r>
        <w:rPr/>
      </w:r>
    </w:p>
    <w:p>
      <w:pPr>
        <w:pStyle w:val="Normal"/>
        <w:rPr/>
      </w:pPr>
      <w:r>
        <w:rPr/>
      </w:r>
    </w:p>
    <w:p>
      <w:pPr>
        <w:pStyle w:val="Normal"/>
        <w:jc w:val="both"/>
        <w:rPr/>
      </w:pPr>
      <w:r>
        <w:rPr/>
      </w:r>
    </w:p>
    <w:p>
      <w:pPr>
        <w:pStyle w:val="Normal"/>
        <w:jc w:val="both"/>
        <w:rPr>
          <w:b/>
          <w:b/>
        </w:rPr>
      </w:pPr>
      <w:r>
        <w:rPr>
          <w:b/>
        </w:rPr>
        <w:t>Přítomni byli poslanci</w:t>
      </w:r>
      <w:r>
        <w:rPr/>
        <w:t>: Antonín Pavel, Běhounek Jiří, Bendl Petr, Hnyková Jana, Holík Pavel, Hovorka Ludvík, Koskuba Jiří, Kaňkovský Vít, Kasal David, Krákora Jaroslav,  Marková Soňa, Nohavová Alena, Nykl Igor, Pastuchová Jana, Skalický Jiří, Svoboda Bohuslav, Štětina Jiří, Vyzula Rostislav</w:t>
      </w:r>
    </w:p>
    <w:p>
      <w:pPr>
        <w:pStyle w:val="Normal"/>
        <w:jc w:val="both"/>
        <w:rPr/>
      </w:pPr>
      <w:r>
        <w:rPr>
          <w:b/>
        </w:rPr>
        <w:t>Omluveni</w:t>
      </w:r>
      <w:r>
        <w:rPr/>
        <w:t xml:space="preserve">: Adam Vojtěch, Brázdil Milan, Heger Leoš, Jakubčík Igor, Kostřica Rom, Mackovík Stanislav, Volčík Pavel </w:t>
      </w:r>
    </w:p>
    <w:p>
      <w:pPr>
        <w:pStyle w:val="Header"/>
        <w:tabs>
          <w:tab w:val="clear" w:pos="4536"/>
          <w:tab w:val="clear" w:pos="9072"/>
        </w:tabs>
        <w:rPr/>
      </w:pPr>
      <w:r>
        <w:rPr/>
      </w:r>
    </w:p>
    <w:p>
      <w:pPr>
        <w:pStyle w:val="Normal"/>
        <w:rPr/>
      </w:pPr>
      <w:r>
        <w:rPr/>
      </w:r>
    </w:p>
    <w:p>
      <w:pPr>
        <w:pStyle w:val="Zkladntextodsazen2"/>
        <w:jc w:val="both"/>
        <w:rPr/>
      </w:pPr>
      <w:r>
        <w:rPr/>
        <w:t>Schůzi výboru pro zdravotnictví vedl předseda výboru, poslanec Rostislav Vyzula. Zahájil tuto schůzi v 10:00 hodin. Přivítal na jednání přítomné poslance a hosty: zástupce ministerstva zdravotnictví Lenku Tesku Arnoštovou a Toma Philippa, ministerstva práce a sociálních věcí Veroniku Sokolskou, ministerstva vnitra Jana Sixtu, ministerstva zemědělství Jindřicha Šnejdrleho a všechny hosty z řad veřejnosti.</w:t>
      </w:r>
    </w:p>
    <w:p>
      <w:pPr>
        <w:pStyle w:val="Zkladntextodsazen2"/>
        <w:rPr/>
      </w:pPr>
      <w:r>
        <w:rPr/>
      </w:r>
    </w:p>
    <w:p>
      <w:pPr>
        <w:pStyle w:val="Zkladntextodsazen2"/>
        <w:rPr/>
      </w:pPr>
      <w:r>
        <w:rPr/>
      </w:r>
    </w:p>
    <w:p>
      <w:pPr>
        <w:pStyle w:val="Zkladntextodsazen2"/>
        <w:rPr>
          <w:b/>
          <w:b/>
        </w:rPr>
      </w:pPr>
      <w:r>
        <w:rPr>
          <w:b/>
        </w:rPr>
        <w:t>Předseda výboru seznámil přítomné s programem schůze:</w:t>
      </w:r>
    </w:p>
    <w:p>
      <w:pPr>
        <w:pStyle w:val="Normal"/>
        <w:rPr/>
      </w:pPr>
      <w:r>
        <w:rPr/>
      </w:r>
    </w:p>
    <w:p>
      <w:pPr>
        <w:pStyle w:val="Normal"/>
        <w:numPr>
          <w:ilvl w:val="0"/>
          <w:numId w:val="3"/>
        </w:numPr>
        <w:tabs>
          <w:tab w:val="clear" w:pos="708"/>
          <w:tab w:val="center" w:pos="4962" w:leader="none"/>
        </w:tabs>
        <w:jc w:val="both"/>
        <w:rPr>
          <w:b/>
          <w:b/>
          <w:spacing w:val="-3"/>
        </w:rPr>
      </w:pPr>
      <w:r>
        <w:rPr>
          <w:b/>
          <w:spacing w:val="-3"/>
        </w:rPr>
        <w:t>Vládní návrh zákona, kterým se mění zákon č. 110/1997 Sb., o potravinách a tabákových výrobcích a o změně a doplnění některých souvisejících zákonů, ve znění pozdějších předpisů (sněmovní tisk 72)</w:t>
      </w:r>
    </w:p>
    <w:p>
      <w:pPr>
        <w:pStyle w:val="Normal"/>
        <w:tabs>
          <w:tab w:val="clear" w:pos="708"/>
          <w:tab w:val="center" w:pos="4962" w:leader="none"/>
        </w:tabs>
        <w:rPr>
          <w:b/>
          <w:b/>
          <w:spacing w:val="-3"/>
        </w:rPr>
      </w:pPr>
      <w:r>
        <w:rPr>
          <w:b/>
          <w:spacing w:val="-3"/>
        </w:rPr>
        <w:tab/>
        <w:t xml:space="preserve">                                    </w:t>
      </w:r>
      <w:r>
        <w:rPr>
          <w:b/>
          <w:spacing w:val="-3"/>
          <w:u w:val="single"/>
        </w:rPr>
        <w:t>Odůvodní:</w:t>
      </w:r>
      <w:r>
        <w:rPr>
          <w:b/>
          <w:spacing w:val="-3"/>
        </w:rPr>
        <w:t xml:space="preserve"> zástupce Ministerstva zemědělství,</w:t>
      </w:r>
    </w:p>
    <w:p>
      <w:pPr>
        <w:pStyle w:val="Normal"/>
        <w:tabs>
          <w:tab w:val="clear" w:pos="708"/>
          <w:tab w:val="center" w:pos="4962" w:leader="none"/>
        </w:tabs>
        <w:rPr>
          <w:rFonts w:cs="Times New Roman"/>
          <w:b/>
          <w:b/>
          <w:spacing w:val="-3"/>
        </w:rPr>
      </w:pPr>
      <w:r>
        <w:rPr>
          <w:b/>
          <w:spacing w:val="-3"/>
        </w:rPr>
        <w:tab/>
        <w:t xml:space="preserve">                                                       zástupce Ministerstva zdravotnictví</w:t>
      </w:r>
    </w:p>
    <w:p>
      <w:pPr>
        <w:pStyle w:val="Normal"/>
        <w:tabs>
          <w:tab w:val="clear" w:pos="708"/>
          <w:tab w:val="center" w:pos="4962" w:leader="none"/>
        </w:tabs>
        <w:rPr>
          <w:b/>
          <w:b/>
          <w:spacing w:val="-3"/>
        </w:rPr>
      </w:pPr>
      <w:r>
        <w:rPr>
          <w:rFonts w:cs="Times New Roman"/>
          <w:b/>
          <w:spacing w:val="-3"/>
        </w:rPr>
        <w:t xml:space="preserve">                                                                    </w:t>
      </w:r>
      <w:r>
        <w:rPr>
          <w:b/>
          <w:spacing w:val="-3"/>
          <w:u w:val="single"/>
        </w:rPr>
        <w:t>Zpravodaj</w:t>
      </w:r>
      <w:r>
        <w:rPr>
          <w:b/>
          <w:spacing w:val="-3"/>
        </w:rPr>
        <w:t>: posl. MUDr. Jiří Štětina</w:t>
      </w:r>
    </w:p>
    <w:p>
      <w:pPr>
        <w:pStyle w:val="Normal"/>
        <w:tabs>
          <w:tab w:val="clear" w:pos="708"/>
          <w:tab w:val="center" w:pos="4962" w:leader="none"/>
        </w:tabs>
        <w:rPr>
          <w:b/>
          <w:b/>
          <w:spacing w:val="-3"/>
        </w:rPr>
      </w:pPr>
      <w:r>
        <w:rPr>
          <w:b/>
          <w:spacing w:val="-3"/>
        </w:rPr>
      </w:r>
    </w:p>
    <w:p>
      <w:pPr>
        <w:pStyle w:val="Normal"/>
        <w:numPr>
          <w:ilvl w:val="0"/>
          <w:numId w:val="3"/>
        </w:numPr>
        <w:tabs>
          <w:tab w:val="clear" w:pos="708"/>
          <w:tab w:val="center" w:pos="4512" w:leader="none"/>
        </w:tabs>
        <w:jc w:val="both"/>
        <w:rPr>
          <w:b/>
          <w:b/>
          <w:spacing w:val="-3"/>
        </w:rPr>
      </w:pPr>
      <w:r>
        <w:rPr>
          <w:b/>
        </w:rPr>
        <w:t>Zdraví 2020 – Národní strategie ochrany a podpory zdraví a prevence nemocí (sněmovní tisk 113)</w:t>
      </w:r>
    </w:p>
    <w:p>
      <w:pPr>
        <w:pStyle w:val="Normal"/>
        <w:tabs>
          <w:tab w:val="clear" w:pos="708"/>
          <w:tab w:val="center" w:pos="4512" w:leader="none"/>
        </w:tabs>
        <w:jc w:val="both"/>
        <w:rPr>
          <w:b/>
          <w:b/>
          <w:spacing w:val="-3"/>
        </w:rPr>
      </w:pPr>
      <w:r>
        <w:rPr>
          <w:b/>
          <w:spacing w:val="-3"/>
        </w:rPr>
        <w:tab/>
        <w:t xml:space="preserve">                                                         </w:t>
      </w:r>
      <w:r>
        <w:rPr>
          <w:b/>
          <w:spacing w:val="-3"/>
          <w:u w:val="single"/>
        </w:rPr>
        <w:t>Odůvodní</w:t>
      </w:r>
      <w:r>
        <w:rPr>
          <w:b/>
          <w:spacing w:val="-3"/>
        </w:rPr>
        <w:t>: zástupce Ministerstva zdravotnictví</w:t>
      </w:r>
    </w:p>
    <w:p>
      <w:pPr>
        <w:pStyle w:val="Normal"/>
        <w:tabs>
          <w:tab w:val="clear" w:pos="708"/>
          <w:tab w:val="center" w:pos="4512" w:leader="none"/>
        </w:tabs>
        <w:jc w:val="both"/>
        <w:rPr>
          <w:b/>
          <w:b/>
        </w:rPr>
      </w:pPr>
      <w:r>
        <w:rPr>
          <w:b/>
          <w:spacing w:val="-3"/>
        </w:rPr>
        <w:tab/>
        <w:t xml:space="preserve">                                                                  </w:t>
      </w:r>
      <w:r>
        <w:rPr>
          <w:b/>
          <w:spacing w:val="-3"/>
          <w:u w:val="single"/>
        </w:rPr>
        <w:t>Zpravodaj</w:t>
      </w:r>
      <w:r>
        <w:rPr>
          <w:b/>
          <w:spacing w:val="-3"/>
        </w:rPr>
        <w:t>: posl. Prof. MUDr. Rostislav Vyzula, CSc.</w:t>
      </w:r>
    </w:p>
    <w:p>
      <w:pPr>
        <w:pStyle w:val="Normal"/>
        <w:numPr>
          <w:ilvl w:val="0"/>
          <w:numId w:val="3"/>
        </w:numPr>
        <w:jc w:val="both"/>
        <w:rPr>
          <w:b/>
          <w:b/>
          <w:spacing w:val="-3"/>
        </w:rPr>
      </w:pPr>
      <w:r>
        <w:rPr>
          <w:b/>
        </w:rPr>
        <w:t xml:space="preserve">Vládní návrh zákona, kterým se mění zákon č. 326/1999 Sb., o pobytu cizinců na území České republiky a o změně některých zákonů, ve znění pozdějších předpisů, zákon č. 435/2004 Sb., o zaměstnanosti, ve znění pozdějších předpisů, a další související zákony (sněmovní tisk 30) </w:t>
      </w:r>
    </w:p>
    <w:p>
      <w:pPr>
        <w:pStyle w:val="Normal"/>
        <w:tabs>
          <w:tab w:val="clear" w:pos="708"/>
          <w:tab w:val="center" w:pos="4253" w:leader="none"/>
        </w:tabs>
        <w:rPr>
          <w:b/>
          <w:b/>
          <w:spacing w:val="-3"/>
        </w:rPr>
      </w:pPr>
      <w:r>
        <w:rPr>
          <w:b/>
          <w:spacing w:val="-3"/>
        </w:rPr>
        <w:tab/>
        <w:t xml:space="preserve">                                           </w:t>
      </w:r>
      <w:r>
        <w:rPr>
          <w:b/>
          <w:spacing w:val="-3"/>
          <w:u w:val="single"/>
        </w:rPr>
        <w:t>Odůvodní</w:t>
      </w:r>
      <w:r>
        <w:rPr>
          <w:b/>
          <w:spacing w:val="-3"/>
        </w:rPr>
        <w:t>: zástupce Ministerstva vnitra</w:t>
      </w:r>
    </w:p>
    <w:p>
      <w:pPr>
        <w:pStyle w:val="Normal"/>
        <w:tabs>
          <w:tab w:val="clear" w:pos="708"/>
          <w:tab w:val="center" w:pos="4253" w:leader="none"/>
          <w:tab w:val="left" w:pos="4820" w:leader="none"/>
        </w:tabs>
        <w:rPr>
          <w:b/>
          <w:b/>
          <w:spacing w:val="-3"/>
        </w:rPr>
      </w:pPr>
      <w:r>
        <w:rPr>
          <w:b/>
          <w:spacing w:val="-3"/>
        </w:rPr>
        <w:tab/>
        <w:t xml:space="preserve">                                                                                 zástupce Ministerstva práce a sociálních věcí</w:t>
      </w:r>
    </w:p>
    <w:p>
      <w:pPr>
        <w:pStyle w:val="Normal"/>
        <w:tabs>
          <w:tab w:val="clear" w:pos="708"/>
          <w:tab w:val="center" w:pos="4253" w:leader="none"/>
        </w:tabs>
        <w:rPr>
          <w:b/>
          <w:b/>
          <w:spacing w:val="-3"/>
        </w:rPr>
      </w:pPr>
      <w:r>
        <w:rPr>
          <w:b/>
          <w:spacing w:val="-3"/>
        </w:rPr>
        <w:tab/>
        <w:t xml:space="preserve">                                                                             zástupce Ministerstva zdravotnictví</w:t>
      </w:r>
    </w:p>
    <w:p>
      <w:pPr>
        <w:pStyle w:val="Normal"/>
        <w:tabs>
          <w:tab w:val="clear" w:pos="708"/>
          <w:tab w:val="center" w:pos="4253" w:leader="none"/>
        </w:tabs>
        <w:rPr>
          <w:b/>
          <w:b/>
          <w:spacing w:val="-3"/>
        </w:rPr>
      </w:pPr>
      <w:r>
        <w:rPr>
          <w:b/>
          <w:spacing w:val="-3"/>
        </w:rPr>
        <w:tab/>
        <w:t xml:space="preserve">                                               </w:t>
      </w:r>
      <w:r>
        <w:rPr>
          <w:b/>
          <w:spacing w:val="-3"/>
          <w:u w:val="single"/>
        </w:rPr>
        <w:t>Zpravodajka:</w:t>
      </w:r>
      <w:r>
        <w:rPr>
          <w:b/>
          <w:spacing w:val="-3"/>
        </w:rPr>
        <w:t xml:space="preserve"> posl. Mgr. Soňa Marková</w:t>
      </w:r>
    </w:p>
    <w:p>
      <w:pPr>
        <w:pStyle w:val="Normal"/>
        <w:tabs>
          <w:tab w:val="clear" w:pos="708"/>
          <w:tab w:val="center" w:pos="4962" w:leader="none"/>
        </w:tabs>
        <w:jc w:val="both"/>
        <w:rPr>
          <w:b/>
          <w:b/>
          <w:spacing w:val="-3"/>
        </w:rPr>
      </w:pPr>
      <w:r>
        <w:rPr>
          <w:b/>
          <w:spacing w:val="-3"/>
        </w:rPr>
      </w:r>
    </w:p>
    <w:p>
      <w:pPr>
        <w:pStyle w:val="Normal"/>
        <w:numPr>
          <w:ilvl w:val="0"/>
          <w:numId w:val="3"/>
        </w:numPr>
        <w:tabs>
          <w:tab w:val="clear" w:pos="708"/>
          <w:tab w:val="center" w:pos="4512" w:leader="none"/>
        </w:tabs>
        <w:jc w:val="both"/>
        <w:rPr>
          <w:b/>
          <w:b/>
          <w:spacing w:val="-3"/>
        </w:rPr>
      </w:pPr>
      <w:r>
        <w:rPr>
          <w:b/>
          <w:spacing w:val="-3"/>
        </w:rPr>
        <w:t xml:space="preserve">Informace předsedy Výboru pro zdravotnictví prof. MUDr. Rostislava Vyzuly, CSc. </w:t>
      </w:r>
    </w:p>
    <w:p>
      <w:pPr>
        <w:pStyle w:val="Normal"/>
        <w:numPr>
          <w:ilvl w:val="0"/>
          <w:numId w:val="2"/>
        </w:numPr>
        <w:tabs>
          <w:tab w:val="clear" w:pos="708"/>
          <w:tab w:val="left" w:pos="720" w:leader="none"/>
          <w:tab w:val="center" w:pos="4512" w:leader="none"/>
        </w:tabs>
        <w:jc w:val="both"/>
        <w:rPr>
          <w:b/>
          <w:b/>
          <w:spacing w:val="-3"/>
        </w:rPr>
      </w:pPr>
      <w:r>
        <w:rPr>
          <w:b/>
          <w:spacing w:val="-3"/>
        </w:rPr>
        <w:t>k problematice strukturálních fondů pro zdravotnictví na nové finanční období</w:t>
      </w:r>
    </w:p>
    <w:p>
      <w:pPr>
        <w:pStyle w:val="Normal"/>
        <w:numPr>
          <w:ilvl w:val="0"/>
          <w:numId w:val="4"/>
        </w:numPr>
        <w:tabs>
          <w:tab w:val="clear" w:pos="708"/>
          <w:tab w:val="left" w:pos="720" w:leader="none"/>
          <w:tab w:val="center" w:pos="4512" w:leader="none"/>
        </w:tabs>
        <w:jc w:val="both"/>
        <w:rPr>
          <w:b/>
          <w:b/>
          <w:spacing w:val="-3"/>
        </w:rPr>
      </w:pPr>
      <w:r>
        <w:rPr>
          <w:b/>
          <w:spacing w:val="-3"/>
        </w:rPr>
        <w:t>k Horizon 2020 (a k možnosti čerpání finančních prostředků z rámcových programů EU)</w:t>
      </w:r>
    </w:p>
    <w:p>
      <w:pPr>
        <w:pStyle w:val="Normal"/>
        <w:tabs>
          <w:tab w:val="clear" w:pos="708"/>
          <w:tab w:val="center" w:pos="4512" w:leader="none"/>
        </w:tabs>
        <w:jc w:val="both"/>
        <w:rPr>
          <w:b/>
          <w:b/>
          <w:spacing w:val="-3"/>
        </w:rPr>
      </w:pPr>
      <w:r>
        <w:rPr>
          <w:b/>
          <w:spacing w:val="-3"/>
        </w:rPr>
      </w:r>
    </w:p>
    <w:p>
      <w:pPr>
        <w:pStyle w:val="Normal"/>
        <w:numPr>
          <w:ilvl w:val="0"/>
          <w:numId w:val="3"/>
        </w:numPr>
        <w:tabs>
          <w:tab w:val="clear" w:pos="708"/>
          <w:tab w:val="center" w:pos="4512" w:leader="none"/>
        </w:tabs>
        <w:rPr>
          <w:b/>
          <w:b/>
          <w:spacing w:val="-3"/>
        </w:rPr>
      </w:pPr>
      <w:r>
        <w:rPr>
          <w:b/>
        </w:rPr>
        <w:t>Volba členů, předsedů a místopředsedů podvýborů</w:t>
      </w:r>
    </w:p>
    <w:p>
      <w:pPr>
        <w:pStyle w:val="Normal"/>
        <w:tabs>
          <w:tab w:val="clear" w:pos="708"/>
          <w:tab w:val="center" w:pos="4512" w:leader="none"/>
        </w:tabs>
        <w:rPr>
          <w:b/>
          <w:b/>
          <w:spacing w:val="-3"/>
        </w:rPr>
      </w:pPr>
      <w:r>
        <w:rPr>
          <w:b/>
          <w:spacing w:val="-3"/>
        </w:rPr>
      </w:r>
    </w:p>
    <w:p>
      <w:pPr>
        <w:pStyle w:val="Normal"/>
        <w:numPr>
          <w:ilvl w:val="0"/>
          <w:numId w:val="3"/>
        </w:numPr>
        <w:tabs>
          <w:tab w:val="clear" w:pos="708"/>
          <w:tab w:val="center" w:pos="4512" w:leader="none"/>
        </w:tabs>
        <w:rPr>
          <w:b/>
          <w:b/>
          <w:spacing w:val="-3"/>
        </w:rPr>
      </w:pPr>
      <w:r>
        <w:rPr>
          <w:b/>
          <w:spacing w:val="-3"/>
        </w:rPr>
        <w:t>Sdělení předsedy výboru</w:t>
      </w:r>
    </w:p>
    <w:p>
      <w:pPr>
        <w:pStyle w:val="Normal"/>
        <w:tabs>
          <w:tab w:val="clear" w:pos="708"/>
          <w:tab w:val="center" w:pos="4512" w:leader="none"/>
        </w:tabs>
        <w:rPr>
          <w:b/>
          <w:b/>
          <w:spacing w:val="-3"/>
        </w:rPr>
      </w:pPr>
      <w:r>
        <w:rPr>
          <w:b/>
          <w:spacing w:val="-3"/>
        </w:rPr>
      </w:r>
    </w:p>
    <w:p>
      <w:pPr>
        <w:pStyle w:val="Normal"/>
        <w:tabs>
          <w:tab w:val="clear" w:pos="708"/>
          <w:tab w:val="center" w:pos="4512" w:leader="none"/>
        </w:tabs>
        <w:rPr>
          <w:b/>
          <w:b/>
        </w:rPr>
      </w:pPr>
      <w:r>
        <w:rPr>
          <w:b/>
        </w:rPr>
        <w:t>7.   Různé</w:t>
      </w:r>
    </w:p>
    <w:p>
      <w:pPr>
        <w:pStyle w:val="Zkladntextodsazen2"/>
        <w:rPr>
          <w:b/>
          <w:b/>
        </w:rPr>
      </w:pPr>
      <w:r>
        <w:rPr>
          <w:b/>
        </w:rPr>
      </w:r>
    </w:p>
    <w:p>
      <w:pPr>
        <w:pStyle w:val="Normal"/>
        <w:rPr>
          <w:b/>
          <w:b/>
          <w:color w:val="000000"/>
        </w:rPr>
      </w:pPr>
      <w:r>
        <w:rPr>
          <w:b/>
          <w:color w:val="000000"/>
        </w:rPr>
      </w:r>
      <w:bookmarkStart w:id="0" w:name="OLE_LINK1"/>
      <w:bookmarkStart w:id="1" w:name="OLE_LINK1"/>
      <w:bookmarkEnd w:id="1"/>
    </w:p>
    <w:p>
      <w:pPr>
        <w:pStyle w:val="Normal"/>
        <w:jc w:val="both"/>
        <w:rPr>
          <w:b/>
          <w:b/>
          <w:color w:val="000000"/>
        </w:rPr>
      </w:pPr>
      <w:r>
        <w:rPr>
          <w:b/>
          <w:color w:val="000000"/>
        </w:rPr>
        <w:t>Proběhlo hlasování o návrhu programu schůze. Hlasování: PRO: 17 (nebyl J. Běhounek), PROTI: 0, ZDRŽEL SE: 0. Návrh programu byl přijat. (usnesení č. 22)</w:t>
      </w:r>
    </w:p>
    <w:p>
      <w:pPr>
        <w:pStyle w:val="TextBody"/>
        <w:tabs>
          <w:tab w:val="clear" w:pos="708"/>
          <w:tab w:val="center" w:pos="709" w:leader="none"/>
        </w:tabs>
        <w:spacing w:before="0" w:after="0"/>
        <w:jc w:val="both"/>
        <w:rPr/>
      </w:pPr>
      <w:r>
        <w:rPr/>
      </w:r>
      <w:bookmarkStart w:id="2" w:name="OLE_LINK1"/>
      <w:bookmarkStart w:id="3" w:name="OLE_LINK1"/>
      <w:bookmarkEnd w:id="3"/>
    </w:p>
    <w:p>
      <w:pPr>
        <w:pStyle w:val="TextBody"/>
        <w:tabs>
          <w:tab w:val="clear" w:pos="708"/>
          <w:tab w:val="center" w:pos="709" w:leader="none"/>
        </w:tabs>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center" w:pos="4962" w:leader="none"/>
        </w:tabs>
        <w:jc w:val="both"/>
        <w:rPr/>
      </w:pPr>
      <w:r>
        <w:rPr>
          <w:b/>
        </w:rPr>
        <w:t>K bodu 1 –</w:t>
      </w:r>
      <w:r>
        <w:rPr/>
        <w:t xml:space="preserve">  </w:t>
      </w:r>
      <w:r>
        <w:rPr>
          <w:b/>
          <w:spacing w:val="-3"/>
        </w:rPr>
        <w:t>Vládní návrh zákona, kterým se mění zákon č. 110/1997 Sb., o potravinách a tabákových výrobcích a o změně a doplnění některých souvisejících zákonů, ve znění pozdějších předpisů (sněmovní tisk 72)</w:t>
      </w:r>
    </w:p>
    <w:p>
      <w:pPr>
        <w:pStyle w:val="TextBody"/>
        <w:tabs>
          <w:tab w:val="clear" w:pos="708"/>
          <w:tab w:val="center" w:pos="709" w:leader="none"/>
        </w:tabs>
        <w:spacing w:before="0" w:after="0"/>
        <w:jc w:val="both"/>
        <w:rPr/>
      </w:pPr>
      <w:r>
        <w:rPr/>
      </w:r>
    </w:p>
    <w:p>
      <w:pPr>
        <w:pStyle w:val="TextBody"/>
        <w:spacing w:before="0" w:after="0"/>
        <w:jc w:val="both"/>
        <w:rPr/>
      </w:pPr>
      <w:r>
        <w:rPr/>
        <w:tab/>
        <w:t xml:space="preserve">Předseda výboru přivítal na jednání výboru náměstka ministra zdravotnictví Vladimíra Valentu a jeho spolupracovníky a náměstka ministra zemědělství Jindřicha Šnejdrleho. Zpravodajem pro tento tisk je Jiří Štětina. </w:t>
      </w:r>
    </w:p>
    <w:p>
      <w:pPr>
        <w:pStyle w:val="TextBody"/>
        <w:spacing w:before="0" w:after="0"/>
        <w:jc w:val="both"/>
        <w:rPr/>
      </w:pPr>
      <w:r>
        <w:rPr/>
      </w:r>
    </w:p>
    <w:p>
      <w:pPr>
        <w:pStyle w:val="Normal"/>
        <w:widowControl/>
        <w:tabs>
          <w:tab w:val="clear" w:pos="708"/>
          <w:tab w:val="center" w:pos="4962" w:leader="none"/>
        </w:tabs>
        <w:suppressAutoHyphens w:val="true"/>
        <w:bidi w:val="0"/>
        <w:ind w:left="-15" w:right="0" w:hanging="0"/>
        <w:jc w:val="both"/>
        <w:rPr>
          <w:spacing w:val="-3"/>
        </w:rPr>
      </w:pPr>
      <w:r>
        <w:rPr>
          <w:rFonts w:cs="Times New Roman"/>
        </w:rPr>
        <w:t xml:space="preserve">   </w:t>
      </w:r>
      <w:r>
        <w:rPr/>
        <w:tab/>
      </w:r>
      <w:r>
        <w:rPr>
          <w:b/>
        </w:rPr>
        <w:t>Úvodní slovo náměstka MZE Jiřího Šnejdrle</w:t>
      </w:r>
      <w:r>
        <w:rPr/>
        <w:t xml:space="preserve">: Děkuji za slovo, pane předsedo. Vážené paní poslankyně, vážení páni poslanci, dovolte mi, abych uvedl vládní návrh zákona, </w:t>
      </w:r>
      <w:r>
        <w:rPr>
          <w:spacing w:val="-3"/>
        </w:rPr>
        <w:t>kterým se mění zákon č. 110/1997 Sb., o potravinách a tabákových výrobcích a o změně a doplnění některých souvisejících zákonů, ve znění pozdějších předpisů a další související zákony  (sněmovní tisk 72).</w:t>
      </w:r>
    </w:p>
    <w:p>
      <w:pPr>
        <w:pStyle w:val="Normal"/>
        <w:jc w:val="both"/>
        <w:rPr>
          <w:spacing w:val="-3"/>
        </w:rPr>
      </w:pPr>
      <w:r>
        <w:rPr>
          <w:spacing w:val="-3"/>
        </w:rPr>
      </w:r>
    </w:p>
    <w:p>
      <w:pPr>
        <w:pStyle w:val="Normal"/>
        <w:jc w:val="both"/>
        <w:rPr>
          <w:spacing w:val="-3"/>
        </w:rPr>
      </w:pPr>
      <w:r>
        <w:rPr>
          <w:spacing w:val="-3"/>
        </w:rPr>
        <w:tab/>
        <w:t xml:space="preserve">Návrh zákona je předkládán jako materiál ministerstva zemědělství. Účelem navrhované právní úpravy je přizpůsobení českého potravinového práva předpisům EU, především novému nařízení na označování potravin dle nařízení Evropského Parlamentu a Rady EU č. 1169/2011 o poskytování informací o potravinách spotřebitelů. Současně se provádějí změny s cílem zlepšení informovanosti spotřebitele, zvýšení bezpečnosti potravin, navýšení maximální sazby sankce; uvádění na trh potravin, které nesplňují požadavky na správné označení nebo kvalitní parametry a složení; a rozšíření kompetence Státní veterinární správy na úřední kontrolu zvěřiny v celém potravinovém řetězci. Cílem výše uvedených úprav, které mají dopad na celý potravinářský průmysl je primárně posílení ochrany zdraví spotřebitelů a informovanosti konečného spotřebitele. Tolik mé přednesení. </w:t>
      </w:r>
    </w:p>
    <w:p>
      <w:pPr>
        <w:pStyle w:val="Normal"/>
        <w:jc w:val="both"/>
        <w:rPr>
          <w:spacing w:val="-3"/>
        </w:rPr>
      </w:pPr>
      <w:r>
        <w:rPr>
          <w:spacing w:val="-3"/>
        </w:rPr>
      </w:r>
    </w:p>
    <w:p>
      <w:pPr>
        <w:pStyle w:val="Normal"/>
        <w:jc w:val="both"/>
        <w:rPr>
          <w:spacing w:val="-3"/>
        </w:rPr>
      </w:pPr>
      <w:r>
        <w:rPr>
          <w:b/>
          <w:spacing w:val="-3"/>
        </w:rPr>
        <w:tab/>
        <w:t>Náměstek ministra zdravotnictví Vladimír Valenta:</w:t>
      </w:r>
      <w:r>
        <w:rPr>
          <w:spacing w:val="-3"/>
        </w:rPr>
        <w:t xml:space="preserve"> Já bych jen krátce řekl, že stávající návrh novely zákona 110 o potravinách je výsledkem delšího projednávání v minulém období, kdy jako závěr byl přijat tento kompromisní návrh.</w:t>
      </w:r>
    </w:p>
    <w:p>
      <w:pPr>
        <w:pStyle w:val="Normal"/>
        <w:jc w:val="both"/>
        <w:rPr>
          <w:spacing w:val="-3"/>
        </w:rPr>
      </w:pPr>
      <w:r>
        <w:rPr>
          <w:spacing w:val="-3"/>
        </w:rPr>
      </w:r>
    </w:p>
    <w:p>
      <w:pPr>
        <w:pStyle w:val="Normal"/>
        <w:jc w:val="both"/>
        <w:rPr/>
      </w:pPr>
      <w:r>
        <w:rPr>
          <w:spacing w:val="-3"/>
        </w:rPr>
        <w:t xml:space="preserve">Z hlediska MZd tento návrh zajišťuje i nadále všechny kompetence a nástroje, které má mít ministerstvo zdravotnictví v těch nejrizikovějších oblastech ochrany veřejného zdraví.  Z tohoto pohledu se MZd ztotožňuje s tímto návrhem a podporuje ho. </w:t>
      </w:r>
    </w:p>
    <w:p>
      <w:pPr>
        <w:pStyle w:val="Normal"/>
        <w:jc w:val="both"/>
        <w:rPr/>
      </w:pPr>
      <w:r>
        <w:rPr/>
      </w:r>
    </w:p>
    <w:p>
      <w:pPr>
        <w:pStyle w:val="Normal"/>
        <w:jc w:val="both"/>
        <w:rPr/>
      </w:pPr>
      <w:r>
        <w:rPr>
          <w:b/>
        </w:rPr>
        <w:tab/>
        <w:t>Zpravodaj Jiří Štětina</w:t>
      </w:r>
      <w:r>
        <w:rPr/>
        <w:t xml:space="preserve">: Rád bych v úvodu zmínil dvě věci: již v minulém volebním období byla připravena tato zpráva a došlo k zásadní nedohodě mezi MZd a předkladatelem MZE. Na základě toho byl seminář, na kterém jsme si vyjasňovali některá stanoviska. Pak došlo ke změně vlády. Nyní již k tomu vlastnímu. Budu se zabývat preventivní rolí orgánu veřejného zdraví, protože je to dle mého názoru i názoru všech zdravotníků zásadní věc. </w:t>
      </w:r>
    </w:p>
    <w:p>
      <w:pPr>
        <w:pStyle w:val="Normal"/>
        <w:jc w:val="both"/>
        <w:rPr/>
      </w:pPr>
      <w:r>
        <w:rPr/>
      </w:r>
    </w:p>
    <w:p>
      <w:pPr>
        <w:pStyle w:val="Normal"/>
        <w:jc w:val="both"/>
        <w:rPr/>
      </w:pPr>
      <w:r>
        <w:rPr/>
        <w:t>Ministerstvo zdravotnictví je ústředním orgánem státní správy pro ochranu veřejného zdraví, tj. zdraví populace. Z tohoto titulu byly Ministerstvu zdravotnictví svěřeny horizontální požadavky na potraviny, tedy oblasti, které mají obecně dopad na všechny potraviny a souvisí s dopadem na zdraví populace, jako jsou: přídatné látky, aromatické látky, potravinářské enzymy, mikrobiologická a chemická kontaminace potravin a aspekty označování potravin mající přímou návaznost na zdraví spotřebitele, jako je označování alergenů, výživové označování nebo zdravotní tvrzení.</w:t>
      </w:r>
    </w:p>
    <w:p>
      <w:pPr>
        <w:pStyle w:val="Normal"/>
        <w:jc w:val="both"/>
        <w:rPr/>
      </w:pPr>
      <w:r>
        <w:rPr/>
      </w:r>
    </w:p>
    <w:p>
      <w:pPr>
        <w:pStyle w:val="Normal"/>
        <w:jc w:val="both"/>
        <w:rPr>
          <w:color w:val="000000"/>
        </w:rPr>
      </w:pPr>
      <w:r>
        <w:rPr/>
        <w:t xml:space="preserve">Do působnosti Ministerstva zdravotnictví dále patří: potraviny nového typu, kdy rozhodujícím aspektem při povolení k uvedení na trh je jejich bezpečnost a výživová rovnocennost konvenčním potravinám; doplňky stravy a potraviny pro zvláštní výživu, kam se řadí i potraviny pro zvláštní lékařské účely a potraviny pro kojence a malé děti, kde se bezpečnostní aspekt pojí s aspektem výživovým, s posuzováním vhodnosti tohoto typu pro různé skupiny populace. Navíc se v těchto případech jedná velmi často o hraniční výrobky, kdy je nutné důkladně posuzovat zařazení do jednotlivých kategorií potravin. Doplňky stravy jsou příkladem potravin, které patří mezi hraniční přípravky s léčivy, a kde je nutné velmi důkladné posouzení jejich složení, způsobu použití, určení vhodnosti pro skupiny populace a případné omezení používání. </w:t>
      </w:r>
    </w:p>
    <w:p>
      <w:pPr>
        <w:pStyle w:val="Normal"/>
        <w:jc w:val="both"/>
        <w:rPr>
          <w:color w:val="000000"/>
        </w:rPr>
      </w:pPr>
      <w:r>
        <w:rPr>
          <w:color w:val="000000"/>
        </w:rPr>
      </w:r>
    </w:p>
    <w:p>
      <w:pPr>
        <w:pStyle w:val="Normal"/>
        <w:jc w:val="both"/>
        <w:rPr>
          <w:color w:val="000000"/>
        </w:rPr>
      </w:pPr>
      <w:r>
        <w:rPr>
          <w:color w:val="000000"/>
        </w:rPr>
        <w:t>Ministerstvo zdravotnictví vykonává samo a prostřednictvím regionálních orgánů ochrany veřejného zdraví pravomoce svěřené mu kompetenčním zákonem, zákonem o ochraně veřejného zdraví, ale i zákonem o potravinách i  v oblasti společného stravování.</w:t>
      </w:r>
    </w:p>
    <w:p>
      <w:pPr>
        <w:pStyle w:val="Normal"/>
        <w:jc w:val="both"/>
        <w:rPr>
          <w:color w:val="000000"/>
        </w:rPr>
      </w:pPr>
      <w:r>
        <w:rPr>
          <w:color w:val="000000"/>
        </w:rPr>
      </w:r>
    </w:p>
    <w:p>
      <w:pPr>
        <w:pStyle w:val="Normal"/>
        <w:jc w:val="both"/>
        <w:rPr>
          <w:i/>
          <w:i/>
          <w:color w:val="000000"/>
        </w:rPr>
      </w:pPr>
      <w:r>
        <w:rPr>
          <w:color w:val="000000"/>
        </w:rPr>
        <w:t xml:space="preserve">Mezi tyto pravomoce patří zejména státní zdravotní dozor. Základem státního zdravotního dozoru je posuzování a hodnocení zdravotního rizika, a to v kontextu epidemiologické situace v místě, v návaznosti na protiepidemickou činnost (došetřování příčin vzniku onemocnění), jakož i priority ohrožení zdravotního stavu plynoucího z aktuálních zjištění a systematického monitoringu životních podmínek, včetně dietární expozice jako jsou např. expozice cizorodým látkám. </w:t>
      </w:r>
    </w:p>
    <w:p>
      <w:pPr>
        <w:pStyle w:val="Normal"/>
        <w:spacing w:before="0" w:after="120"/>
        <w:jc w:val="both"/>
        <w:rPr>
          <w:i/>
          <w:i/>
          <w:color w:val="000000"/>
        </w:rPr>
      </w:pPr>
      <w:r>
        <w:rPr>
          <w:i/>
          <w:color w:val="000000"/>
        </w:rPr>
      </w:r>
    </w:p>
    <w:p>
      <w:pPr>
        <w:pStyle w:val="Normal"/>
        <w:spacing w:before="0" w:after="120"/>
        <w:jc w:val="both"/>
        <w:rPr>
          <w:color w:val="000000"/>
        </w:rPr>
      </w:pPr>
      <w:r>
        <w:rPr>
          <w:color w:val="000000"/>
        </w:rPr>
        <w:t xml:space="preserve">Součástí státního zdravotního dozoru je i posouzení zdravotního stavu personálu. V krizové situaci (např. povodně, epidemie, ale i metylalkohol) plyne akceschopnost právě z denní preventivní práce a znalosti terénu, prostředí a jeho specifik. </w:t>
      </w:r>
    </w:p>
    <w:p>
      <w:pPr>
        <w:pStyle w:val="Normal"/>
        <w:spacing w:before="0" w:after="120"/>
        <w:jc w:val="both"/>
        <w:rPr>
          <w:color w:val="000000"/>
        </w:rPr>
      </w:pPr>
      <w:r>
        <w:rPr>
          <w:color w:val="000000"/>
        </w:rPr>
        <w:t xml:space="preserve">Státní zdravotní dozor prováděný pracovníky KHS má nejen represivní charakter, ale vzhledem ke komplexnímu záběru ochrany veřejného zdraví, jeho úloze dané zákonem a provázanosti s dalšími lékařskými obory hygieny, epidemiologie, toxikologie, mikrobiologie je současně  významným preventivním působením nejen při předcházení  vzniku a šíření onemocnění ale i při ovlivnění stravovacích návyků jednotlivců i skupin obyvatelstva </w:t>
      </w:r>
    </w:p>
    <w:p>
      <w:pPr>
        <w:pStyle w:val="Normal"/>
        <w:spacing w:before="0" w:after="120"/>
        <w:jc w:val="both"/>
        <w:rPr>
          <w:color w:val="000000"/>
        </w:rPr>
      </w:pPr>
      <w:r>
        <w:rPr>
          <w:color w:val="000000"/>
        </w:rPr>
        <w:t xml:space="preserve">Jako dotčený orgán státní správy dle §77 zákona 258 působí orgány ochrany veřejného zdraví (KHS) svým odborným posouzením projektových dokumentací potravinářských provozoven v prevenci stavebních a technologických závad, a tím předchází budoucím problémům. Znalost z fáze projektování usnadňuje budoucí státní zdravotní dozor. </w:t>
      </w:r>
    </w:p>
    <w:p>
      <w:pPr>
        <w:pStyle w:val="Normal"/>
        <w:spacing w:before="280" w:after="0"/>
        <w:jc w:val="both"/>
        <w:rPr>
          <w:color w:val="000000"/>
        </w:rPr>
      </w:pPr>
      <w:r>
        <w:rPr>
          <w:color w:val="000000"/>
        </w:rPr>
        <w:t>Hlavním účelem navrhované právní úpravy je zajištění adaptace přímo použitelných předpisů Evropské unie, které v oblasti potravinového práva z velké části nahradily dřívější směrnice. Cílovým stavem je harmonizace zákona o potravinách s předpisy Evropské unie, kde jde především o vyjmutí duplicitních ustanovení a převzetí terminologie používané předpisy Evropské unie.</w:t>
      </w:r>
    </w:p>
    <w:p>
      <w:pPr>
        <w:pStyle w:val="Normal"/>
        <w:spacing w:before="280" w:after="0"/>
        <w:jc w:val="both"/>
        <w:rPr>
          <w:color w:val="000000"/>
        </w:rPr>
      </w:pPr>
      <w:r>
        <w:rPr>
          <w:color w:val="000000"/>
        </w:rPr>
        <w:t>Poslanecké sněmovně předkládaný materiál zachovává výkon dozoru nad stravovacími službami ze strany orgánů ochrany veřejného zdraví s tím, že oproti stávající právní úpravě bude správa nad zacházením se zvěřinou v celém potravinovém řetězci, tj. včetně uvádění zvěřiny na trh při poskytování stravovacích služeb, svěřena jednomu dozorovému orgánu - Státní veterinární správě.</w:t>
      </w:r>
    </w:p>
    <w:p>
      <w:pPr>
        <w:pStyle w:val="Normal"/>
        <w:spacing w:before="280" w:after="0"/>
        <w:jc w:val="both"/>
        <w:rPr>
          <w:color w:val="000000"/>
        </w:rPr>
      </w:pPr>
      <w:r>
        <w:rPr>
          <w:color w:val="000000"/>
        </w:rPr>
        <w:t>Návrh zákona dále odstraňuje duplicitní informační povinnost v případě obohacených potravin, doplňků stravy, kojenecké výživy a potravin určených pro zvláštní výživu, kdy tato povinnost bude plněna pouze vůči Ministerstvu zdravotnictví.</w:t>
      </w:r>
    </w:p>
    <w:p>
      <w:pPr>
        <w:pStyle w:val="Normal"/>
        <w:spacing w:before="280" w:after="0"/>
        <w:jc w:val="both"/>
        <w:rPr>
          <w:color w:val="000000"/>
        </w:rPr>
      </w:pPr>
      <w:r>
        <w:rPr>
          <w:color w:val="000000"/>
        </w:rPr>
        <w:t>Dne 11. prosince 2013 návrh zákona projednala vláda a přijala usnesení č. 931, ve kterém s návrhem zákona vyslovila souhlas. Schválený vládní návrh zákona odpovídá kompromisu, který byl uzavřen mezi Ministerstvem zemědělství a Ministerstvem zdravotnictví. Jakýkoliv přesun kompetencí nad rámec schváleného kompromisu by byl ze strany Ministerstva zdravotnictví i zdravotního výboru PSP  neakceptovatelný. Toto je vše v rámci obecné rozpravy. Děkuji.</w:t>
      </w:r>
    </w:p>
    <w:p>
      <w:pPr>
        <w:pStyle w:val="Normal"/>
        <w:spacing w:before="280" w:after="0"/>
        <w:jc w:val="both"/>
        <w:rPr>
          <w:b/>
          <w:b/>
        </w:rPr>
      </w:pPr>
      <w:r>
        <w:rPr>
          <w:color w:val="000000"/>
        </w:rPr>
        <w:t>Předseda výboru R. Vyzula otevřel rozpravu.</w:t>
      </w:r>
    </w:p>
    <w:p>
      <w:pPr>
        <w:pStyle w:val="Normal"/>
        <w:spacing w:before="280" w:after="0"/>
        <w:jc w:val="both"/>
        <w:rPr/>
      </w:pPr>
      <w:r>
        <w:rPr>
          <w:b/>
        </w:rPr>
        <w:t>Petr Bendl</w:t>
      </w:r>
      <w:r>
        <w:rPr/>
        <w:t xml:space="preserve">: Překvapilo mě to, myslel jsem, že bude diskutovat více lidí k takovéhle důležité novele. Jsem dlouhodobě přesvědčený že o zdraví rostlin a zvířat se má starat veterinář a o zdraví lidí se má starat doktor medicíny – zjednodušeně řečeno. Tento návrh jde tím směrem, byť je kompromisem – tak, jak zde bylo řečeno, veterináři dlouhodobě upozorňují na to, že je tady obrovský problém se zvěřinou a hrozí, že se právě v té oblasti, kdy přestává veterinář kontrolovat pohyb zvěřiny, že se může na trhu s potravinami odehrát událost, která bude pro spoustu lidí nepříjemná. Myslím si, že to není příliš dostatečné. Chápu ministerstvo zdravotnictví, které se tomu brání, ale já jsem hluboce přesvědčený o tom, že je naší povinností odstraňovat množství razítek, které v této zemi jsou, také kontroly v oblasti potravinářství jsou často duplicitní. </w:t>
      </w:r>
    </w:p>
    <w:p>
      <w:pPr>
        <w:pStyle w:val="Normal"/>
        <w:spacing w:before="280" w:after="0"/>
        <w:jc w:val="both"/>
        <w:rPr>
          <w:b/>
          <w:b/>
        </w:rPr>
      </w:pPr>
      <w:r>
        <w:rPr/>
        <w:t xml:space="preserve">Podíváte-li se do systému, ty potravináři jsou zatěžováni kontrolami nadbytečně, protože se kontroluje jedno a totéž a pokaždé to dělá jiný státní orgán. My bychom měli hledat způsob, jak množství těch razítek v této oblasti zmenšovat. Tím neříkám, že by mělo být méně kontrol. Ale měli bychom nechávat věci, které jsou veterinářské – na veterináře, a věci, které jsou pro doktora medicíny, to znamená ty, které se týkají lidí, nechat tomu lékaři. To, o co zbytečně dlouhodobě ministerstvo zdravotnictví bojovalo bylo prolínání těchto kompetencí, a to si myslím že je špatně. Děkuji. </w:t>
      </w:r>
    </w:p>
    <w:p>
      <w:pPr>
        <w:pStyle w:val="Normal"/>
        <w:spacing w:before="280" w:after="0"/>
        <w:jc w:val="both"/>
        <w:rPr>
          <w:b/>
          <w:b/>
        </w:rPr>
      </w:pPr>
      <w:r>
        <w:rPr>
          <w:b/>
        </w:rPr>
        <w:t>Vladimír Valenta</w:t>
      </w:r>
      <w:r>
        <w:rPr/>
        <w:t xml:space="preserve">: Je to víceméně pokračování diskuse, která již proběhla. Já zrekapituluji to, že v minulosti byla celá tato oblast předmětem dozoru a péče hygienické služby. Poté došlo přijetím zákona o potravinách v roce 1997 k rozdělení kompetencí tak, jak je současná podoba. My jsme to už tehdy akceptovali proto, protože hygienické službě zůstává dozor nad těmi nejrizikovějšími oblastmi a to společné stravování je, protože tak kromě role zdravotního rizika z potravin vystupuje i dominantní role personálu, možnosti přenosu touto cestou, o čemž svědčí řekněme 2 000 lidí vyloučených z procesu veřejného stravování právě z důvodů epidemiologických nebo jiných. Čili takto zůstala ta péče zachována a měla by tak být. Je to otázka porovnání s evropskou zkušeností, kde pokud nejsou tyto úřadu úplně samostatné, tak jsou pod ministerstvem zdravotnictví nebo jako agentury jim zřizované. Dominantní úloha, které je zde v oblasti ochrany veřejného zdraví prostě jednoznačně musí zůstat na MZd v těch nejrizikovějších oblastech. </w:t>
      </w:r>
    </w:p>
    <w:p>
      <w:pPr>
        <w:pStyle w:val="Normal"/>
        <w:spacing w:before="280" w:after="0"/>
        <w:jc w:val="both"/>
        <w:rPr>
          <w:color w:val="000000"/>
        </w:rPr>
      </w:pPr>
      <w:r>
        <w:rPr>
          <w:b/>
        </w:rPr>
        <w:t>Jiří Stětina</w:t>
      </w:r>
      <w:r>
        <w:rPr/>
        <w:t xml:space="preserve">: Já bych jen stručně zopakoval formulaci, kterou jsem měl ve zpravodajské zprávě, čímž chci odpovědět na dotaz pana kolegy Bendla. Zde je jasně řečeno, že správa </w:t>
      </w:r>
      <w:r>
        <w:rPr>
          <w:color w:val="000000"/>
        </w:rPr>
        <w:t>nad zacházením se zvěřinou v celém potravinovém řetězci, tj. včetně uvádění zvěřiny na trh při poskytování stravovacích služeb, bude svěřena jednomu dozorovému orgánu - Státní veterinární správě.</w:t>
      </w:r>
    </w:p>
    <w:p>
      <w:pPr>
        <w:pStyle w:val="Normal"/>
        <w:spacing w:before="280" w:after="0"/>
        <w:jc w:val="both"/>
        <w:rPr>
          <w:b/>
          <w:b/>
          <w:color w:val="000000"/>
        </w:rPr>
      </w:pPr>
      <w:r>
        <w:rPr>
          <w:color w:val="000000"/>
        </w:rPr>
        <w:t>Takže si myslím, že je vše naplněno tak, jak si přál bývalý ministr zemědělství, což je dnes v souladu. Děkuji.</w:t>
      </w:r>
    </w:p>
    <w:p>
      <w:pPr>
        <w:pStyle w:val="Normal"/>
        <w:spacing w:before="280" w:after="0"/>
        <w:jc w:val="both"/>
        <w:rPr>
          <w:b/>
          <w:b/>
          <w:color w:val="000000"/>
        </w:rPr>
      </w:pPr>
      <w:r>
        <w:rPr>
          <w:b/>
          <w:color w:val="000000"/>
        </w:rPr>
        <w:t>Vladimír Valenta</w:t>
      </w:r>
      <w:r>
        <w:rPr>
          <w:color w:val="000000"/>
        </w:rPr>
        <w:t xml:space="preserve">: Já bych k tomu ještě dodat, k té zvěřině a k tomu, že tady ještě zazněla hrozba od pana poslance Bendla – pamatuji období nedávné, kdy veterináři nevěděli, kam dříve skočit, takže se obrátili na hygienickou službu, aby převzala -  i ve společném stravování – dozor nad zvěřinou. My jsme to provedli a řadu let jsme to dělali. Dělali jsme to tak, že v průběhu této doby tady nebyly žádné epidemie a nebyly tady vyšší výskyty antropozonoos ?, které šly z oblasti nebo které by byly v oblasti zvěřiny. Tady nebyl zdravotní problém. Ten zdravotní problémy tady není, není tady vyšší výskyt. To, čím se třeba hrozí, je trichinella. Její poslední výskyt byl 1 případ za posledních 8 let. Máme tady dominantnější zdravotní problémy a to riziko není takové, aby zasahovalo do zdravotního stavu současné doby. Chápu, a to byl i ten důvod, proč jsme kompromisnímu návrhu vyšli vstříc, že zvěřina je prostě komodita, kde ta prvovýroba je trošku jiná nebo řekněme kde není stabilní dozor veterinární služby, takže z tohoto pohledu já toto vnímám a myslím si, že se s veterinárními orgány domluvíme tak, abychom jim opravdu předali ty informace kde je ta zvěřina zpracovaná. A aby to převzali. Budu rád, když se tímto budou veterináři i nadále zaobírat. Toto byl ten přístup, se kterým jsme šli při převedení toto kompetence do oblasti ministerstva zemědělství. Na druhou stranu zde musím reagovat na vyslovenou hrozbu, která tady zazněla a uvést ji na pravou míru. </w:t>
      </w:r>
    </w:p>
    <w:p>
      <w:pPr>
        <w:pStyle w:val="Normal"/>
        <w:spacing w:before="280" w:after="0"/>
        <w:jc w:val="both"/>
        <w:rPr>
          <w:b/>
          <w:b/>
        </w:rPr>
      </w:pPr>
      <w:r>
        <w:rPr>
          <w:b/>
          <w:color w:val="000000"/>
        </w:rPr>
        <w:t>Petr Bendl</w:t>
      </w:r>
      <w:r>
        <w:rPr>
          <w:color w:val="000000"/>
        </w:rPr>
        <w:t xml:space="preserve">: Jen krátce. Ta situace se zásadně změnila, pane náměstku. Oproti minulosti, zejména černá zvěř je přemnožená, dochází k porážkám načerno, dochází k odstřelu načerno, dochází k pytlačení, a to jsou ty signály, které registrovali veterináři a proto dlouhodobě volají po tom, aby měli v kompetenci kontrolu zvěřiny v celém tom potravinovém řetězci.V tom je ten problém. V minulosti to nebyla až taková záležitost. Já jsem za tu situaci popsanou v zákoně rád, myslím, že je to cesta správným směrem, proto jsem to tady </w:t>
      </w:r>
      <w:r>
        <w:rPr/>
        <w:t>i říkal, já bych v tom kompromisu šel dál, byl bych v tomto odvážnější, mohli bychom ušetřit víc byrokracie. Jsem rád alespoň za tohle.</w:t>
      </w:r>
    </w:p>
    <w:p>
      <w:pPr>
        <w:pStyle w:val="Normal"/>
        <w:spacing w:before="280" w:after="0"/>
        <w:jc w:val="both"/>
        <w:rPr/>
      </w:pPr>
      <w:r>
        <w:rPr>
          <w:b/>
        </w:rPr>
        <w:t>Rostislav Vyzula</w:t>
      </w:r>
      <w:r>
        <w:rPr/>
        <w:t xml:space="preserve">: Děkuji, prosím další příspěvky do rozpravy? Nevidím žádné. Takže uzavírám obecnou rozpravu. Má někdo něco do podrobné rozpravy? Také nevidím. </w:t>
      </w:r>
    </w:p>
    <w:p>
      <w:pPr>
        <w:pStyle w:val="Normal"/>
        <w:spacing w:before="280" w:after="0"/>
        <w:jc w:val="both"/>
        <w:rPr/>
      </w:pPr>
      <w:r>
        <w:rPr/>
        <w:t xml:space="preserve">Prosím o závěrečná slova. MZe ani MZd – nic. </w:t>
      </w:r>
    </w:p>
    <w:p>
      <w:pPr>
        <w:pStyle w:val="Normal"/>
        <w:spacing w:before="280" w:after="0"/>
        <w:jc w:val="both"/>
        <w:rPr/>
      </w:pPr>
      <w:r>
        <w:rPr/>
        <w:t>Zpravodaj Jiří Štětina přednesl návrh usnesení.</w:t>
      </w:r>
    </w:p>
    <w:p>
      <w:pPr>
        <w:pStyle w:val="Normal"/>
        <w:spacing w:before="280" w:after="0"/>
        <w:jc w:val="both"/>
        <w:rPr/>
      </w:pPr>
      <w:r>
        <w:rPr/>
      </w:r>
    </w:p>
    <w:p>
      <w:pPr>
        <w:pStyle w:val="Header"/>
        <w:tabs>
          <w:tab w:val="clear" w:pos="4536"/>
          <w:tab w:val="clear" w:pos="9072"/>
        </w:tabs>
        <w:jc w:val="both"/>
        <w:rPr>
          <w:b/>
          <w:b/>
        </w:rPr>
      </w:pPr>
      <w:r>
        <w:rPr>
          <w:b/>
        </w:rPr>
        <w:t>Proběhlo hlasování o usnesení k bodu 1. Hlasování: PRO: 18, PROTI: 0, ZDRŽELI SE: 0. Návrh usnesení byl přijat. (usnesení č. 23)</w:t>
      </w:r>
    </w:p>
    <w:p>
      <w:pPr>
        <w:pStyle w:val="TextBody"/>
        <w:tabs>
          <w:tab w:val="clear" w:pos="708"/>
          <w:tab w:val="center" w:pos="709" w:leader="none"/>
        </w:tabs>
        <w:spacing w:before="0" w:after="0"/>
        <w:jc w:val="both"/>
        <w:rPr/>
      </w:pPr>
      <w:r>
        <w:rPr/>
      </w:r>
    </w:p>
    <w:p>
      <w:pPr>
        <w:pStyle w:val="TextBody"/>
        <w:spacing w:before="0" w:after="0"/>
        <w:jc w:val="both"/>
        <w:rPr/>
      </w:pPr>
      <w:r>
        <w:rPr/>
        <w:tab/>
      </w:r>
      <w:r>
        <w:rPr>
          <w:b/>
        </w:rPr>
        <w:t>Náměstek ministerstva zemědělství Jindřich</w:t>
      </w:r>
      <w:r>
        <w:rPr/>
        <w:t xml:space="preserve"> </w:t>
      </w:r>
      <w:r>
        <w:rPr>
          <w:b/>
        </w:rPr>
        <w:t>Šnejdrle</w:t>
      </w:r>
      <w:r>
        <w:rPr/>
        <w:t xml:space="preserve">: Děkuji za slovo, pane předsedo. Já bych chtěl poděkovat pánům poslancům a paním poslankyním za schválení onoho usnesení, myslím si, že je to dobrý krok k tomu, aby zákon byl přijat a bude naplněno programové prohlášení vlády. Ještě jednou děkuji a zároveň bych se chtěl omluvit z dalšího jednání vašeho výboru. Děkuji. </w:t>
      </w:r>
    </w:p>
    <w:p>
      <w:pPr>
        <w:pStyle w:val="TextBody"/>
        <w:spacing w:before="0" w:after="0"/>
        <w:jc w:val="both"/>
        <w:rPr/>
      </w:pPr>
      <w:r>
        <w:rPr/>
      </w:r>
    </w:p>
    <w:p>
      <w:pPr>
        <w:pStyle w:val="TextBody"/>
        <w:spacing w:before="0" w:after="0"/>
        <w:jc w:val="both"/>
        <w:rPr>
          <w:b/>
          <w:b/>
        </w:rPr>
      </w:pPr>
      <w:r>
        <w:rPr/>
        <w:tab/>
      </w:r>
      <w:r>
        <w:rPr>
          <w:b/>
        </w:rPr>
        <w:t>Rostislav Vyzula</w:t>
      </w:r>
      <w:r>
        <w:rPr/>
        <w:t xml:space="preserve">: Děkujeme pane náměstku za přítomnost i za váš příspěvek.  </w:t>
      </w:r>
    </w:p>
    <w:p>
      <w:pPr>
        <w:pStyle w:val="TextBody"/>
        <w:tabs>
          <w:tab w:val="clear" w:pos="708"/>
          <w:tab w:val="center" w:pos="709" w:leader="none"/>
        </w:tabs>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both"/>
        <w:rPr/>
      </w:pPr>
      <w:r>
        <w:rPr>
          <w:b/>
        </w:rPr>
        <w:t>K bodu 2 –</w:t>
      </w:r>
      <w:r>
        <w:rPr/>
        <w:t xml:space="preserve">  </w:t>
      </w:r>
      <w:r>
        <w:rPr>
          <w:b/>
        </w:rPr>
        <w:t>Zdraví 2020 – Národní strategie ochrany a podpory zdraví a prevence nemocí (sněmovní tisk 113)</w:t>
      </w:r>
    </w:p>
    <w:p>
      <w:pPr>
        <w:pStyle w:val="Normal"/>
        <w:tabs>
          <w:tab w:val="clear" w:pos="708"/>
          <w:tab w:val="center" w:pos="4962" w:leader="none"/>
        </w:tabs>
        <w:jc w:val="both"/>
        <w:rPr/>
      </w:pPr>
      <w:r>
        <w:rPr/>
      </w:r>
    </w:p>
    <w:p>
      <w:pPr>
        <w:pStyle w:val="Normal"/>
        <w:jc w:val="both"/>
        <w:rPr/>
      </w:pPr>
      <w:r>
        <w:rPr/>
        <w:tab/>
        <w:t>Předseda výboru R. Vyzula přednesl prezentaci (viz. příloha zápisu).</w:t>
      </w:r>
    </w:p>
    <w:p>
      <w:pPr>
        <w:pStyle w:val="Normal"/>
        <w:jc w:val="both"/>
        <w:rPr/>
      </w:pPr>
      <w:r>
        <w:rPr/>
        <w:tab/>
        <w:t xml:space="preserve">Poté přednesl svou prezentaci i náměstek ministra zdravotnictví a hlavní hygienik ČR Vladimír Valenta – viz. příloha. </w:t>
      </w:r>
    </w:p>
    <w:p>
      <w:pPr>
        <w:pStyle w:val="Normal"/>
        <w:jc w:val="both"/>
        <w:rPr/>
      </w:pPr>
      <w:r>
        <w:rPr/>
      </w:r>
    </w:p>
    <w:p>
      <w:pPr>
        <w:pStyle w:val="Normal"/>
        <w:jc w:val="both"/>
        <w:rPr/>
      </w:pPr>
      <w:r>
        <w:rPr/>
        <w:tab/>
        <w:t>V rozpravě vystoupili: Skalický, Valenta – reakce, Hovorka, Valenta, Nykl, Bendl, Svoboda, Štětina, Kasal, Hnyková, Hovorka, Běhounek</w:t>
      </w:r>
    </w:p>
    <w:p>
      <w:pPr>
        <w:pStyle w:val="Normal"/>
        <w:jc w:val="both"/>
        <w:rPr/>
      </w:pPr>
      <w:r>
        <w:rPr/>
      </w:r>
    </w:p>
    <w:p>
      <w:pPr>
        <w:pStyle w:val="Normal"/>
        <w:jc w:val="both"/>
        <w:rPr/>
      </w:pPr>
      <w:r>
        <w:rPr>
          <w:b/>
        </w:rPr>
        <w:t>Jiří Skalický</w:t>
      </w:r>
      <w:r>
        <w:rPr/>
        <w:t xml:space="preserve">: Vážený pane předsedo, já děkuji v každém případě za materiál, který byl předložen, protože ty původní známe a opravdu na tonějakým logickým způsobem navazuje. Nicméně mě v tomto materiálu, nebo u tohoto materiálu chybí jedna záležitost a to dost podstatná a to jsou finanční prostředky. Tady máme koncepci, co bychom chtěli, co si myslíme, že je dobře po stránce odborné, po stránce toho, aby se snížily dopady na čerpání klasické zdravotní péče, ale otázka zní, zda je možno, a to je i otázka na pana náměstka, zda je možno alespoň rámcově, velmi zhruba, vím, že to je obtížná záležitost, ale přiřazovat některým kapitolám, které jsou dobře definovatelné, co to bude stát, respektive jaké finanční prostředky a zdroje budou potřeba, protože ty finance půjdou mimo rámec klasických nákladů na zdravotní péči. My víme, že dneska se ve zdravotnictví otočí celkem 270-280 miliard. 220-230 jde přes zdravotní pojišťovny a toto je předpokládám k tomu nějaký další balík peněz, který bude potřeba aby, samozřejmě bylo by dobré to sekundárně provázat s tím, že třeba se to projeví v poklesu nákladů na zdravotní péči, ale to si myslím, že je příliš daleký výhled a sofistikovaná záležitost, nicméně v prvním kroku tento materiál asi ne doplnit, ale k němu přiřadit aspoň rámcové finanční odhady, abychom věděli o jakých penězích to vůbec bude, pokud. </w:t>
      </w:r>
    </w:p>
    <w:p>
      <w:pPr>
        <w:pStyle w:val="Normal"/>
        <w:jc w:val="both"/>
        <w:rPr/>
      </w:pPr>
      <w:r>
        <w:rPr/>
      </w:r>
    </w:p>
    <w:p>
      <w:pPr>
        <w:pStyle w:val="Normal"/>
        <w:jc w:val="both"/>
        <w:rPr/>
      </w:pPr>
      <w:r>
        <w:rPr>
          <w:b/>
        </w:rPr>
        <w:t>Vladimír Valenta</w:t>
      </w:r>
      <w:r>
        <w:rPr/>
        <w:t xml:space="preserve">: Samozřejmě, my jsme při koncipování tohoto dokumentu si byli tady tohoto problému vědomi a stáli jsme tedy před otázkou, jestli udělat jakýsi kvalifikovaný odhad, nebo s tím kvalifikovaným odhadem přeci jenom trošku počkat a jít jinou cestou. Rozhodli jsme se jít touto druhou cestou. Ta spočívá v tom, že při přípravě těch akčních plánů, tamty už budou konkrétní a tam už budou pojmenovány konkrétní prostředky na co a v jakém množství. Čili toto bude jednoznačně definováno, samozřejmě. To je jedna věc. Druhá věc je, a ta je podle mě zásadnější, že do stávající prevence, podpory zdraví a do této oblasti mimo program vlastně běžných služeb zdravotnických, kde dneska zhruba 2,3% z objemu peněz, které jdou do zdravotnictví, je to na úrovni 6 nebo 7 miliard korun, čili to nejsou malé prostředky, a my chceme v rámci té resortní pracovní skupiny a máme tam tedy kapacitu a vlastně jsou tam zastoupeni ti lidé, kteří by měli rozklíčovat tento objem peněz, na co jde, jak je využíván. A samozřejmě i toto jsou prostředky, jejiž usměrňováním podle reálné efektivity a přínosu, pro veřejné zdraví, bychom chtěli využít pro ty aktivity, které tady jsou. Třetí oblast financování, která takto vlastně zasáhne do řešení této problematiky jsou ty zmíněné evropské fondy. Tam je předpoklad, že by právě pro tuto oblast mohlo být čerpáno až 2 miliardy korun. V tom období 2014 až 2020. Podotýkám, že v této oblasti za minulé období nebylo čerpáno nic, nebo nebyly vlastně stanoveny vůbec tady ten problém, pro čerpání z těchto evropských prostředků. Takže teď se tam tato problematika objevila a bude se žádat o ty 2 miliardy, nebo budou probíhat jednání, jestli to budou 2 miliardy, nebo 1, asi v tom konečném kontextu nedokážeme teď specifikovat, ale podstatné je, že se to jako téma dostalo do toho financování z evropských fondů a tady to bude cesta třetí k tomu financování. </w:t>
      </w:r>
    </w:p>
    <w:p>
      <w:pPr>
        <w:pStyle w:val="Normal"/>
        <w:jc w:val="both"/>
        <w:rPr/>
      </w:pPr>
      <w:r>
        <w:rPr/>
      </w:r>
    </w:p>
    <w:p>
      <w:pPr>
        <w:pStyle w:val="Normal"/>
        <w:jc w:val="both"/>
        <w:rPr>
          <w:rFonts w:cs="Times New Roman"/>
        </w:rPr>
      </w:pPr>
      <w:r>
        <w:rPr>
          <w:b/>
        </w:rPr>
        <w:t>Ludvík Hovorka</w:t>
      </w:r>
      <w:r>
        <w:rPr/>
        <w:t xml:space="preserve">: Děkuji za slovo. Já jenom bych chtěl říct, že já jsem na tu křivku poklesu prostředků na ochranu zdraví a podpory prevence upozorňoval vytrvale od roku 2006 všechny ministry zdravotnictví, kteří se tady vystřídali a vždy jsem dostal bagatelní odpovědi, že peníze nejsou jen v oblasti zdravotnictví, ale i v oblasti v jiných resortech a podobně a že je to záležitost, která je průřezová a především v rodinách se musí vychovávat lidi ke zdravému životnímu stylu atd. Ale všichni, kdo tady byli ve Sněmovně od roku 2006, tak si všimli toho, co se dělo v oblasti hygieny a prevence, že měli jsme tady na minulém zasedání Výboru pro zdravotnictví ten graf, co se událo v hygienické službě a v oblasti veřejného zdraví, kdy došlo k poklesu lékařů v oblasti hygieny ze 6000 zhruba na 2000. Byl jednoznačný trend, zmenšit rozsah pracovníků v hygienické službě. Postupně jak docházelo k tomu, že se třeba očkování vytrhlo z oblasti, myslím teď distribuci očkovacích látek a jejich pořizování ze státního rozpočtu, tak jednak se té hygieně brala práce, i zdravotním ústavům a na druhou stranu i z oblasti financování, celé očkování bylo vytrženo z garance státního rozpočtu. Bylo převedeno na oblast financování zdravotního pojištění. Tehdy se říkalo, ano ta částka, která se uspoří ve státním rozpočtu, asi 800 milionů korun, půjde na vzdělávání lékařů atd. Takže to všechno tady byly trendy, které nás nyní vedou k usnesení, které jsme přijali na minulém zasedání Výboru pro zdravotnictví, kdy jsme přijali usnesení k revitalizaci hygienické služby. Zdravotní ústavy v letech 2006-2010 postupně byly personálně vytunelované, z větší části, takže nadělali se z nich slupky, které bylo potom nutno roku 2012 sloučit do nějakých dvou zdravotních ústavů, protože řada lidí odešla. Byla tady jednoznačná tendence k privatizaci zdravotních ústavů. Peníze které se dají do prevence ochrany zdraví, tak každý hygienik řekne, že to jsou nejlevnější peníze do zdravotnictví, které se dávají, protože mají největší přidanou hodnotu, přinesou největší úspory a bez toho, že se bude investovat do prevence a do podpory ochrany zdraví, tak žádný zdravotní systém není schopen utáhnout rostoucí náklady. Já bych chtěl ještě říct jednu věc, která mě napadla u těch grafů. Bylo by určitě dobré, kdyby třeba na ministerstvu zdravotnictví mohla vzniknout i nějaké studie, nebo převzít nějakou studii ze zahraničí, která ukáže na ten vliv těch grafů, třeba co se událo v oblasti legislativy v konkrétních státech, jak došlo k omezení třeba kouření v legislativní oblasti, jak se to projevilo potom na úsporách ve zdravotním systému, protože tady nám bylo dlouhodobě vtloukáno do hlavy, že jakákoli represe v oblasti kuřáctví nepřinese ten efekt v tom, že dojde k poklesu nákladů na zdravotní péči apod. Myslím si, že ten graf zejména v oblasti Maďarska by se dal možná vysvětlit tím, že v Maďarsku se hodně kouří, hodně se tam jí uzeniny, takže možná i to je jeden z důvodů, který vedl k tomu, proč to Maďarsko je na tom tak špatně. Ale určitě by to bylo dobré na podporu těch argumentů, v případě že se budou přijímat nějaké protikuřácké zákony apod. Děkuji za pozornost. </w:t>
      </w:r>
    </w:p>
    <w:p>
      <w:pPr>
        <w:pStyle w:val="Normal"/>
        <w:jc w:val="both"/>
        <w:rPr>
          <w:b/>
          <w:b/>
        </w:rPr>
      </w:pPr>
      <w:r>
        <w:rPr>
          <w:rFonts w:cs="Times New Roman"/>
        </w:rPr>
        <w:t xml:space="preserve"> </w:t>
      </w:r>
    </w:p>
    <w:p>
      <w:pPr>
        <w:pStyle w:val="Normal"/>
        <w:jc w:val="both"/>
        <w:rPr/>
      </w:pPr>
      <w:r>
        <w:rPr>
          <w:b/>
        </w:rPr>
        <w:t>Vladimír Valenta</w:t>
      </w:r>
      <w:r>
        <w:rPr/>
        <w:t xml:space="preserve">: Jenom krátce bych odpověděl, že součástí usnesení toho lednového, které jste přijali byl vlastně úkol pro mě, abychom zpracovali jednak analýzu dopadu změny očkování a jednak analýzu celkového vývoje služby od roku 2006 do roku 2011, čili samozřejmě to mám za úkol. </w:t>
      </w:r>
    </w:p>
    <w:p>
      <w:pPr>
        <w:pStyle w:val="Normal"/>
        <w:jc w:val="both"/>
        <w:rPr/>
      </w:pPr>
      <w:r>
        <w:rPr/>
      </w:r>
    </w:p>
    <w:p>
      <w:pPr>
        <w:pStyle w:val="Normal"/>
        <w:jc w:val="both"/>
        <w:rPr/>
      </w:pPr>
      <w:r>
        <w:rPr>
          <w:b/>
        </w:rPr>
        <w:t>Igor Nykl</w:t>
      </w:r>
      <w:r>
        <w:rPr/>
        <w:t xml:space="preserve">: Děkuji. Já jako kardiolog bych chtěl na příkladu kardiovaskulárních nemocí říct, že skutečně tam ta problematika prevence je absolutně nezbytná, protože ve vlastní léčbě infarktu my už jsme absolutní světová špička, my už vůbec nejsme schopni zlepšit, my máme v Česku pokrytou celou republiku komplexními kardiovaskulárními centry, kde je 24-hodinová služba, používají se veškeré materiály, jak ve světě, a tam už nejde snižovat tu úmrtnost, a jedinou možností v této problematice je skutečně prevence. Trošku problém je, že stejný systém není vybudován v problematice léčby mozkových příhod, kde určitě ty  iktová centra mají své rezervy a kdyby se zlepšila jejich činnost, tak bychom ještě tu úmrtnost mohli snížit, ale jinak ta prevence kardiovaskulární je absolutně nezbytná jako jednička. </w:t>
      </w:r>
    </w:p>
    <w:p>
      <w:pPr>
        <w:pStyle w:val="Normal"/>
        <w:jc w:val="both"/>
        <w:rPr/>
      </w:pPr>
      <w:r>
        <w:rPr/>
      </w:r>
    </w:p>
    <w:p>
      <w:pPr>
        <w:pStyle w:val="Normal"/>
        <w:jc w:val="both"/>
        <w:rPr/>
      </w:pPr>
      <w:r>
        <w:rPr>
          <w:b/>
        </w:rPr>
        <w:t>Petr Bendl</w:t>
      </w:r>
      <w:r>
        <w:rPr/>
        <w:t xml:space="preserve">: Děkuji za slovo. Já musím v první řadě říct, že mě mrzí, že tady není pan ministr. Teď to neříkám ve zlém, ale říkám to v dobrém, protože se sice máme bavit o strategii zdravotnictví do roku 2020, při vší úctě k panu prvnímu náměstkovi, tak říkám to tady jenom na plénu Výboru, že u takového materiálu bych čekal předkladatele. Je mi jasné, že tento materiál byl dělaný hlavně pro to, aby nám Evropa schválila peníze, protože kdyby byl dělaný kvůli něčemu jinému, tak mi to přijde strašně málo, protože tam opravdu o těch penězích není skoro nic. Souhlasím s těmi předřečníky, kteří říkali, že se máme více věnovat prevenci. On jeden ten akční plán věnovaný prevenci je, ale pak je tam řada věcí, kudy vlastně dál a to ukáže jenom to množství peněz, jak se bude balancovat mezi těmi prioritami, které tam jsou. Jestli je to věnování se maximální možné míře, řeknu, prodloužení života lidí jako celku a hledání něco pro ty, co jsou zdraví, aby byli zdravější, co uděláme pro to, abychom každému vysvětlili, že zdraví není majetek společnosti, ale majetek toho dotyčného člověka, i v tom se možná budeme někde politicky lišit. Já jsem rozhodně příznivec spíš prevence, než represe. To co tady bylo naznačované v oblasti kouření, mám pocit, že to kouření jenom vyženeme někam jinam, kdyby prošlo to, co si na nás Evropa vymyslela, tak tady říkám přítomným lékařům, že my z tabákového průmyslu jako Česká republika máme 47 miliard ročně zhruba ve státním rozpočtu a zhruba 11 miliard nás stojí léčení těch kuřáků. Tím neříkám, že nemáme dělat maximum pro to, abychom lidem vysvětlovali, jak se podílí kouření na škodlivosti jejich zdraví. Já jsem hluboce přesvědčen, že ano, že to máme těm lidem říkat, jenom jde-li se na to evropsky, tak to pro nás bude znamenat spíš významné škody v oblasti toho, že sem budou tahat na černo bůhví odkud bůhví co a vydělávat se ty peníze budou na léčení, které my potřebujeme někde jinde a my s tím budeme mít principielní problém. Já vím, že to je možná na debatu někde jinde a že se k ní asi dostaneme, ale nebudou-li tady navržené konkrétní kroky, pak je těžko o tom diskutovat. Ten materiál, je tam hodně statistiky, že to já bych chápal jako něco, jako vůbec úvodní materiál k tomu, jak ta budoucí strategie má vypadat, protože dokud to nebude doplněné penězma, tak vlastně nevíme co je opravdovou prioritou. Bavíme se o tom taky v situaci, kdy ČR má poskytovatele zdravotní péči v červených číslech, že prostě hospodaří záporně a že říkat o tom, jaké budou krásné řízky, když sami víme, že musíme něco v nějakém horizontu 2-3 let změnit systémově tak aby naše zdravotnická zařízení, nebo státem financovaná zdravotnická zařízení, vlastně nebyla v červených číslech, to se v té strategii, nezlobte se na, musí taky nějak objevit, jak stabilizovat peníze ve zdravotnictví tak, abychom byli v černých číslech. Takže to mi tam chybí, tím nechci nějak dehonestovat tento materiál, opravdu ne, to bych si nedovolil. Je to materiál, ze kterého se dá vycházet, až se budeme bavit o konkrétních penězích, jak budou vyfutrované priority. Je mi jasné, že můžeme použít často jeden argument proti druhému, často jednu statistiku proti druhé, podstatné bude, kudy vlastně bude chtít pan ministr, potažmo vláda jít. Děkuji za pozornost. Já za ten materiál děkuji, byť ho beru jako něco, čeho máme hodně a dokavaď to nebude s penězma, tak to není komplet. </w:t>
      </w:r>
    </w:p>
    <w:p>
      <w:pPr>
        <w:pStyle w:val="Normal"/>
        <w:jc w:val="both"/>
        <w:rPr/>
      </w:pPr>
      <w:r>
        <w:rPr/>
      </w:r>
    </w:p>
    <w:p>
      <w:pPr>
        <w:pStyle w:val="Normal"/>
        <w:jc w:val="both"/>
        <w:rPr/>
      </w:pPr>
      <w:r>
        <w:rPr>
          <w:b/>
        </w:rPr>
        <w:t>Bohuslav Svoboda</w:t>
      </w:r>
      <w:r>
        <w:rPr/>
        <w:t>: Děkuji za slovo, hezký dobrý den. Ono je to trošičku složitější, to o čem tady hovoříme. V ČR došlo ke skokovému prodloužení věku života, tak skokovému, že nikdy předtím nikde ve světě neproběhlo. Ony jsou tu studie, které říkají, co má vliv na délku života a je známo, že zdravotní péče jako taková v současné době není to, co by zásadním způsobem mohlo délku života prodloužit. Ta zdravotní péče má nějaký level, nějakou úroveň, a ty její výsledky jsou vlastně statisticky stabilizované. Je to také to, co tak hezky dokumentují ty grafy, které nám tady předložil pan předseda poslanec Vyzula, prostě to, že se ta křivka oploštila a je teď rovná, již prostě ten stav se nemění. Je to proto, že ta změna délky průměrného dožití vznikla jakousi radikální prudkou změnou celého systému života. Protože všechny faktory, které působí na délku dožití, jsou daleko závažnější, než ta vlastní současná kvalitní standardizovaná péče. Jsou celé otázky toho životního stylu. To jsou věci které daleko zásadněji ovlivňují tu délku života a to nejde jenom o tento extrém, jako je kouření, ale i o ty sociální poměry, nebo pocit životních jistot, pocit nějaké stabilizace. Ty všechny faktory jsou daleko důležitější, než ty faktory zdravotní. A to je důvod, proč já vlastně v tuto chvíli mluvím. Protože my nesmíme to všechno stavět jenom na tom, jak budeme vyvíjet naše zdravotnictví jako takové. Já samozřejmě dobře rozumím kardiologům, že jsou na hranici svých možností. Jsou na hranici svých možností, protože jediný doklad o tom, že ta péče je kvalitní je to, že klesá úmrtnost na tu diagnózu. Žádný jiný výsledek ani preventivní péče, ani léčebné péče není možno hodnotit jako úspěch. A to samozřejmě jsou statistiky, které jsou velmi složité, a na které třeba dneska u řady diagnóz neumíme odpovídat. Ale to co já postrádám v tomto materiálu je to, že by měl už konečně začít pracovat komplexně. Prostě proto, že my nedokážeme změnit myšlení lidí, nedokážeme změnit filozofii celého přístupu k životu. Všechny ty naše i nákladné akce v oblasti zdravotnictví půjdou jenom do vzduchu. To Švédsko, než dosáhlo nějakých změn, tak mělo obrovské, obrovské masivní propagační kampaně, které prosazovaly nějaké aspekty v tom životním stylu. Bušili do nich 15 let a po 15 letech se prvně objevil náznak toho, že ta snaha o tu převýchovu má nějaký smysl. My když toto neuděláme, všechny prostředky, které investujeme do něčeho, co my jakoby děláme aktivně, tak to všechno bude skutečně plácnutí do vody. Ty statistiky existují. To není nic, co bychom museli objevovat. To se prostě ví. Jestliže ten recipient té zdravotní péče nebude aktivním spolutvůrcem moderního zdravého životního stylu, tak všecky tyto prostředky budou vyhozeny. A proto já bych také velmi volal pro to, abychom si začali říkat v jaké částce a kam ty prostředky půjdou. Protože znovu říkám, jestliže nezměníme myšlení těch jednotlivých lidí, těch pacientů, nezačne fungovat vůbec nic. Když máme na jednu stranu křivku, kde nám nabíhá kouření mladistvých a na druhou stranu diskutujeme o tom, jestli zakázat kouření, nebo nezakázat, pro mě je to diskuse, která je chybná. Ty děti prostě neměli začít. Ta jejich výchova měla být vedena tak, aby tento krok neučinili. To není o tom, jestli ten tabák je k dispozici, to je o tom, že ta součást, té zdravotní prevence, která podle všech statistik je nejzávažnější, nejzásadnější, jediná, která trošičku mění ten vývoj, nikdy ne skokem, takovou plynulou nabíhající křivkou, že tento krok nemáme zabezpečený a zajištěný, a když to neuděláme, znovu říkám, můžeme tam dát miliardy, nestane se nic. To už se ví. Takové experimenty v medicíně už byly udělány.</w:t>
      </w:r>
    </w:p>
    <w:p>
      <w:pPr>
        <w:pStyle w:val="Normal"/>
        <w:jc w:val="both"/>
        <w:rPr/>
      </w:pPr>
      <w:r>
        <w:rPr/>
      </w:r>
    </w:p>
    <w:p>
      <w:pPr>
        <w:pStyle w:val="Normal"/>
        <w:rPr/>
      </w:pPr>
      <w:r>
        <w:rPr>
          <w:b/>
        </w:rPr>
        <w:t>Jiří Štětina</w:t>
      </w:r>
      <w:r>
        <w:rPr/>
        <w:t xml:space="preserve">: Děkuji za slovo vážený pane předsedo. Já nebudu dlouho hovořit. Mohl bych diskutovat samozřejmě s kolegy ze zdravotního výboru, ale já bych doporučoval nechat si to na samostatné zasedání Výboru, protože to je tak široké téma, které se netýká jenom nás, členů Výboru, ale ono se týká všech občanů. Já na rozdíl od mnoha kolegů, kteří zde diskutovali, si myslím, že ty statistiky jsou děsivé. Jestliže nám stoupají nádory, tak mě zajímá, jaký je k tomu důvod. Já nejsem onkolog. Pan profesor je onkolog, jistě by mi to mohl dejme tomu v kuloárech říci, ale já se obávám, že on to  přesně taky neví, protože to je velmi složité téma. Dále co mě děsí, je nárůst diabetiků. To je skokový nárůst. Mě by taky zajímalo proč. Proč to říkám? Má to jednom důvod. My většinou vždycky ve Výboru předneseme nějaký návrh na usnesení, bereme na vědomí. Ano vezmeme na vědomí. Já pamatuji za svou dlouholetou praxi lékaře mnoho dobrých nápadů, mnoho vládních usnesení, ale většinou se z toho nerealizovalo nic. Jenom velká slova, možná že tam šly nějaké peníze do soukromých firem outsourcingového způsobu, ale efekt není. Já tudíž to vezmu na sebe, tu práci, kterou jsem s velkým zájmem slyšel, tak jsem si spočítal, že mi zbývá 5 let života. To není mnoho. Ale i za těch 5 let života, kolega Holík se mi směje, myslí si, že to bude míň. I za těch 5 let života se dá udělat hodně. Já bych chtěl říci i na obranu kolegy Nykla, že v kardiologii se udělalo hodně dobré práce. Já si myslím že počet mladých kardiaků se podstatně snížil díky kardiologickému programu, díky zdravotnické záchranné službě. Samozřejmě neprodloužíme tím věk. Jestliže má někdo sklerotické cévy a má diabetes, tak těžko můžeme říct, že se dožije víc, než těch 78 let. Ale myslím si, že se udělalo hodně. Ale jenom již na závěr, já bych chtěl navrhnout, abychom se nezmiňovali pouze o tom, že to vezmeme na vědomí, ale že by zdravotní výbor, v rámci některého ze svých podvýborů, si měl dát za úkol, že se bude aktivně podílet v činnosti ministerstva zdravotnictví, které by to mělo, to musí organizovat. Já nemám rád podmiňovací způsob, měli by jsme nebo se musí udělat. To je o ničem. Že bychom měli konkrétní projekty, zúčastnit se na nic a být v nich velmi aktivní. Já svou pomoc nabízím. Děkuji. </w:t>
      </w:r>
    </w:p>
    <w:p>
      <w:pPr>
        <w:pStyle w:val="Normal"/>
        <w:jc w:val="both"/>
        <w:rPr/>
      </w:pPr>
      <w:r>
        <w:rPr/>
      </w:r>
    </w:p>
    <w:p>
      <w:pPr>
        <w:pStyle w:val="Normal"/>
        <w:jc w:val="both"/>
        <w:rPr/>
      </w:pPr>
      <w:r>
        <w:rPr/>
      </w:r>
    </w:p>
    <w:p>
      <w:pPr>
        <w:pStyle w:val="Normal"/>
        <w:jc w:val="both"/>
        <w:rPr/>
      </w:pPr>
      <w:r>
        <w:rPr>
          <w:b/>
        </w:rPr>
        <w:t>David Kasal</w:t>
      </w:r>
      <w:r>
        <w:rPr/>
        <w:t xml:space="preserve">: Děkuji za slovo pane předsedo. Já bych navázal na své dva předřečníky, protože jakožto pediatr, tak musím na to reagovat a v mnohém souhlasit. Ukázal bych takový praktický pohled. V současné době, pokud budeme chtít něco změnit, tak je to, a tím nechci strašit, ale ta práce se musí udělat. Je to otázka jedné generace. Protože my ty lidi musíme, a teď to možná zní blbě, my je to musíme naučit, ale jim to musíme říkat a musí to být opravdu cíl každého. Protože to co potom vidíme v těch ordinacích, nebo já na dětském oddělení, tak je tristní, protože jestli že vám tam přijde dvouleté dítě a má 35 kilogramů, nebo jsou tam další otázky, které tady padly, proč máme nárůsty některých onemocnění, tak já bych se mohl ptát taky. Proč nám klesají některé choroby do prakticky kojeneckého věku. Já když jsem nastupoval, tak cukrovka u dětí, která je trošku jiného typu, než ta stařecká takzvaně, tak to bylo v 6-7 letech. Teď máme děti, které mají cukrovku v 18 měsících. Crohnova choroba dříve byla, když já jsem nastupoval do praxe, tak to byla doména 20. roku života a starších. Teď máme Crohnovu chorobu, která je u dětí taky třeba ve 2, ve 3 letech a musíme s tím počítat i když to nebyla typická pediatrická záležitost. A myslím si, že to musí být jednak zaměřeno jednak na výchovu jak v těch rodinách, tzn. asi by se na tom měl podílet (a proto to je to multidisciplinární) i školství, ale i ta výchova zdravotnická. Protože ve chvíli, kdy já si dovolím říct pacientce, že má obézní dítě, tak praktik řekne: „Vy máte hezké děťátko,“ a v zásadě žádná opatření se tam nedělají. Takže je to problém i té výchovy zdravotnické, těch zdravotnických odborníků, aby v jistém slova smyslu táhli za jeden provaz, protože někdy to sklouzává k tomu, že abych neztratil klienta, tak mu radši neřeknu úplně to, co se mu nebude líbit, protože když některé mamince řeknete, že má tlusté dítě, tak se jí to samozřejmě nelíbí. To je jenom takový praktický pohled. </w:t>
      </w:r>
    </w:p>
    <w:p>
      <w:pPr>
        <w:pStyle w:val="Normal"/>
        <w:jc w:val="both"/>
        <w:rPr/>
      </w:pPr>
      <w:r>
        <w:rPr/>
      </w:r>
    </w:p>
    <w:p>
      <w:pPr>
        <w:pStyle w:val="Normal"/>
        <w:jc w:val="both"/>
        <w:rPr/>
      </w:pPr>
      <w:r>
        <w:rPr>
          <w:b/>
        </w:rPr>
        <w:t>Hnyková Jana</w:t>
      </w:r>
      <w:r>
        <w:rPr/>
        <w:t>: Vážený pane předsedající, já bych chtěla také reagovat. Já jsem si při studování tohoto materiálu byla velmi potěšena, že po dlouhé době se tento materiál takto komplexní tady objevil. Děkuji i panu náměstkovi, že nás s tím seznámil a myslím si, že je velmi kompetentní k tomu, aby i odpovídal. Takže mě tu třeba pan ministr vůbec nechybí. Chtěla bych reagovat i na  svého kolegu pana Bendla. Je zarážející, že právě on nám tady vypráví o červených číslech ve zdravotnictví, ale nechtěla bych zabíhat do minulosti, proč to bylo způsobeno a čím to bylo způsobeno. Myslím si že on a jeho vláda, nebo jeho strana  to  mohli v minulých letech velmi ovlivnit. Já jsem velmi ráda, že v tomto materiálu je i meziresortní přesah, že to není dáno jenom na ministerstvo zdravotnictví a samozřejmě aby se lidé vzdělávali, aby jim ta prevence přešla do podvědomí, je nutné, aby k tomu jsme měli finanční prostředky, aby ti lidé o tom byli informováni, a proto si myslím, že právě i to čerpání z evropských peněz je velmi důležité a já to velmi vítám. Děkuji.</w:t>
      </w:r>
    </w:p>
    <w:p>
      <w:pPr>
        <w:pStyle w:val="Normal"/>
        <w:jc w:val="both"/>
        <w:rPr/>
      </w:pPr>
      <w:r>
        <w:rPr/>
      </w:r>
    </w:p>
    <w:p>
      <w:pPr>
        <w:pStyle w:val="Normal"/>
        <w:jc w:val="both"/>
        <w:rPr/>
      </w:pPr>
      <w:r>
        <w:rPr>
          <w:b/>
        </w:rPr>
        <w:t>Ludvík Hovorka</w:t>
      </w:r>
      <w:r>
        <w:rPr/>
        <w:t xml:space="preserve">: Já jenom k té kampani, která proběhla ve Švédsku, jak zmiňoval pan poslanec Svoboda, tak určitě ta kampaň něco stála ty Švédy a určitě se jim to vyplatilo v těch ukazatelích, které se výrazně zlepšily, a finálně i potom v úsporách na zdravotní péči. A to si myslím, že je to základní. Pokud tady se předkládá materiál na základě kterého by se měly získat peníze z Evropské unie na prevenci a ochranu zdraví, tak si myslím, že je to velmi důležité a velmi potřebné. Protože když se podíváte, ta k dnes ty kampaně, které vedou firmy, které prodávají ty věci, které způsobují problémy v naší populaci, ať jsou to výrobci nápojů, nebo ať jsou to výrobci cigaret, tak rozhodně víme, že to jsou obrovské prostředky věnované do reklamy a to co se dneska věnuje do podpory ochrany zdraví, to je naprosto tristní. A nemohu naprosto souhlasit s tím názorem, že prostě kuřte víc, zachráníte státní rozpočet. To je prostě demagogie, která se tady po léta vlastně předkládala nám, když jsme projednávali nějaký zákon, který měl omezit trošičku kouření. Děkuji. </w:t>
      </w:r>
    </w:p>
    <w:p>
      <w:pPr>
        <w:pStyle w:val="Normal"/>
        <w:jc w:val="both"/>
        <w:rPr/>
      </w:pPr>
      <w:r>
        <w:rPr/>
      </w:r>
    </w:p>
    <w:p>
      <w:pPr>
        <w:pStyle w:val="Normal"/>
        <w:jc w:val="both"/>
        <w:rPr/>
      </w:pPr>
      <w:r>
        <w:rPr>
          <w:b/>
        </w:rPr>
        <w:t>Jiří Běhounek</w:t>
      </w:r>
      <w:r>
        <w:rPr/>
        <w:t>: Vážený pane předsedající, kolegyně, kolegové, dámy a pánové. Promiňte, ale materiál, který je předložen musí a nemusí mít souvislost s čerpáním evropských fondů. Ale je to matrice, do níž by se mělo něco nasadit. Myslím si, že už je doba na to, abychom přestali planě diskutovat o té staré záležitosti , ty diskuse se vedou už 10 let a začali jsme skutečně naplňovat jednotlivé kroky. Je naprosto jednoznačné, že bez spolupráce všech ministerstev a bez toho, že se to stane vládní prioritou jakékoli vlády na dalších 10 let se přátelé nikam nehneme. Já vám všem rozumím, se všemi vámi souhlasím, všichni máte určité výseky v této záležitosti, ale prosím, to je komplexní materiál. Já jsem zásadně pro to, aby se přijal, předložil a tímto způsobem jsme žádali jako poslanci rozpracování vládní strategie s jasnými kroky, které budou následovat v určitém období bez ohledu na to, zda na to peníze Evropské unie získáme, nebo nezískáme. Děkuji.</w:t>
      </w:r>
    </w:p>
    <w:p>
      <w:pPr>
        <w:pStyle w:val="Normal"/>
        <w:jc w:val="both"/>
        <w:rPr/>
      </w:pPr>
      <w:r>
        <w:rPr/>
      </w:r>
    </w:p>
    <w:p>
      <w:pPr>
        <w:pStyle w:val="Normal"/>
        <w:jc w:val="both"/>
        <w:rPr/>
      </w:pPr>
      <w:r>
        <w:rPr>
          <w:b/>
        </w:rPr>
        <w:t>Vladimír</w:t>
      </w:r>
      <w:r>
        <w:rPr/>
        <w:t xml:space="preserve">  </w:t>
      </w:r>
      <w:r>
        <w:rPr>
          <w:b/>
        </w:rPr>
        <w:t>Valenta</w:t>
      </w:r>
      <w:r>
        <w:rPr/>
        <w:t xml:space="preserve">: Já už jen jednu větu. Samozřejmě je zřejmé, že je to běh na dlouhou trať. Na druhou stanu vám garantuji, že během toho roku mého působení jsme vyběhli, jako kdyby to bylo hladká stovka. Takže já vás chci poprosit jen o jedno, aby to bylo pokud možno, je mi jasné, že to nebude hladká stovka, ani dvoustovka, že tam překážky budou, ale abyste pomohli i tímto usnesením některé ty překážky odstranit a pomoct při realizaci. Děkuji. </w:t>
      </w:r>
    </w:p>
    <w:p>
      <w:pPr>
        <w:pStyle w:val="Normal"/>
        <w:jc w:val="both"/>
        <w:rPr/>
      </w:pPr>
      <w:r>
        <w:rPr/>
      </w:r>
    </w:p>
    <w:p>
      <w:pPr>
        <w:pStyle w:val="Normal"/>
        <w:jc w:val="both"/>
        <w:rPr/>
      </w:pPr>
      <w:r>
        <w:rPr/>
        <w:tab/>
        <w:t>Předseda výboru přednesl návrh usnesení.</w:t>
      </w:r>
    </w:p>
    <w:p>
      <w:pPr>
        <w:pStyle w:val="Normal"/>
        <w:tabs>
          <w:tab w:val="clear" w:pos="708"/>
          <w:tab w:val="center" w:pos="4962" w:leader="none"/>
        </w:tabs>
        <w:jc w:val="both"/>
        <w:rPr/>
      </w:pPr>
      <w:r>
        <w:rPr/>
      </w:r>
    </w:p>
    <w:p>
      <w:pPr>
        <w:pStyle w:val="Header"/>
        <w:tabs>
          <w:tab w:val="clear" w:pos="4536"/>
          <w:tab w:val="clear" w:pos="9072"/>
        </w:tabs>
        <w:jc w:val="both"/>
        <w:rPr>
          <w:b/>
          <w:b/>
        </w:rPr>
      </w:pPr>
      <w:r>
        <w:rPr>
          <w:b/>
        </w:rPr>
        <w:t>Proběhlo hlasování o usnesení k bodu 2. Hlasování: PRO: 17 (odešel J. Koskuba), PROTI: 0, ZDRŽELI SE: 0. Návrh usnesení byl přijat. (usnesení č. 24)</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K bodu 3 –</w:t>
      </w:r>
      <w:r>
        <w:rPr/>
        <w:t xml:space="preserve"> </w:t>
      </w:r>
      <w:r>
        <w:rPr>
          <w:b/>
        </w:rPr>
        <w:t xml:space="preserve">Vládní návrh zákona, kterým se mění zákon č. 326/1999 Sb., o pobytu cizinců na území České republiky a o změně některých zákonů, ve znění pozdějších předpisů, zákon č. 435/2004 Sb., o zaměstnanosti, ve znění pozdějších předpisů, a další související zákony (sněmovní tisk 30) </w:t>
      </w:r>
    </w:p>
    <w:p>
      <w:pPr>
        <w:pStyle w:val="Normal"/>
        <w:tabs>
          <w:tab w:val="clear" w:pos="708"/>
          <w:tab w:val="center" w:pos="4512" w:leader="none"/>
        </w:tabs>
        <w:jc w:val="both"/>
        <w:rPr>
          <w:b/>
          <w:b/>
        </w:rPr>
      </w:pPr>
      <w:r>
        <w:rPr>
          <w:b/>
        </w:rPr>
      </w:r>
    </w:p>
    <w:p>
      <w:pPr>
        <w:pStyle w:val="Normal"/>
        <w:jc w:val="both"/>
        <w:rPr/>
      </w:pPr>
      <w:r>
        <w:rPr>
          <w:b/>
        </w:rPr>
        <w:t>Rostislav Vyzula:</w:t>
      </w:r>
      <w:r>
        <w:rPr/>
        <w:t xml:space="preserve"> Prosím zástupce ministerstva vnitra, zástupce ministerstva práce a sociálních věcí, zástupce ministerstva zdravotnictví a zpravodajku paní poslankyni Soňu Markovou, abychom začali bod 3, vládní návrh zákona, kterým se mění zákon č. 326/1999 Sb., o pobytu cizinců na území České republiky a o změně některých zákonů, ve znění pozdějších předpisů, zákon č. 435/2004 Sb., o zaměstnanosti, ve znění pozdějších předpisů, a další související zákony (sněmovní tisk 30). </w:t>
      </w:r>
    </w:p>
    <w:p>
      <w:pPr>
        <w:pStyle w:val="Normal"/>
        <w:jc w:val="both"/>
        <w:rPr/>
      </w:pPr>
      <w:r>
        <w:rPr/>
        <w:tab/>
        <w:t xml:space="preserve">Vítám zde zástupce jednotlivých ministerstev a prosím o zahájení jednotlivých odůvodnění. Prosím o odůvodnění zástupce ministerstva vnitra. </w:t>
      </w:r>
    </w:p>
    <w:p>
      <w:pPr>
        <w:pStyle w:val="Normal"/>
        <w:tabs>
          <w:tab w:val="clear" w:pos="708"/>
          <w:tab w:val="center" w:pos="4512" w:leader="none"/>
        </w:tabs>
        <w:jc w:val="both"/>
        <w:rPr/>
      </w:pPr>
      <w:r>
        <w:rPr/>
      </w:r>
    </w:p>
    <w:p>
      <w:pPr>
        <w:pStyle w:val="Normal"/>
        <w:tabs>
          <w:tab w:val="clear" w:pos="708"/>
          <w:tab w:val="center" w:pos="4512" w:leader="none"/>
        </w:tabs>
        <w:jc w:val="both"/>
        <w:rPr/>
      </w:pPr>
      <w:r>
        <w:rPr/>
      </w:r>
    </w:p>
    <w:p>
      <w:pPr>
        <w:pStyle w:val="Normal"/>
        <w:jc w:val="both"/>
        <w:rPr/>
      </w:pPr>
      <w:r>
        <w:rPr>
          <w:b/>
        </w:rPr>
        <w:tab/>
        <w:t>Jan Sixta, zástupce MV:</w:t>
      </w:r>
      <w:r>
        <w:rPr/>
        <w:t xml:space="preserve"> Děkuji, pane předsedo. Dobrý den, dámy a pánové. Mé jméno je Jan Sixta a jsem prvním náměstkem ministra pro vnitřní bezpečnost a dovolil bych si přednést krátké úvodní slovo k návrhu novely zákona 326/1999 Sb., o pobytu cizinců.</w:t>
      </w:r>
    </w:p>
    <w:p>
      <w:pPr>
        <w:pStyle w:val="Normal"/>
        <w:jc w:val="both"/>
        <w:rPr/>
      </w:pPr>
      <w:r>
        <w:rPr/>
        <w:tab/>
        <w:t>Pro představení tohoto návrhu, pokusím se stručně shrnout o co jde. Účelem tohoto návrhu je transpozice Směrnice 98/2011 o jednotném postupu vyřizování žádosti o jednotné povolení k pobytu a práci na území členského státu, pokud to zjednodušeně parafrázuji – členské státy EU mají zajistit a umožnit příslušníkům třetích zemí, kteří do členských států cestují a účelem tohoto cestování je zaměstnání, aby mohli získat jedno povolení opravňující je jak k pobytu, tak i k práci na území toho členského státu. My jsme v tomto návrhu navrhli implementovat tuto Směrnici pomocí institutu zaměstnanecké karty, což by bylo právě povolení, které by nahradilo současná dvě povolení k pobytu a k zaměstnání s tím, že zaměstnaneckou kartu by vydávalo MV zásadně navázanou na pracovní místa v evidenci volných pracovních míst, které by tím pádem potom byly obsazovány držiteli zaměstnanecké karty. Evidenci volných pracovních míst by vedli kolegové z MPSV.</w:t>
      </w:r>
    </w:p>
    <w:p>
      <w:pPr>
        <w:pStyle w:val="Normal"/>
        <w:jc w:val="both"/>
        <w:rPr/>
      </w:pPr>
      <w:r>
        <w:rPr/>
        <w:tab/>
        <w:t xml:space="preserve">Další část ustanovení novely adaptuje do českého právního řádu některé další právní předpisy a reaguje na rozsudek Evropského soudu pro lidská práva, který se týká zákonnosti zajištění osob a ingerence? soudní moci ve věci ukončování nezákonných zajištění. </w:t>
      </w:r>
    </w:p>
    <w:p>
      <w:pPr>
        <w:pStyle w:val="Normal"/>
        <w:jc w:val="both"/>
        <w:rPr/>
      </w:pPr>
      <w:r>
        <w:rPr/>
        <w:tab/>
      </w:r>
    </w:p>
    <w:p>
      <w:pPr>
        <w:pStyle w:val="Normal"/>
        <w:jc w:val="both"/>
        <w:rPr/>
      </w:pPr>
      <w:r>
        <w:rPr/>
        <w:tab/>
        <w:t>Závěrem bych chtěl říct, že tento návrh zákona byl projednán už v lednu třemi výbory, všechny výbory, které dosud tuto novelu projednaly, doporučily Poslanecké sněmovně projednat a schválit ve znění, ve kterém je předložena. Poslední poznámku, kterou k tomu mám, Evropská komise, jak je jejím dobrým zvykem, nás už stihla upozornit na proběhlou transpoziční lhůtu té Směrnice, která vypršela na konci roku 2013, takže z toho důvodu bych chtěl poprosit i vás, vážené paní poslankyně – páni poslanci, o flexibilitu v této věci, abychom mohli tuto transpozici dokončit a tím pádem samozřejmě mohli v klidu odpovědět kolegům z Evropské komise, že na tom pracuje a vše je v běhu, že se nám povede v řádu měsíců dokončit a dostat do Sbírky. Děkuji.</w:t>
      </w:r>
    </w:p>
    <w:p>
      <w:pPr>
        <w:pStyle w:val="Normal"/>
        <w:jc w:val="both"/>
        <w:rPr/>
      </w:pPr>
      <w:r>
        <w:rPr/>
      </w:r>
    </w:p>
    <w:p>
      <w:pPr>
        <w:pStyle w:val="Normal"/>
        <w:jc w:val="both"/>
        <w:rPr/>
      </w:pPr>
      <w:r>
        <w:rPr/>
        <w:tab/>
      </w:r>
      <w:r>
        <w:rPr>
          <w:b/>
        </w:rPr>
        <w:t>Veronika Sokolská, MPSV:</w:t>
      </w:r>
      <w:r>
        <w:rPr/>
        <w:t xml:space="preserve"> Vážený pane předsedo, mé jméno je JUDr. Veronika Sokolská, jsem vedoucí podpory v zaměstnanosti MPSV. Omlouvám se, za svou hlasovou indispozici. To podstatné již bylo řečeno panem prvním náměstkem. Pokud jde o dopad do resortu MPSV, tak ty připomínky, odborné i laické veřejnosti se týkaly hlavně toho, že MPSV nedostatečně transponovalo Směrnici pokud jde o právo na rovné zacházení s příslušníky třetích zemí na území členského státu. MPSV se domnívá a je to podpořeno i stanoviskem odboru kompatibility Úřadu vlády, že Směrnice Evropského parlamentu a Rady o jednotném postupy vyřizování žádosti o jednotné povolení k pobytu a práci na území členského státu bylo a tato Směrnice byla transponována dostatečně, neboť ČR cizincům z třetích zemí zajišťuje rovný přístup k dávkám, tak jak je to s českými státními občany.</w:t>
      </w:r>
    </w:p>
    <w:p>
      <w:pPr>
        <w:pStyle w:val="Normal"/>
        <w:jc w:val="both"/>
        <w:rPr/>
      </w:pPr>
      <w:r>
        <w:rPr/>
        <w:tab/>
        <w:t xml:space="preserve">Jiná věc je přístup do evidence uchazečů o zaměstnání. Pro přístup do evidence tato Směrnice nestanovuje žádnou lhůtu, to znamená, že pokud je pro cizince z třetích zemí v současné době vyžadováno, aby získali trvalý pobyt na území ČR, nelze tvrdit že tato lhůta je dlouhá ani že je krátká. Pokud cizinci získají trvalý pobyt na území ČR, nic jim nebrání tomu, aby zažádali o zařazení do evidence uchazečů o zaměstnání. A pokud splní podmínky pro přiznání podpory v nezaměstnanosti, tak jim tato podpora bude přiznána. Děkuji. </w:t>
      </w:r>
    </w:p>
    <w:p>
      <w:pPr>
        <w:pStyle w:val="Normal"/>
        <w:jc w:val="both"/>
        <w:rPr/>
      </w:pPr>
      <w:r>
        <w:rPr/>
      </w:r>
    </w:p>
    <w:p>
      <w:pPr>
        <w:pStyle w:val="Normal"/>
        <w:jc w:val="both"/>
        <w:rPr>
          <w:b/>
          <w:b/>
        </w:rPr>
      </w:pPr>
      <w:r>
        <w:rPr>
          <w:rFonts w:cs="Times New Roman"/>
        </w:rPr>
        <w:t xml:space="preserve"> </w:t>
      </w:r>
      <w:r>
        <w:rPr/>
        <w:tab/>
      </w:r>
    </w:p>
    <w:p>
      <w:pPr>
        <w:pStyle w:val="Normal"/>
        <w:jc w:val="both"/>
        <w:rPr/>
      </w:pPr>
      <w:r>
        <w:rPr>
          <w:b/>
        </w:rPr>
        <w:t>Tom Philipp, MZd</w:t>
      </w:r>
      <w:r>
        <w:rPr/>
        <w:t xml:space="preserve">: Vážený pane předsedající, vážené dámy a vážení pánové, za ministerstvo pro zdravotnictví mohu vyjádřit s návrhem, tak jak byl předložen, souhlas. Vzhledem k tomu, že situace ve zdravotnictví, hlavně to co se týče financování – jak už tady bylo v minulých bodech zmíněno, je v této chvíli poněkud napjatá. Chtěl bych vás poprosit, abyste při projednávání brali vždy v úvahu to, že je potřeba zajistit určitou stabilitu veřejného zdravotního pojištění. Děkuji. </w:t>
      </w:r>
    </w:p>
    <w:p>
      <w:pPr>
        <w:pStyle w:val="Normal"/>
        <w:tabs>
          <w:tab w:val="clear" w:pos="708"/>
          <w:tab w:val="center" w:pos="4512" w:leader="none"/>
        </w:tabs>
        <w:jc w:val="both"/>
        <w:rPr/>
      </w:pPr>
      <w:r>
        <w:rPr/>
      </w:r>
    </w:p>
    <w:p>
      <w:pPr>
        <w:pStyle w:val="Normal"/>
        <w:jc w:val="both"/>
        <w:rPr/>
      </w:pPr>
      <w:r>
        <w:rPr/>
        <w:tab/>
      </w:r>
      <w:r>
        <w:rPr>
          <w:b/>
        </w:rPr>
        <w:t>Rostislav Vyzula:</w:t>
      </w:r>
      <w:r>
        <w:rPr/>
        <w:t xml:space="preserve"> Děkuji, teď bych rád přistoupil k vyjádření zpravodaje. Zpravodajkou je paní poslankyně Soňa Marková. Prosím, paní poslankyně.</w:t>
      </w:r>
    </w:p>
    <w:p>
      <w:pPr>
        <w:pStyle w:val="Normal"/>
        <w:jc w:val="both"/>
        <w:rPr/>
      </w:pPr>
      <w:r>
        <w:rPr/>
      </w:r>
    </w:p>
    <w:p>
      <w:pPr>
        <w:pStyle w:val="Normal"/>
        <w:jc w:val="both"/>
        <w:rPr/>
      </w:pPr>
      <w:r>
        <w:rPr/>
        <w:tab/>
      </w:r>
      <w:r>
        <w:rPr>
          <w:b/>
        </w:rPr>
        <w:t>Soňa Marková:</w:t>
      </w:r>
      <w:r>
        <w:rPr/>
        <w:t xml:space="preserve"> Děkuji za slovo, přeji hezký den. Dámy a pánové, já bych se ráda věnovala ve své zpravodajské zprávě spíše tomu, že jsme si jako členové a členky výboru pro evropské záležitosti vyžádali stanovisko Parlamentního institutu v této oblasti, protože i při takovém tom prvním neformální projednávání bylo upozorněno na to, že ta implementace není úplně taková, jak by měla být, a já bych ráda, protože toto stanovisko je opravdu čerstvé, tak bych možná z něj malinko odcitovala. Podle tohoto stanoviska mají členské státy povinnost rovného zacházení se státními příslušníky třetích zemí, kteří byli členským státem přijati v souladu s unijním nebo vnitrostátním právem za jiným účelem než je výkon práce, kteří jsou oprávněni k výkonu práce a kteří jsou držiteli povolení k pobytu v souladu s nařízení evropského společenství a státními příslušníky třetích zemí, kteří byli členským státem přijati v souladu s unijním nebo vnitrostátním právem za účelem výkonu práce. </w:t>
      </w:r>
    </w:p>
    <w:p>
      <w:pPr>
        <w:pStyle w:val="Normal"/>
        <w:jc w:val="both"/>
        <w:rPr/>
      </w:pPr>
      <w:r>
        <w:rPr/>
        <w:tab/>
        <w:t xml:space="preserve">Povinnost rovného zacházení – to ustanovení se vztahuje na oblasti, kterých je docela dost, to zde nebudu vyjmenovávat, oblasti sociální zabezpečení jsou v nařízení Evropského parlamentu, to asi není tak důležité, ale tady je především to, že členské státy mohou rovné zacházení omezit pokud jde o ty shora vyjmenované podmínky v té oblasti sociálního zabezpečení, avšak tato omezení se nesmějí u pracovníků ze třetích zemí, kteří již jsou zaměstnáni nebo kteří byli zaměstnáni po dobu 6 měsíců a kteří jsou zaregistrováni jako nezaměstnaní. Podle Parlamentního institutu tato navrhovaná právní úprava opomněla upravit právě to ustanovení § 5 písm. B zákona o zaměstnanosti, že bydlištěm cizince, který není občanem EU ani jeho rodinným příslušníkem ani rodinným příslušníkem občana ČR – tedy typického držitele zaměstnanecké karty – je adresa místa trvalého pobytu na území ČR. </w:t>
      </w:r>
    </w:p>
    <w:p>
      <w:pPr>
        <w:pStyle w:val="Normal"/>
        <w:jc w:val="both"/>
        <w:rPr/>
      </w:pPr>
      <w:r>
        <w:rPr/>
        <w:tab/>
        <w:t xml:space="preserve">Získání trvalého pobytu ve smyslu zákona č. 326/1999 Sb., o pobytu cizinců na území ČR je však poměrně obtížné a časově náročné, přičemž vyřízení žádosti o trvalý pobyt může přesahovat délku zamýšleného pracovního pobytu. Bez získání trvalého pobytu na něž je navázáno místo trvalého pobytu, jež je bydlištěm ve smyslu zákona o zaměstnanosti, nemůže být daný cizinec uchazečem o zaměstnání. Uchazečem o zaměstnání ve smyslu § 25 zákona o zaměstnanosti může být pouze osoba, která má na území ČR bydliště. Toto ustanovení tak ve svých důsledcích fakticky zabraňuje pracovníkům ze třetích zemí, na které se vztahuje požadavek rovného zacházení zakotvené v této Směrnici, která je implementována, aby se domáhali práv plynoucích ze systému sociálního zabezpečení a to i přesto, že splňují podmínku Směrnice. Je jim pak rovněž znemožněn přístup k poradenským službám poskytovaným Úřadem práce ve smyslu článku 12 odst. 1 písm. H té Směrnice. Je otázkou, proč předkladatel nezvolil úpravu, která byla aplikována při implementaci Směrnice 2009/50VS2 na tzv. kvalifikované pracovníky, držitele modrých karet. Za bydliště držitele modré karty je považována adresa uvedená jako místo pobytu v agendovém informačním systému cizinců, tedy ne MV. Tito držitelé modrých karet mohou postupovat do evidence uchazečů o zaměstnání a v souladu s § 25 odst. 1 zákona o zaměstnanosti, splňují adresou uvedenou jako místo pobytu v agendovém informačním systému cizinců jednu ze základních podmínek pro to, aby se stali uchazečem o zaměstnání. To je tedy stanovisko Parlamentního institutu, jelikož já mám dlouhodobé dobré zkušenosti s tím, že to jsou lidé, kteří tomu rozumí, tomu co dělají, tak jsem chtěla jako zpravodajka na toto stanovisko upozornit a případně aby bylo odpovězeno předkladateli, jakým způsobem bude tato chyba napravena, anebo jestli budeme čekat nebo jestli to bude s tou chybou a budeme potom čekat na to, že nám Komise řekne, že jsme to špatně implementovali. </w:t>
      </w:r>
    </w:p>
    <w:p>
      <w:pPr>
        <w:pStyle w:val="Normal"/>
        <w:jc w:val="both"/>
        <w:rPr/>
      </w:pPr>
      <w:r>
        <w:rPr/>
        <w:tab/>
        <w:t xml:space="preserve">Ještě k té otázce, která tady byla také velmi diskutována, a to je otázka kultivace zdravotního pojištění cizinců ze třetích zemí. Původně se hovořilo o určitém pozměňovacím návrhu, který by definitivně tuto otázku vyřešil, ale na druhou stranu novela je skutečně implementační a bylo by dobré, abychom se tomuto velmi závažnému problému věnovali v samostatném návrhu zákona. Nebo popřípadě takové novele, která by upravovala více zákonů, které s tím souvisí. </w:t>
      </w:r>
    </w:p>
    <w:p>
      <w:pPr>
        <w:pStyle w:val="Normal"/>
        <w:jc w:val="both"/>
        <w:rPr/>
      </w:pPr>
      <w:r>
        <w:rPr/>
        <w:tab/>
        <w:t xml:space="preserve">Já bych tady ráda připomněla, že systém zdravotního pojištění cizinců z třetích zemí je skutečně nedokonalý, že je potřeba ho v co nejkratší době kultivovat a odstranit ty nejpalčivější problémy bez toho, že bychom nějak enormně zatěžovali anebo vůbec zatěžovali systém veřejného zdravotního pojištění. Já bych chtěla upozornit na to, že ze stávající povinnosti komerčního zdravotního pojištění pro cizince ze třetích zemí, že tam ty problémy skutečně spočívají v té možnosti, ač je to povinné, tak možnost odmítnout rizikové zájemce o pojištění - explicitně vyjmenovat nepojistitelné pacienty – pro tyto lidi v podstatě moc neexistuje velká garance toho, že ta potřebná čili indikovaná péče bude vždy uhrazena, že tam jsou možnosti výluk, třeba u vrozených vad a péči o předčasně narozené děti, atd. </w:t>
      </w:r>
    </w:p>
    <w:p>
      <w:pPr>
        <w:pStyle w:val="Normal"/>
        <w:jc w:val="both"/>
        <w:rPr/>
      </w:pPr>
      <w:r>
        <w:rPr/>
        <w:tab/>
        <w:t xml:space="preserve">Určitém problémem je snadné vypovězení smlouvy ze strany komerčních zdravotních pojišťoven. Z tohoto důvodu se domnívám, že toto téma je potřeba urychleně řešit a v tomto smyslu také budu navrhovat určité doporučení nebo spíš žádost pro vládu ČR, aby v této věci co nejrychleji konala. Nechci, aby tato novela, kterou doporučuji k tomu, aby byla schválena, aby byla zatěžována právě tímto problémem. Děkuji za pozornost. </w:t>
      </w:r>
    </w:p>
    <w:p>
      <w:pPr>
        <w:pStyle w:val="Normal"/>
        <w:jc w:val="both"/>
        <w:rPr/>
      </w:pPr>
      <w:r>
        <w:rPr/>
      </w:r>
    </w:p>
    <w:p>
      <w:pPr>
        <w:pStyle w:val="Normal"/>
        <w:jc w:val="both"/>
        <w:rPr/>
      </w:pPr>
      <w:r>
        <w:rPr/>
        <w:tab/>
      </w:r>
      <w:r>
        <w:rPr>
          <w:b/>
        </w:rPr>
        <w:t>Rostislav Vyzula:</w:t>
      </w:r>
      <w:r>
        <w:rPr/>
        <w:t xml:space="preserve"> Děkuji paní zpravodajce a prosím, kdo se chce vyjádřit. </w:t>
      </w:r>
    </w:p>
    <w:p>
      <w:pPr>
        <w:pStyle w:val="Normal"/>
        <w:jc w:val="both"/>
        <w:rPr/>
      </w:pPr>
      <w:r>
        <w:rPr/>
      </w:r>
    </w:p>
    <w:p>
      <w:pPr>
        <w:pStyle w:val="Normal"/>
        <w:jc w:val="both"/>
        <w:rPr/>
      </w:pPr>
      <w:r>
        <w:rPr/>
        <w:tab/>
      </w:r>
      <w:r>
        <w:rPr>
          <w:b/>
        </w:rPr>
        <w:t>Jaroslav Krákora:</w:t>
      </w:r>
      <w:r>
        <w:rPr/>
        <w:t xml:space="preserve"> Dovolím si jen říct, že poslaneckou iniciativou s kolegy si samozřejmě – co zde nastínila paní mpř. Marková – tak možná již na příštím výboru bude návrh zákona o soukromém zdravotním pojištění cizinců při pobytu na území ČR a bude to také změna zákona č. 326. K tomuto již proběhl seminář, kde byla zúčastněna čtyři ministerstva, na konci se zmíním o průběhu semináře, nyní nechci, …. Přímo se to netýká toho zákona, ale vlastně to s tím souvisí – jen jsem chtěl odpovědět, že se něco připravuje. </w:t>
      </w:r>
    </w:p>
    <w:p>
      <w:pPr>
        <w:pStyle w:val="Normal"/>
        <w:jc w:val="both"/>
        <w:rPr/>
      </w:pPr>
      <w:r>
        <w:rPr/>
      </w:r>
    </w:p>
    <w:p>
      <w:pPr>
        <w:pStyle w:val="Normal"/>
        <w:jc w:val="both"/>
        <w:rPr/>
      </w:pPr>
      <w:r>
        <w:rPr/>
        <w:tab/>
      </w:r>
      <w:r>
        <w:rPr>
          <w:b/>
        </w:rPr>
        <w:t>Jan Sixta:</w:t>
      </w:r>
      <w:r>
        <w:rPr/>
        <w:t xml:space="preserve"> Děkuji. Já jen velmi stručně. Za MV musím říct, že si nejsme vědomi toho, že jsme netransponovali některé ustanovení správně, i po diskusi s odborem kompatibility jsme toho názoru, že transpozici jsme provedli v plném rozsahu. Já se přiznám paní místopředsedkyni, že nemám tu zprávu k dispozici a argumenty Parlamentního institutu a bohužel nejsem seznámen, takže úplně nejsem schopný do detailu na to zareagovat. Jak říkám, za nás jsme toho názoru, že transpozici máme provedenou úplnou. Ještě poprosím kolegyni z MPSV, zda mě doplní. Děkuji.</w:t>
      </w:r>
    </w:p>
    <w:p>
      <w:pPr>
        <w:pStyle w:val="Normal"/>
        <w:jc w:val="both"/>
        <w:rPr/>
      </w:pPr>
      <w:r>
        <w:rPr/>
      </w:r>
    </w:p>
    <w:p>
      <w:pPr>
        <w:pStyle w:val="Normal"/>
        <w:jc w:val="both"/>
        <w:rPr/>
      </w:pPr>
      <w:r>
        <w:rPr/>
        <w:tab/>
      </w:r>
      <w:r>
        <w:rPr>
          <w:b/>
        </w:rPr>
        <w:t xml:space="preserve">Veronika Sokolská:  </w:t>
      </w:r>
      <w:r>
        <w:rPr/>
        <w:t>Pokud by bylo MPSV uloženo, resp. pokud bude vládě uloženo, aby byla zpracována analýza, my jsme připraveni analýzu bydliště jako takového pro účely zákona o zaměstnanosti provést. A následně víme, že MV bude připravovat novou právní úpravu pobytového zákona a v souvislosti s tímto by mohla být provedena i novela zákona o zaměstnanosti ve vztahu k bydlišti. Avšak je nutné si uvědomit, že tohle není jen otázka toho upravit to v zákoně a pustíme cizince do evidence. Ale je potřeba si uvědomit i dopady, které by na trh práce v ČR tato skutečnost měla. Jednak pokud se podíváme na zprostředkování zaměstnání, tak cizinci, kteří přicházejí do ČR ze třetích zemí za prací nejsou dostatečně vybaveni jazykovými znalostmi a pak ta práce zprostředkovatelek na úřadu práce by byla komplikovaná. Rovněž by bylo možné cizincům zprostředkovat – umožňovat rekvalifikace, ale pouze třeba v tom českém jazyce, protože by jim nebylo možné zajistit aby měli všechny podklady v jejich jazyce. Musíme se podívat i na to, že pokud se budeme k cizímu uchazeči o zaměstnání chovat, tak to má dopad i do aktivní politiky zaměstnanosti. Zřizování společensky účelných pracovních míst, vytváření pracovních příležitostí v rámci veřejně prospěšných prací, to vše jsou náklady, které budou dopadat do státního rozpočtu. Uchazeči o zaměstnání, pokud splní podmínky, bude vyplácena podpora v nezaměstnanosti, to je také nezanedbatelná položka. Když si vezmeme, že v současné době máme v ČR, pokud o tom víme, 37 tisíc legálně pracujících cizinců – samozřejmě, nestane se, že by všichni šli do evidence, ale pokud by se to stalo, tak se musíme podívat na to, jestli ČR má na to, aby ten státní rozpočet toto vše utáhl. Takže ta otázka nestojí jen na tom, jestli si to teď v zákonu upravíme nebo ne, jestli je to evidence pustíme, ale otázka stojí, jestli na to budeme mít. Děkuji.</w:t>
      </w:r>
    </w:p>
    <w:p>
      <w:pPr>
        <w:pStyle w:val="Normal"/>
        <w:jc w:val="both"/>
        <w:rPr/>
      </w:pPr>
      <w:r>
        <w:rPr/>
      </w:r>
    </w:p>
    <w:p>
      <w:pPr>
        <w:pStyle w:val="Normal"/>
        <w:jc w:val="both"/>
        <w:rPr/>
      </w:pPr>
      <w:r>
        <w:rPr/>
        <w:tab/>
      </w:r>
      <w:r>
        <w:rPr>
          <w:b/>
        </w:rPr>
        <w:t>Lenka Arnoštová:</w:t>
      </w:r>
      <w:r>
        <w:rPr/>
        <w:t xml:space="preserve"> Děkuji za slovo. Přeji  hezké poledne. Vážené kolegyně, vážení kolegové, já už budu taktéž stručnější. Ráda bych k tomu podotkla, že v případě rozsahu veřejného zdravotního pojištění my jsme velmi úzce napojeni na MPSV a na jejich legislativu, to znamená že pokud se bude zasahovat do rozsahu našich osob u nichž je hrazeno veřejné zdravotní pojištění, tak bych navrhovala, aby jakákoliv budoucí úprava byla účelná a byla v návaznosti na legislativu MPSV a v návaznosti na konkrétní zákon o zaměstnanosti. To je vše. Děkuji za pozornost. </w:t>
      </w:r>
    </w:p>
    <w:p>
      <w:pPr>
        <w:pStyle w:val="Normal"/>
        <w:jc w:val="both"/>
        <w:rPr/>
      </w:pPr>
      <w:r>
        <w:rPr/>
      </w:r>
    </w:p>
    <w:p>
      <w:pPr>
        <w:pStyle w:val="Normal"/>
        <w:jc w:val="both"/>
        <w:rPr/>
      </w:pPr>
      <w:r>
        <w:rPr/>
        <w:tab/>
      </w:r>
      <w:r>
        <w:rPr>
          <w:b/>
        </w:rPr>
        <w:t xml:space="preserve">Rostislav Vyzula: </w:t>
      </w:r>
      <w:r>
        <w:rPr/>
        <w:t>Děkuji. Další? Hlásí se nám veřejnost. Musíme nechat hlasovat, zda jste pro, aby se vyjadřovala k této problematice i veřejnost.</w:t>
      </w:r>
    </w:p>
    <w:p>
      <w:pPr>
        <w:pStyle w:val="Normal"/>
        <w:tabs>
          <w:tab w:val="clear" w:pos="708"/>
          <w:tab w:val="center" w:pos="4512" w:leader="none"/>
        </w:tabs>
        <w:jc w:val="both"/>
        <w:rPr/>
      </w:pPr>
      <w:r>
        <w:rPr/>
      </w:r>
    </w:p>
    <w:p>
      <w:pPr>
        <w:pStyle w:val="Normal"/>
        <w:tabs>
          <w:tab w:val="clear" w:pos="708"/>
          <w:tab w:val="center" w:pos="4962" w:leader="none"/>
        </w:tabs>
        <w:jc w:val="both"/>
        <w:rPr/>
      </w:pPr>
      <w:r>
        <w:rPr/>
      </w:r>
    </w:p>
    <w:p>
      <w:pPr>
        <w:pStyle w:val="Normal"/>
        <w:jc w:val="both"/>
        <w:rPr/>
      </w:pPr>
      <w:r>
        <w:rPr/>
        <w:tab/>
      </w:r>
      <w:r>
        <w:rPr>
          <w:b/>
        </w:rPr>
        <w:t>Bylo hlasováno o možnosti vystoupení veřejnosti. Hlasování: PRO: 18, PROTI: 0, ZDRŽELI SE: 0. Vystoupení veřejnosti bylo schváleno.</w:t>
      </w:r>
    </w:p>
    <w:p>
      <w:pPr>
        <w:pStyle w:val="Normal"/>
        <w:tabs>
          <w:tab w:val="clear" w:pos="708"/>
          <w:tab w:val="center" w:pos="4962" w:leader="none"/>
        </w:tabs>
        <w:jc w:val="both"/>
        <w:rPr/>
      </w:pPr>
      <w:r>
        <w:rPr/>
      </w:r>
    </w:p>
    <w:p>
      <w:pPr>
        <w:pStyle w:val="Normal"/>
        <w:tabs>
          <w:tab w:val="clear" w:pos="708"/>
          <w:tab w:val="center" w:pos="4962" w:leader="none"/>
        </w:tabs>
        <w:jc w:val="both"/>
        <w:rPr/>
      </w:pPr>
      <w:r>
        <w:rPr/>
      </w:r>
    </w:p>
    <w:p>
      <w:pPr>
        <w:pStyle w:val="Normal"/>
        <w:jc w:val="both"/>
        <w:rPr/>
      </w:pPr>
      <w:r>
        <w:rPr>
          <w:b/>
        </w:rPr>
        <w:tab/>
        <w:t xml:space="preserve">Pavel Cizinský, Multikulturní centrum Praha: </w:t>
      </w:r>
      <w:r>
        <w:rPr/>
        <w:t xml:space="preserve">Chtěl bych stručně říci, že jsem rád, že se zde diskutuje o podpoře zaměstnanosti pro cizince, ale zde by se mělo především diskutovat o veřejném zdravotním pojištění pro cizince. A pokud tedy Parlamentní institut dospěl k názoru, že ta Směrnice není implementována správně a cizincům upírá nějaké právo, to znamená právo na to, pobírat podporu v nezaměstnanosti, tak totéž platí i o veřejném zdravotním pojištění. Takže ta samá skupina cizinců, jak zde bylo konstatováno paní zpravodajkou, že v tom je ta novela chybná, tak to se týká i systému zdravotního pojištění  veřejného. </w:t>
      </w:r>
    </w:p>
    <w:p>
      <w:pPr>
        <w:pStyle w:val="Normal"/>
        <w:jc w:val="both"/>
        <w:rPr/>
      </w:pPr>
      <w:r>
        <w:rPr/>
        <w:tab/>
        <w:t xml:space="preserve">A chtěl bych říci, že je tedy asi zřejmé, že úředníci MZd jsou dlouhodobě proti začlenění té části cizinců, jedná se asi o …ta Směrnice se týká skutečně malého počtu cizinců – pár tisíc, ale jinak ten problém komerčního zdravotního pojištění, o němž tady bylo řečeno, že je nějakým způsobem špatný, se týká přibližně 50 až 100 tisíc cizinců. Tak tedy úředníci jsou proti. Proti jsou bohužel nejen ty komerční pojišťovny, které pojišťují ty cizince, ale proti jsou i ty pojišťovny veřejné. Je tady potřeba říci, že VZP má jednu dceřinou společnost, která se jmenuje pojišťovna VZP a. s., která ty cizince taky pojišťuje. Takže tady nějaký zájem ještě je. Ale vlastně jejich jediný argument je, že by ti cizinci péči strašně zneužívali a že by to bylo hrozně drahé. </w:t>
      </w:r>
    </w:p>
    <w:p>
      <w:pPr>
        <w:pStyle w:val="Normal"/>
        <w:jc w:val="both"/>
        <w:rPr/>
      </w:pPr>
      <w:r>
        <w:rPr/>
        <w:tab/>
        <w:t xml:space="preserve">Pokud evropské právo cizincům něco přiznává, tak jim je to třeba přiznat bez ohledu na to, kolik by to stálo. Ale ty argumenty, já jsem tady ty argumenty - které by bylo třeba brát vážně - nezaslechl, ale ty argumenty, že ti cizinci to budou strašně zneužívat a bude to hrozně nákladné, podle našeho názoru jsou neopodstatněné. Výpočty, když se podíváme na demografickou strukturu, cizinci jsou podstatně mladší – nebo spíše jsou v tom produktivním věku, ty nejsilnější skupiny jsou ve věku 20, 30 let atd. a je tam málo dětí a zejména hrozně málo seniorů, tak by to bylo podle logiky podle, jak čerpají péči občané a jak čerpají péči cizinci, tak by to muselo být spíše ziskové. Ale to možná není ten hlavní argument, hlavní argument je, že je to diskriminační, z části i proti evropskému právu, z části proti obecné spravedlnosti. Ti cizinci přispívají nějakým způsobem na daních a do systému, ale při čerpání jsou z něj vyloučeni. Ten klasický model je – rodina, otec zaměstnaný, manželka doma a 2 děti – otec je v systému veřejném, ale jeho rodina je z toho vyloučena, a ta se musí platit to komerční pojištění, ale jak tady bylo řečeno – prostě nefunguje, člověk platí, ale péče mu pak proplácena není. </w:t>
      </w:r>
    </w:p>
    <w:p>
      <w:pPr>
        <w:pStyle w:val="Normal"/>
        <w:jc w:val="both"/>
        <w:rPr/>
      </w:pPr>
      <w:r>
        <w:rPr/>
        <w:tab/>
        <w:t xml:space="preserve">A pokud ještě mohu stručně – k tomu, co zde říkal pan poslanec Krákora, že se připraví nebo navrhl nějaký zákon o té kultivace komerčního pojištění. Já se domnívám, že to komerční pojištění vždycky bude horší než to veřejné, už jen z hlediska pojistného trhu. Když si vezmeme, že veřejné zdravotní pojištění má asi 10,5 mil. pojištěnců a máme tady asi 7 pojišťoven veřejných a pořád jsou diskuse, zda to není moc. Zda by neměla být jen jedna. Pojistný trh cizinců je 100x menší, je 50 až 100 tisíc – a to je zde také asi 5 pojišťoven. Každé pojištění má nějaké fixní náklady a už jen kvůli těm fixním nákladům dělat nějaký mini systém pro ty separátní cizince nemůže být pro cizince stejné, výhodnější, než je začlenění do toho normálního systému. Když to přeženu, je to jako kdybychom řekli, že cizince nebude chránit policie, ale budou si platit nějakou separátní soukromou agenturu. Nejde to. </w:t>
      </w:r>
    </w:p>
    <w:p>
      <w:pPr>
        <w:pStyle w:val="Normal"/>
        <w:jc w:val="both"/>
        <w:rPr/>
      </w:pPr>
      <w:r>
        <w:rPr/>
        <w:tab/>
        <w:t xml:space="preserve">Komerční pojišťovny budou vždy požadovat nějaký zisk. Zase se to bude prodražovat. Obecně si myslím, že z hlediska právního  donutit komerční pojišťovny, které se řídí zákonem a pojistné smlouvě a na něž dohlíží ČNB, aby proplácely péči stejně jako veřejné zdravotní pojišťovny, bude právně strašně obtížné. Teď např. – jsem členem výboru pro práva cizinců při Úřadě vlády – tam jsme měli asi 3. podnět vládě, aby to řešila, vláda to stále neřeší, bylo tam nějaké připomínkové řízení a v tom připomínkovém řízení ČNB uplatňovala … komerční pojišťovny prostě nelze nutit, aby pojišťovaly nemocné cizince, oni musí ty své pojištěnce chránit, to bude právně nesmírně obtížné. Pouze se tím ztratí spousta času, dál bude tady běžet nějaký systém, ale prostě komerční pojištění vedle ještě celkem fungujícího veřejného pojištění, prostě bude vždycky podstatně méně výhodné. Pokud zničíme veřejné pojištění, potom budou Češi taky pěstovat komerční, potom to bude …Ale mít vedle celkem fungujícího systému veřejného zdravotního pojištění nějakého vyloučeného do komerčního, pokud jde o tu základní péči, prostě vždycky bude diskriminační. </w:t>
      </w:r>
    </w:p>
    <w:p>
      <w:pPr>
        <w:pStyle w:val="Normal"/>
        <w:jc w:val="both"/>
        <w:rPr/>
      </w:pPr>
      <w:r>
        <w:rPr/>
        <w:tab/>
        <w:t>Pokud mohu závěrem, ty naše body, pokud je zde shoda samozřejmě, že se to tady teďka nebude, tak je to na odpovědnosti poslanců, ale je zde ještě jeden dílčí problém a to sice ten, že v důsledku takové podivné chyby v zákoně o jednotném inkasním místě hrozí, že od příštího roku z toho systému vypadnou i cizinci s trvalým pobytem. Protože tam je nějaká formulace, co to znamená trvalý pobyt a ten se vztahuje na občany. Možná alespoň toto v tomto místě vyřešit. Paní zpravodajce jsem dával tyto materiály, to znamená alespoň toto vyřešit, aby tato hrozba, že se to ještě prohloubí, alespoň aby toto vypadlo. Děkuji.</w:t>
      </w:r>
    </w:p>
    <w:p>
      <w:pPr>
        <w:pStyle w:val="Normal"/>
        <w:tabs>
          <w:tab w:val="clear" w:pos="708"/>
          <w:tab w:val="center" w:pos="4962" w:leader="none"/>
        </w:tabs>
        <w:jc w:val="both"/>
        <w:rPr/>
      </w:pPr>
      <w:r>
        <w:rPr/>
      </w:r>
    </w:p>
    <w:p>
      <w:pPr>
        <w:pStyle w:val="Normal"/>
        <w:tabs>
          <w:tab w:val="clear" w:pos="708"/>
          <w:tab w:val="center" w:pos="4962" w:leader="none"/>
        </w:tabs>
        <w:jc w:val="both"/>
        <w:rPr/>
      </w:pPr>
      <w:r>
        <w:rPr/>
      </w:r>
    </w:p>
    <w:p>
      <w:pPr>
        <w:pStyle w:val="Normal"/>
        <w:jc w:val="both"/>
        <w:rPr>
          <w:b/>
          <w:b/>
        </w:rPr>
      </w:pPr>
      <w:r>
        <w:rPr>
          <w:b/>
        </w:rPr>
        <w:t xml:space="preserve">Soňa Marková: </w:t>
      </w:r>
      <w:r>
        <w:rPr/>
        <w:t xml:space="preserve">Aby nedošlo k nějakému zkreslení toho, co jsem tady říkala, to stejné stanovisko Parlamentního institutu také připomíná že, ta lékařská péče je vyňata z pojmu sociálního zabezpečení i ve smyslu této Směrnice. Takže na oblast, která je tady upravována, se ta lékařská péče nevztahuje. To znamená, nelze to srovnávat ty dvě věci. A řekněme, to moje upozornění na to, že se jedná o právní úpravu jenom částečně slučitelnou s evropským právem podle stanoviska PI, tak co se týká lékařské péče, to se na to nevztahuje. To je – lékařská péče je čistě v kompetenci národních států a i když jsme součástí EU, tak přesto to nejsou spojené státy evropské ani nic takového, abychom měli právo na vlastní úpravu. To bych tady chtěla jen zdůraznit a skutečně budu doporučovat, aby se ty problémy řešily tak, jak jsem řekla, ale v jiné novele a bude tam časové omezení, aby to nebylo takové, že zase ten problém jen odložíme. Pevně věřím, že zástupci a zástupkyně tady jednotlivých ministerstev to budou slyšet a budou na to také potom reagovat. </w:t>
      </w:r>
    </w:p>
    <w:p>
      <w:pPr>
        <w:pStyle w:val="Normal"/>
        <w:jc w:val="both"/>
        <w:rPr>
          <w:b/>
          <w:b/>
        </w:rPr>
      </w:pPr>
      <w:r>
        <w:rPr>
          <w:b/>
        </w:rPr>
      </w:r>
    </w:p>
    <w:p>
      <w:pPr>
        <w:pStyle w:val="Normal"/>
        <w:jc w:val="both"/>
        <w:rPr>
          <w:b/>
          <w:b/>
        </w:rPr>
      </w:pPr>
      <w:r>
        <w:rPr>
          <w:b/>
        </w:rPr>
        <w:t xml:space="preserve">Petr Bendl: </w:t>
      </w:r>
      <w:r>
        <w:rPr/>
        <w:t>Děkuji za slovo. Já jsem se chtěl zeptat, vzhledem k diskusi, která zde probíhá, a koneckonců na to upozorňovala i paní kolegyně, jestli si MPSV uvědomuje, že jsou diskutabilní - některé ty části toho zákona a jestli to je možná za hranou evropského práva a jestli nám nehrozí případné sankce. Ono to není ani o tom, jak se rozhodneme, ale co potom nám může hrozit v případě, že nebudeme některá pravidla hry dodržovat. Dále se chci zeptat, zda existuje nějaká alespoň stručná analýza toho, jak to funguje v ostatních zemích, jestli jsme v tomto ojedinělí nebo jak k tomu přistupují ostatní. Protože problém cizinců není jenom problém u nás, ale skoro bych řekl že jsou země, které jsou pod daleko větším tlakem, co se týká přívalu cizinců a podobně. Jak oni to řeší? Jak k tomu přistupují v této oblasti, toto by pro nás mohlo být zajímavé. Děkuji.</w:t>
      </w:r>
    </w:p>
    <w:p>
      <w:pPr>
        <w:pStyle w:val="Normal"/>
        <w:jc w:val="both"/>
        <w:rPr>
          <w:b/>
          <w:b/>
        </w:rPr>
      </w:pPr>
      <w:r>
        <w:rPr>
          <w:b/>
        </w:rPr>
      </w:r>
    </w:p>
    <w:p>
      <w:pPr>
        <w:pStyle w:val="Normal"/>
        <w:jc w:val="both"/>
        <w:rPr>
          <w:b/>
          <w:b/>
        </w:rPr>
      </w:pPr>
      <w:r>
        <w:rPr>
          <w:b/>
        </w:rPr>
        <w:t xml:space="preserve">Veronika Sokolská: </w:t>
      </w:r>
      <w:r>
        <w:rPr/>
        <w:t xml:space="preserve">Děkuji. My jsme se při transpozici Směrnice opírali o stanovisko odboru kompatibility, který – jak jsem již říkala – poukazoval na to, že Směrnice je v tomto ohledu nejasná. Argumentoval i rozsudkem Soudního dvora o tom, že je možné připustit úlevy v transpozici Směrnice pro členský stát v případě, že ta Směrnice je v daném ohledu nejasná. Pokud jde o analýzy, respektive úpravy jiných států, zjišťovali jsme – zatím, co máme potvrzeno – Slovenskou republiku, kde mají evidenci postavenou rovněž na trvalém pobytu a co se týče bydliště, Směrnici netransponovali, takže ta úprava je v současné době taková, jako navrhuje Česká republika. </w:t>
      </w:r>
    </w:p>
    <w:p>
      <w:pPr>
        <w:pStyle w:val="Normal"/>
        <w:jc w:val="both"/>
        <w:rPr>
          <w:b/>
          <w:b/>
        </w:rPr>
      </w:pPr>
      <w:r>
        <w:rPr>
          <w:b/>
        </w:rPr>
      </w:r>
    </w:p>
    <w:p>
      <w:pPr>
        <w:pStyle w:val="Normal"/>
        <w:jc w:val="both"/>
        <w:rPr>
          <w:b/>
          <w:b/>
        </w:rPr>
      </w:pPr>
      <w:r>
        <w:rPr>
          <w:b/>
        </w:rPr>
        <w:t xml:space="preserve">Petr Bendl: </w:t>
      </w:r>
      <w:r>
        <w:rPr/>
        <w:t xml:space="preserve">Ještě technickou věc, protože jsem kdysi zpravodajova zákon o evidenci obyvatel – trvalé bydliště je pro nás, prosím, evidenční záležitost. Dobře. </w:t>
      </w:r>
    </w:p>
    <w:p>
      <w:pPr>
        <w:pStyle w:val="Normal"/>
        <w:jc w:val="both"/>
        <w:rPr>
          <w:b/>
          <w:b/>
        </w:rPr>
      </w:pPr>
      <w:r>
        <w:rPr>
          <w:b/>
        </w:rPr>
      </w:r>
    </w:p>
    <w:p>
      <w:pPr>
        <w:pStyle w:val="Normal"/>
        <w:jc w:val="both"/>
        <w:rPr/>
      </w:pPr>
      <w:r>
        <w:rPr>
          <w:b/>
        </w:rPr>
        <w:t xml:space="preserve">Jaroslav Krákora: </w:t>
      </w:r>
      <w:r>
        <w:rPr/>
        <w:t xml:space="preserve">My ty analýzy máme, pane poslanče, my vám je potom můžeme dát okopírované, v podstatě se dá říci, že v každém státě je to jinak, každý stát má právo toto si upravit, podle evropského práva nic neporušujeme. </w:t>
      </w:r>
    </w:p>
    <w:p>
      <w:pPr>
        <w:pStyle w:val="Normal"/>
        <w:jc w:val="both"/>
        <w:rPr/>
      </w:pPr>
      <w:r>
        <w:rPr/>
        <w:t xml:space="preserve">Samozřejmě, že názory mohou být různé, co zde pan Cizinský říkal, ale jsou stanoviska MZd, MPSV, MV – která jsou kladná, něčím se musíme řídit, nebo skupina, která něco připravuje, takže diskriminační to není ani podle evropského práva, stát prostě má právo si to upravit i tak, aby to bylo komerční zdravotní pojištění, nikoliv veřejné zdravotní pojištění. </w:t>
      </w:r>
    </w:p>
    <w:p>
      <w:pPr>
        <w:pStyle w:val="Normal"/>
        <w:jc w:val="both"/>
        <w:rPr/>
      </w:pPr>
      <w:r>
        <w:rPr/>
        <w:t xml:space="preserve">Jen bych se chtěl zeptat pana Cizinského, pokud mohu, jestli ví, kolik jsou nevymahatelné pohledávky každý rok v léčení cizinců z třetích zemí, třeba jen ve FN MOTOL to bylo za minulý rok asi 10 nebo 15 milionů Kč. </w:t>
      </w:r>
    </w:p>
    <w:p>
      <w:pPr>
        <w:pStyle w:val="Normal"/>
        <w:tabs>
          <w:tab w:val="clear" w:pos="708"/>
          <w:tab w:val="center" w:pos="4962" w:leader="none"/>
        </w:tabs>
        <w:jc w:val="both"/>
        <w:rPr/>
      </w:pPr>
      <w:r>
        <w:rPr/>
      </w:r>
    </w:p>
    <w:p>
      <w:pPr>
        <w:pStyle w:val="Normal"/>
        <w:jc w:val="both"/>
        <w:rPr/>
      </w:pPr>
      <w:r>
        <w:rPr/>
        <w:tab/>
      </w:r>
      <w:r>
        <w:rPr>
          <w:b/>
        </w:rPr>
        <w:t xml:space="preserve">Helena Hnilicová, Ústav veřejného zdravotnictví a medicínského práva 1. LF: </w:t>
      </w:r>
      <w:r>
        <w:rPr/>
        <w:t xml:space="preserve">Dobrý den. Dlouhodobě se zabýváme zdravotní péčí pro cizince v rámci různých evropských projektů, v současné době je zde jeden projekt, který se nazývá Adaptování zdravotnických systémů v multikulturní diverzitě, což je téma, o kterém je zde řeč. </w:t>
      </w:r>
    </w:p>
    <w:p>
      <w:pPr>
        <w:pStyle w:val="Normal"/>
        <w:jc w:val="both"/>
        <w:rPr/>
      </w:pPr>
      <w:r>
        <w:rPr/>
        <w:tab/>
        <w:t xml:space="preserve">Já chci jenom říci že to, jak je to v ČR, to skutečně je jedna z možností, která je ovšem vnímána našimi všemi kolegy a jsou to skoro všechny země EU, a zejména všechny vyspělé země, jako neobvyklá, zvláštní a také nelogická. Proč máme mít dva systémy, když jeden je velmi nevýhodný a zejména je také nevýhodný podle názorů všech mých kolegů pro veřejné zdravotní pojištění. Logika věci je taková, já se tedy soustředím jen na ten ekonomický argument, protože se zde hovoří o tom, že zahrnutí migrantů ze třetích zemí, těch asi 50 až 100 tisíc lidí, kteří nemají přístup k veřejnému zdravotnímu pojištění, by bylo pro veřej. zdrav. pojištění velkou zátěží. Podle mého soudu to tak není. Maximálně bychom se dostali na nějakou vyrovnanou bilanci, možná by to bylo i ziskové, protože faktem je že ti, kteří jsou vyloučeni – to jsou cizinci s dlouhodobým pobytem, kteří sem přijdou krátce nebo kratší dobu, bezprostředně poté, co sem přijdou. Po 5 až 7 letech pak získávají trvalý pobyt a pak se dokonce musí účastnit našeho veřejného zdravotního pojištění. Faktem je, že je epidemiologickými studiemi a výzkumy potvrzený efekt zdravého migranta, což je fenomén, že cizinci, zejména tedy ti, kteří migrují z důvodu pracovní migrace, a to je náš případ, přijdou do ČR pracovat, tak jsou většinou mladší, to statistiky potvrzují, a zdraví, protože kdo je nemocný, si netroufne cestovat a navíc do země, kterou nezná. </w:t>
      </w:r>
    </w:p>
    <w:p>
      <w:pPr>
        <w:pStyle w:val="Normal"/>
        <w:jc w:val="both"/>
        <w:rPr/>
      </w:pPr>
      <w:r>
        <w:rPr/>
        <w:tab/>
        <w:t>Takže v prvních letech minimálně v těch prvních 5 letech téměř nečerpají zdravotní péči, takže jsou vlastně ekonomicky výhodní. Vyloučit tyto cizince z veřejného zdravotního pojištění a přesouvat je do komerčního sektoru znamená tedy jaksi poskytovat dobrý výdělek a dobrý byznyss komerčním zdravotním pojištěním. A druhá věc je taková, že tedy po těch 5 až 7 letech část cizinců zde získá trvalý pobyt a budou se tady integrovat, což je konec konců – jsou cílovou skupinou integrační politiky v ČR – pak již budou taky více nemocnější, protože ti lidé těžce pracují a jsou starší, takže je logické, že pravděpodobně budou mít větší spotřebu zdravotní péče a teď už budou čerpat péči z veřejného zdravotního pojištění, do kterého ovšem nemají možnost přispívat, pokud jsou mladí, zdraví a pracující. To nedává logiku. Takže já mám vždy problém, jak to mám svým kolegům z ostatních evropských zemí, tuto věc vysvětlit. Děkuji.</w:t>
      </w:r>
    </w:p>
    <w:p>
      <w:pPr>
        <w:pStyle w:val="Normal"/>
        <w:jc w:val="both"/>
        <w:rPr/>
      </w:pPr>
      <w:r>
        <w:rPr/>
      </w:r>
    </w:p>
    <w:p>
      <w:pPr>
        <w:pStyle w:val="Normal"/>
        <w:jc w:val="both"/>
        <w:rPr/>
      </w:pPr>
      <w:r>
        <w:rPr/>
        <w:tab/>
      </w:r>
      <w:r>
        <w:rPr>
          <w:b/>
        </w:rPr>
        <w:t>Rostislav Vyzula</w:t>
      </w:r>
      <w:r>
        <w:rPr/>
        <w:t xml:space="preserve">: Děkuji. Názory. Pan poslanec Bendl se hlásí. </w:t>
      </w:r>
    </w:p>
    <w:p>
      <w:pPr>
        <w:pStyle w:val="Normal"/>
        <w:tabs>
          <w:tab w:val="clear" w:pos="708"/>
          <w:tab w:val="center" w:pos="4962" w:leader="none"/>
        </w:tabs>
        <w:jc w:val="both"/>
        <w:rPr/>
      </w:pPr>
      <w:r>
        <w:rPr/>
      </w:r>
    </w:p>
    <w:p>
      <w:pPr>
        <w:pStyle w:val="Normal"/>
        <w:jc w:val="both"/>
        <w:rPr>
          <w:b/>
          <w:b/>
        </w:rPr>
      </w:pPr>
      <w:r>
        <w:rPr>
          <w:b/>
        </w:rPr>
        <w:tab/>
        <w:t xml:space="preserve">Petr Bendl: </w:t>
      </w:r>
      <w:r>
        <w:rPr/>
        <w:t>Já mám spíš otázku na MZd. My nemáme tuto analýzu udělanou, kolik nám přispívají ti, co tady pracují a nejsou – řeknu – potíže, platí tu daně, jsou tu zaměstnaní? Oproti tomu kolik nás stojí ti, co najednou spadnou do nějakého zdravotního problému.</w:t>
      </w:r>
    </w:p>
    <w:p>
      <w:pPr>
        <w:pStyle w:val="Normal"/>
        <w:tabs>
          <w:tab w:val="clear" w:pos="708"/>
          <w:tab w:val="center" w:pos="4962" w:leader="none"/>
        </w:tabs>
        <w:jc w:val="both"/>
        <w:rPr>
          <w:b/>
          <w:b/>
        </w:rPr>
      </w:pPr>
      <w:r>
        <w:rPr>
          <w:b/>
        </w:rPr>
      </w:r>
    </w:p>
    <w:p>
      <w:pPr>
        <w:pStyle w:val="Normal"/>
        <w:jc w:val="both"/>
        <w:rPr>
          <w:b/>
          <w:b/>
        </w:rPr>
      </w:pPr>
      <w:r>
        <w:rPr>
          <w:b/>
        </w:rPr>
        <w:tab/>
        <w:t xml:space="preserve">Lenka Arnoštová: </w:t>
      </w:r>
      <w:r>
        <w:rPr/>
        <w:t xml:space="preserve">Děkuji za slovo. Co já mám informace, tak by se měla zpracovávat nějaká analýza v součinnosti s MV, měla by být předložena k 30. 6., ale nevím, zda ty informace mám skutečně korektní a jinak co se týče paní doc. Hnilicové, kolegyně z Ústavu veřejného zdravotnictví, tak si myslím, že si ta stanoviska asi sjednotíme v rámci lékařské fakulty a dohodneme se. Jenom bych chtěla apelovat – to co zde zaznělo od paní poslankyně Markové, tento zákon se týká transpozice Směrnice, nedotýká se bezprostředně zdravotního pojištění. Takže skutečně pojďme se bavit, ale v nějaké době a aby tento návrh byl korektní ze všech možných úhlů pohledu a ze všech možných institucí. Děkuji. </w:t>
      </w:r>
    </w:p>
    <w:p>
      <w:pPr>
        <w:pStyle w:val="Normal"/>
        <w:tabs>
          <w:tab w:val="clear" w:pos="708"/>
          <w:tab w:val="center" w:pos="4962" w:leader="none"/>
        </w:tabs>
        <w:jc w:val="both"/>
        <w:rPr>
          <w:b/>
          <w:b/>
        </w:rPr>
      </w:pPr>
      <w:r>
        <w:rPr>
          <w:b/>
        </w:rPr>
      </w:r>
    </w:p>
    <w:p>
      <w:pPr>
        <w:pStyle w:val="Normal"/>
        <w:jc w:val="both"/>
        <w:rPr/>
      </w:pPr>
      <w:r>
        <w:rPr>
          <w:b/>
        </w:rPr>
        <w:tab/>
        <w:t xml:space="preserve">Jaroslav Krákora: </w:t>
      </w:r>
      <w:r>
        <w:rPr/>
        <w:t xml:space="preserve">Já jen – paní docentko, vy jsme mluvila o nemocech, to se netýká jen nemocí, jsou také úrazy atd. To se musí počítat vše dohromady, vy jste hovořila pouze o nemocech. </w:t>
      </w:r>
    </w:p>
    <w:p>
      <w:pPr>
        <w:pStyle w:val="Normal"/>
        <w:jc w:val="both"/>
        <w:rPr/>
      </w:pPr>
      <w:r>
        <w:rPr/>
      </w:r>
    </w:p>
    <w:p>
      <w:pPr>
        <w:pStyle w:val="Normal"/>
        <w:jc w:val="both"/>
        <w:rPr/>
      </w:pPr>
      <w:r>
        <w:rPr>
          <w:b/>
        </w:rPr>
        <w:tab/>
        <w:t xml:space="preserve">Petr Bendl: </w:t>
      </w:r>
      <w:r>
        <w:rPr/>
        <w:t xml:space="preserve">Já jsem to tak nepochopil. Já jsem to pochopil tak, že ta debata byla že ti, co uvázli ve zdravotní síti v potřebě čerpat nějakou zdravotní péči, tj. ten jak byl nemocný tak ten, co si zlomil ruku nebo prst nebo cokoliv jiného. Podle mne, tuto analýzu bychom měli mít, abychom věděli, o čem mluvíme a neříkali třeba „támhletu nemocnici to stojí tolik a tolik“. To prostě pak by totiž v okamžiku, kdy bychom měli konkrétní čísla na stole, tak bychom se mohli bavit daleko podrobněji o tom, proč vlastně třeba nemocnice nedostane ty fikční prostředky, když by je dostat měla a stát na tom není tak špatně, abychom to neházeli všechno jen na ty cizince, že oni za to mohou, že v nemocnici je 15 mil. Kč dluhu, protože …. Ale protože jim někdo něco nezaplatil. Podle mne je ten problém daleko širší, mě překvapuje, že to nevíme. Protože my máme zákon o pobytu cizinců a to je součástí, paní náměstkyně, nezlobte se, to není něco o čem bychom se neměli bavit, naopak bychom měli chtít slyšet váš názor, i kdyby se to tady mělo objevit co možná nejdřív. </w:t>
      </w:r>
    </w:p>
    <w:p>
      <w:pPr>
        <w:pStyle w:val="Normal"/>
        <w:tabs>
          <w:tab w:val="clear" w:pos="708"/>
          <w:tab w:val="center" w:pos="4962" w:leader="none"/>
        </w:tabs>
        <w:jc w:val="both"/>
        <w:rPr/>
      </w:pPr>
      <w:r>
        <w:rPr/>
      </w:r>
    </w:p>
    <w:p>
      <w:pPr>
        <w:pStyle w:val="Normal"/>
        <w:jc w:val="both"/>
        <w:rPr/>
      </w:pPr>
      <w:r>
        <w:rPr/>
        <w:tab/>
      </w:r>
      <w:r>
        <w:rPr>
          <w:b/>
        </w:rPr>
        <w:t>Rostislav Vyzula</w:t>
      </w:r>
      <w:r>
        <w:rPr/>
        <w:t xml:space="preserve">: Děkuji. Chce ministerstvo MZd k tomu? </w:t>
      </w:r>
    </w:p>
    <w:p>
      <w:pPr>
        <w:pStyle w:val="Normal"/>
        <w:jc w:val="both"/>
        <w:rPr/>
      </w:pPr>
      <w:r>
        <w:rPr/>
      </w:r>
    </w:p>
    <w:p>
      <w:pPr>
        <w:pStyle w:val="Normal"/>
        <w:jc w:val="both"/>
        <w:rPr/>
      </w:pPr>
      <w:r>
        <w:rPr>
          <w:b/>
        </w:rPr>
        <w:t>Tom Philipp</w:t>
      </w:r>
      <w:r>
        <w:rPr/>
        <w:t xml:space="preserve">: Tak samozřejmě pokud budeme vyzváni nebo už možná nyní jsme vyzváni, tak tu analýzu připravíme. </w:t>
      </w:r>
    </w:p>
    <w:p>
      <w:pPr>
        <w:pStyle w:val="Normal"/>
        <w:jc w:val="both"/>
        <w:rPr/>
      </w:pPr>
      <w:r>
        <w:rPr/>
      </w:r>
    </w:p>
    <w:p>
      <w:pPr>
        <w:pStyle w:val="Normal"/>
        <w:jc w:val="both"/>
        <w:rPr/>
      </w:pPr>
      <w:r>
        <w:rPr/>
        <w:tab/>
      </w:r>
      <w:r>
        <w:rPr>
          <w:b/>
        </w:rPr>
        <w:t>Rostislav Vyzula</w:t>
      </w:r>
      <w:r>
        <w:rPr/>
        <w:t xml:space="preserve">: Dobře. Jsme domluveni. </w:t>
      </w:r>
    </w:p>
    <w:p>
      <w:pPr>
        <w:pStyle w:val="Normal"/>
        <w:jc w:val="both"/>
        <w:rPr/>
      </w:pPr>
      <w:r>
        <w:rPr/>
        <w:t xml:space="preserve">Myslím, že máme dostatek informací a mohli bychom se vyjádřit. Ptám se, zda někdo z ministerstev chce závěrečné slovo: MV, MPSV, MZd – NE. Prosím paní zpravodajku o návrh usnesení. </w:t>
      </w:r>
    </w:p>
    <w:p>
      <w:pPr>
        <w:pStyle w:val="Normal"/>
        <w:tabs>
          <w:tab w:val="clear" w:pos="708"/>
          <w:tab w:val="center" w:pos="4962" w:leader="none"/>
        </w:tabs>
        <w:jc w:val="both"/>
        <w:rPr/>
      </w:pPr>
      <w:r>
        <w:rPr/>
      </w:r>
    </w:p>
    <w:p>
      <w:pPr>
        <w:pStyle w:val="Normal"/>
        <w:tabs>
          <w:tab w:val="clear" w:pos="708"/>
          <w:tab w:val="center" w:pos="4962" w:leader="none"/>
        </w:tabs>
        <w:jc w:val="both"/>
        <w:rPr/>
      </w:pPr>
      <w:r>
        <w:rPr/>
        <w:t>Zpravodajka Soňa Marková přednesla návrh usnesení.</w:t>
      </w:r>
    </w:p>
    <w:p>
      <w:pPr>
        <w:pStyle w:val="Normal"/>
        <w:tabs>
          <w:tab w:val="clear" w:pos="708"/>
          <w:tab w:val="center" w:pos="4962" w:leader="none"/>
        </w:tabs>
        <w:jc w:val="both"/>
        <w:rPr/>
      </w:pPr>
      <w:r>
        <w:rPr/>
      </w:r>
    </w:p>
    <w:p>
      <w:pPr>
        <w:pStyle w:val="Header"/>
        <w:tabs>
          <w:tab w:val="clear" w:pos="4536"/>
          <w:tab w:val="clear" w:pos="9072"/>
        </w:tabs>
        <w:jc w:val="both"/>
        <w:rPr>
          <w:b/>
          <w:b/>
        </w:rPr>
      </w:pPr>
      <w:r>
        <w:rPr>
          <w:b/>
        </w:rPr>
        <w:t>Proběhlo hlasování o usnesení k bodu 3. Hlasování: PRO: 18, PROTI: 0, ZDRŽELI SE: 0. Návrh usnesení byl přijat. (usnesení č. 25)</w:t>
      </w:r>
    </w:p>
    <w:p>
      <w:pPr>
        <w:pStyle w:val="Normal"/>
        <w:jc w:val="both"/>
        <w:rPr/>
      </w:pPr>
      <w:r>
        <w:rPr/>
      </w:r>
    </w:p>
    <w:p>
      <w:pPr>
        <w:pStyle w:val="Header"/>
        <w:tabs>
          <w:tab w:val="clear" w:pos="4536"/>
          <w:tab w:val="clear" w:pos="9072"/>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jc w:val="both"/>
        <w:rPr>
          <w:b/>
          <w:b/>
          <w:spacing w:val="-3"/>
        </w:rPr>
      </w:pPr>
      <w:r>
        <w:rPr>
          <w:b/>
        </w:rPr>
        <w:t>K bodu 4</w:t>
      </w:r>
      <w:r>
        <w:rPr/>
        <w:t xml:space="preserve"> – </w:t>
      </w:r>
      <w:r>
        <w:rPr>
          <w:b/>
          <w:spacing w:val="-3"/>
        </w:rPr>
        <w:t xml:space="preserve">Informace předsedy Výboru pro zdravotnictví prof. MUDr. Rostislava Vyzuly, CSc.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 w:val="center" w:pos="4512" w:leader="none"/>
        </w:tabs>
        <w:jc w:val="both"/>
        <w:rPr>
          <w:b/>
          <w:b/>
          <w:spacing w:val="-3"/>
        </w:rPr>
      </w:pPr>
      <w:r>
        <w:rPr>
          <w:b/>
          <w:spacing w:val="-3"/>
        </w:rPr>
        <w:t>k problematice strukturálních fondů pro zdravotnictví na nové finanční období</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 w:val="center" w:pos="4512" w:leader="none"/>
        </w:tabs>
        <w:jc w:val="both"/>
        <w:rPr>
          <w:b/>
          <w:b/>
          <w:spacing w:val="-3"/>
        </w:rPr>
      </w:pPr>
      <w:r>
        <w:rPr>
          <w:b/>
          <w:spacing w:val="-3"/>
        </w:rPr>
        <w:t>k Horizon 2020 (a k možnosti čerpání finančních prostředků z rámcových programů EU)</w:t>
      </w:r>
    </w:p>
    <w:p>
      <w:pPr>
        <w:pStyle w:val="Normal"/>
        <w:jc w:val="both"/>
        <w:rPr/>
      </w:pPr>
      <w:r>
        <w:rPr/>
      </w:r>
    </w:p>
    <w:p>
      <w:pPr>
        <w:pStyle w:val="Normal"/>
        <w:jc w:val="both"/>
        <w:rPr/>
      </w:pPr>
      <w:r>
        <w:rPr>
          <w:b/>
        </w:rPr>
        <w:t>Rostislav Vyzula:</w:t>
      </w:r>
      <w:r>
        <w:rPr/>
        <w:t xml:space="preserve"> Dámy a pánové, vážené poslankyně a poslanci, dovolte mi, abych vás informoval o tom, že v současné době se rozbíhá diskuse na téma strukturálních fondů a na téma rámcových fondů. Je třeba si v rámci strukturálních fondů uvědomit některé časové limity, čas nás tlačí, a já bych vám je rád přečetl a potom bych rád dal do závěrečné zprávy nebo vám na vědomí některé body.</w:t>
      </w:r>
    </w:p>
    <w:p>
      <w:pPr>
        <w:pStyle w:val="Normal"/>
        <w:jc w:val="both"/>
        <w:rPr/>
      </w:pPr>
      <w:r>
        <w:rPr/>
        <w:tab/>
        <w:t>Pokud se týká časových limitů strukturálních fondů, tak odeslání dohody o partnerství ČR a EU Evropské komisi máme termín duben 2014 – po schválení vládou samozřejmě. Formální jednání s Evropskou komisí se předpokládá na 2. až 3. kvartál roku 2014, podpis dohody o partnerství na 3. až 4 kvartál tohoto roku, finalizace operačních programů již do června tohoto roku prosím a schválení operačních programů Evropskou komisí září 2014, až do začátku 2015, takže času je opravdu málo.</w:t>
      </w:r>
    </w:p>
    <w:p>
      <w:pPr>
        <w:pStyle w:val="TextBody"/>
        <w:jc w:val="both"/>
        <w:rPr/>
      </w:pPr>
      <w:r>
        <w:rPr/>
        <w:tab/>
        <w:t>S tím samozřejmě souvisí také potom rámcové fondy, tzv. Horizon 2020, což je zase jiný balík peněz, nicméně i tato problematika nás z hlediska limitů tlačí. Proto bych si dovolil apelovat na Ministerstvo zdravotnictví, a to na odbor, který se zabývá čerpáním, plánováním strukturálních fondů, v následující záležitosti. Jednak vzhledem i k tomu, co jste v poslední době slyšeli v médiích ohledně čerpání strukturálních fondů například v onkologii, kdy jsou zde jisté problematické body, řekl bych. Je to mediální zpráva, takže není třeba se více zabývat konkrétností, nicméně myslím si, že máme právo na to, aby výbor pro zdravotnictví žádal po Ministerstvu zdravotnictví kompletní analýzu čerpání finančních prostředků ze strukturálních fondů v uplynulém období, a to tedy od samotného začátku příchodu těchto fondů do ČR. To znamená, myslím, že to jsou už dvě období. Představoval bych si to tak, že by zpráva obsahovala opravdu jasnou formulaci z hlediska financí, z hlediska alokace, z hlediska potom uvedení na trh a potom z hlediska cen.</w:t>
      </w:r>
    </w:p>
    <w:p>
      <w:pPr>
        <w:pStyle w:val="TextBody"/>
        <w:jc w:val="both"/>
        <w:rPr/>
      </w:pPr>
      <w:r>
        <w:rPr/>
        <w:tab/>
        <w:t>Samozřejmě by bylo dobré, kdybychom se pobavili i o časovém limitu, za který to chceme. Je to záležitost velmi nutná, velmi aktuální a měla by se řešit co nejrychleji. Takže já bych navrhoval, že ne do příští, ale do přespříští schůze výboru bychom tuto zprávu, analýzu mít k dispozici.</w:t>
      </w:r>
    </w:p>
    <w:p>
      <w:pPr>
        <w:pStyle w:val="TextBody"/>
        <w:jc w:val="both"/>
        <w:rPr/>
      </w:pPr>
      <w:r>
        <w:rPr/>
        <w:tab/>
        <w:t>Dále bychom chtěli po Ministerstvu zdravotnictví, aby byly jasné rezortní priority roku 2014-2020. Víme o tom, že navrhovaná rezortní priorita byla psychiatrická péče nebo psychiatrie vůbec, nicméně domnívám se, že to je nedostatečné a že bychom se měli věnovat základním problematikám i v kontextu toho, o čem jsme se bavili, o projektu Zdraví 2020, to znamená záležitost metabolických onemocnění, diabetes, obezita a další. Měli bychom tyto fondy směrovat i na kardiovaskulární onemocnění, i na onkologii. Jsou to nejčastější onemocnění. A pochopitelně psychiatrie. Myslím si, že důležitá by byla i perinatologie. Takže i tuto zprávu bychom očekávali od Ministerstva zdravotnictví. Já navrhuji tedy, nebo pokud máte jiný návrh ještě, do té další – ne do další, ale do přespříští schůze, abychom tuto zprávu měli.</w:t>
      </w:r>
    </w:p>
    <w:p>
      <w:pPr>
        <w:pStyle w:val="TextBody"/>
        <w:jc w:val="both"/>
        <w:rPr/>
      </w:pPr>
      <w:r>
        <w:rPr/>
        <w:tab/>
        <w:t>Dále by bylo dobré, abychom věděli, s jakými finančními prostředky se počítá, tedy programy, ve kterých se zdravotnictví objeví. Předložit tedy časový harmonogram, takovou nějakou časovou linii, jak bude všechno probíhat, a zvážit také koncepční úpravu stávajících nastavení, stávajících témat.</w:t>
      </w:r>
    </w:p>
    <w:p>
      <w:pPr>
        <w:pStyle w:val="TextBody"/>
        <w:jc w:val="both"/>
        <w:rPr/>
      </w:pPr>
      <w:r>
        <w:rPr/>
        <w:tab/>
        <w:t>Otevírám krátkou rozpravu o doplnění, protože je to velmi závažná věc. Opravdu bych rád, kdybychom to teď řešili akutně, až v podstatě superakutně. Statim. Pan doktor Skalický. Prosím.</w:t>
      </w:r>
    </w:p>
    <w:p>
      <w:pPr>
        <w:pStyle w:val="TextBody"/>
        <w:jc w:val="both"/>
        <w:rPr/>
      </w:pPr>
      <w:r>
        <w:rPr/>
      </w:r>
    </w:p>
    <w:p>
      <w:pPr>
        <w:pStyle w:val="TextBody"/>
        <w:jc w:val="both"/>
        <w:rPr/>
      </w:pPr>
      <w:r>
        <w:rPr/>
        <w:tab/>
      </w:r>
      <w:r>
        <w:rPr>
          <w:b/>
        </w:rPr>
        <w:t>Jiří Skalický:</w:t>
      </w:r>
      <w:r>
        <w:rPr/>
        <w:t xml:space="preserve"> Děkuji, vážený pane předsedo. Statim doporučení. Já jsem velmi rád, že jsem tento materiál objevil, protože za poslední měsíc dva, kdy jsem se tou problematikou zabýval, jsem opravdu zjistil, že je za vteřinu 12, a kromě psychiatrické péče v zásadě nejsou žádnou priority příliš definovány. Já bych kolegy chtěl upozornit zejména na ten první odstavec, který jste zdůrazňoval, to znamená časové limity, a pak bod dvě, kdy jsme se v nějaké spolupráci s předsednictvem pokusili už definovat oblasti, o kterých jsme přesvědčeni, že mají smysl, že mají zásadní vztah ke zdraví populace, k čerpání zdravotní péče a měly by se objevit dle našeho názoru jako požadavky na strukturální fondy EU. To jsou dva klíčové momenty. Já bych byl velmi pro, abychom tento materiál ještě urychlili, a dovolil bych si požádat pana předsedu a navrhnout, zda by v co nejbližším možném termínu pan předseda výboru požádal příslušného náměstka ministra a odborníky a pracovníky z ministerstva, že bychom se mohli sejít v rámci pracovní skupiny a začít velmi rychle plnit, nebo chcete-li tlačit tyto body a tyto oblasti, pokud se na nich dneska shodneme. Vše ostatní jsou věci, které mohou v uvozovkách počkat týdny, ale opravdu konec dubna jako základní dokument, základní nástřel a pak květen, ten je naprosto kritický a nechtěl bych říct smrtelný, ale téměř to tak je.</w:t>
      </w:r>
    </w:p>
    <w:p>
      <w:pPr>
        <w:pStyle w:val="TextBody"/>
        <w:jc w:val="both"/>
        <w:rPr/>
      </w:pPr>
      <w:r>
        <w:rPr/>
        <w:tab/>
        <w:t>Čili to je má podpora, a jednak i tedy návrh a požadavek na pana předsedu, zda by bylo možno, aby výbor řekněme takto aktuálně nebo akutně zasáhl a vyvolal přímo jednání s odpovědnými pracovníky ministerstva. Děkuji.</w:t>
      </w:r>
    </w:p>
    <w:p>
      <w:pPr>
        <w:pStyle w:val="TextBody"/>
        <w:jc w:val="both"/>
        <w:rPr/>
      </w:pPr>
      <w:r>
        <w:rPr/>
      </w:r>
    </w:p>
    <w:p>
      <w:pPr>
        <w:pStyle w:val="TextBody"/>
        <w:jc w:val="both"/>
        <w:rPr/>
      </w:pPr>
      <w:r>
        <w:rPr/>
        <w:tab/>
      </w:r>
      <w:r>
        <w:rPr>
          <w:b/>
        </w:rPr>
        <w:t>Rostislav Vyzula:</w:t>
      </w:r>
      <w:r>
        <w:rPr/>
        <w:t xml:space="preserve">  Děkuji. Napřed dáme přednost Ministerstvu zdravotnictví, potom se hlásil ještě pan doktor Chudoba.</w:t>
      </w:r>
    </w:p>
    <w:p>
      <w:pPr>
        <w:pStyle w:val="TextBody"/>
        <w:jc w:val="both"/>
        <w:rPr/>
      </w:pPr>
      <w:r>
        <w:rPr/>
      </w:r>
    </w:p>
    <w:p>
      <w:pPr>
        <w:pStyle w:val="TextBody"/>
        <w:jc w:val="both"/>
        <w:rPr/>
      </w:pPr>
      <w:r>
        <w:rPr/>
        <w:tab/>
      </w:r>
      <w:r>
        <w:rPr>
          <w:b/>
        </w:rPr>
        <w:t>Jan Bodnár, MZd:</w:t>
      </w:r>
      <w:r>
        <w:rPr/>
        <w:t xml:space="preserve"> Ještě jednou dobrý den. Mé jméno je Jan Bodnár, jsem ředitel odboru evropských fondů. Já se tomu tématu přípravy příštího programovacího období věnuji poměrně intenzivně a trošku mě překvapuje, že už poněkolikáté slyším, že jediné a prioritní téma je psychiatrická péče pro Ministerstvo zdravotnictví. Tak tomu není, alespoň minimálně z hlediska alokace je to téma marginální. Jsou tam ještě další témata. V podstatě to naprosto koreluje s tím, co dnes zaznělo. Určitě chceme v návaznosti na čtyři nejvýznamnější epidemiologické oblasti v ČR, a to jsou nemoci trávicí soustavy, kardiovaskulární poruchy, onkologická onemocnění, metabolická onemocnění a ještě nemoci trávicího traktu obecně, tak na tyto všechny oblasti chceme navázat podporu pro příští programovací období. Je to koncept tzv. návazné péče. Existuje k tomu pracovní skupina na úrovni Ministerstva zdravotnictví, ve které jsou začleněni rovněž zástupci krajů a rovněž zástupci pojišťoven, aby nedocházelo k tomu, co dnes vidíme občas zvláště z hlediska některých dotačních titulů, že se nakupuje velká těžká přístrojová technika a potom pojišťovny jako plátci zdravotní péče mají problém platit výkony poskytované na těchto velkých přístrojích, tak z toho důvodu máme poměrně intenzivně pracující skupinu pro přípravu příštího programovacího období a to téma tzv. návazné péče na čtyři řekněme nejvýznamnější onemocnění, pro která jsou etablována v tuto chvíli tzv. superspecializovaná centra, tak to je další a z hlediska alokace významnější téma pro příští programovací období. Takže není tomu tak. Ta témata za Ministerstvo zdravotnictví jsou jasně poměrně definována, takže psychiatrie je jedno z témat, poměrně z mého úhlu významné, protože incidence strmě stoupá a ČR na tu incidenci onemocnění duševního charakteru bude muset nějakým způsobem reagovat, takže strukturální fondy pro příští programovací období jsou rovněž zaměřeny na oblast psychiatrické péče.</w:t>
      </w:r>
    </w:p>
    <w:p>
      <w:pPr>
        <w:pStyle w:val="TextBody"/>
        <w:jc w:val="both"/>
        <w:rPr/>
      </w:pPr>
      <w:r>
        <w:rPr/>
        <w:tab/>
        <w:t>Ale druhou oblastí, která je tedy z hlediska investic velmi signifikantní, to znamená obnova přístrojového vybavení a staveb, negociujeme s Evropskou komisí rovněž stavby pro různé typy nemocnic, i těch nižších typů, než jsou jenom fakultní nemocnice a významné krajské nemocnice v tuto chvíli, a tyto věci se rovněž zrcadlí v neinvestičním operačním programu zaměstnanost, kde, jak již říkal pan náměstek, podpora bude směřována do podpory zdraví, do podpory determinant zdraví zvláště v těch oblastech, které jsou epidemiologicky nejvýznamnější, to znamená z operačního programu, který se jmenuje integrovaný regionální operační program, očekáváme podporu investic, zvláště navazující na ty nejvýznamnější epidemiologické oblasti, a z toho měkkého operačního programu na oblast, která tedy podporuje preventivní aktivity.</w:t>
      </w:r>
    </w:p>
    <w:p>
      <w:pPr>
        <w:pStyle w:val="TextBody"/>
        <w:jc w:val="both"/>
        <w:rPr/>
      </w:pPr>
      <w:r>
        <w:rPr/>
      </w:r>
    </w:p>
    <w:p>
      <w:pPr>
        <w:pStyle w:val="TextBody"/>
        <w:jc w:val="both"/>
        <w:rPr/>
      </w:pPr>
      <w:r>
        <w:rPr/>
        <w:tab/>
      </w:r>
      <w:r>
        <w:rPr>
          <w:b/>
        </w:rPr>
        <w:t>Jaroslav Krákora:</w:t>
      </w:r>
      <w:r>
        <w:rPr/>
        <w:t xml:space="preserve">  Děkujeme panu řediteli evropských fondů a myslím, že se hlásil pan kolega Skalický.</w:t>
      </w:r>
    </w:p>
    <w:p>
      <w:pPr>
        <w:pStyle w:val="TextBody"/>
        <w:jc w:val="both"/>
        <w:rPr/>
      </w:pPr>
      <w:r>
        <w:rPr/>
      </w:r>
    </w:p>
    <w:p>
      <w:pPr>
        <w:pStyle w:val="TextBody"/>
        <w:jc w:val="both"/>
        <w:rPr/>
      </w:pPr>
      <w:r>
        <w:rPr/>
        <w:tab/>
      </w:r>
      <w:r>
        <w:rPr>
          <w:b/>
        </w:rPr>
        <w:t>Poslanec Jiří Skalický:</w:t>
      </w:r>
      <w:r>
        <w:rPr/>
        <w:t xml:space="preserve"> Já si dovolím jenom ještě krátkou poznámku nebo doplnění. Já o základních materiálech, které jste říkal, nebo o těch principech vím. Tady jsem pochopil, že to, o čem se bavíme, by se nemělo týkat zásadních investičních celků, ale bylo by možné, a je to doporučení Evropské komise, vlastně využít ty fondy ve smyslu preventivních opatření jako klíčových a v podstatě sledování chronických onemocnění. Čili je to spíš překlopeno do oblasti řekněme doplnění zdravotní péče, nikoliv stavění budov a nakupování těžké techniky. Tím spíš by možná stálo za to si sednout a přesně definovat, oč tam jde, protože možná mluvíme všichni o stejném a každý to vidí trošku jinak. Buďto se to doplňuje, nebo se to může překrývat. Děkuji.</w:t>
      </w:r>
    </w:p>
    <w:p>
      <w:pPr>
        <w:pStyle w:val="TextBody"/>
        <w:jc w:val="both"/>
        <w:rPr/>
      </w:pPr>
      <w:r>
        <w:rPr/>
      </w:r>
    </w:p>
    <w:p>
      <w:pPr>
        <w:pStyle w:val="TextBody"/>
        <w:jc w:val="both"/>
        <w:rPr/>
      </w:pPr>
      <w:r>
        <w:rPr/>
        <w:tab/>
      </w:r>
      <w:r>
        <w:rPr>
          <w:b/>
        </w:rPr>
        <w:t>Jaroslav Krákora:</w:t>
      </w:r>
      <w:r>
        <w:rPr/>
        <w:t xml:space="preserve">  Hlásí se poslanců pan kolega Štětina.</w:t>
      </w:r>
    </w:p>
    <w:p>
      <w:pPr>
        <w:pStyle w:val="TextBody"/>
        <w:jc w:val="both"/>
        <w:rPr/>
      </w:pPr>
      <w:r>
        <w:rPr/>
      </w:r>
    </w:p>
    <w:p>
      <w:pPr>
        <w:pStyle w:val="TextBody"/>
        <w:jc w:val="both"/>
        <w:rPr/>
      </w:pPr>
      <w:r>
        <w:rPr/>
        <w:tab/>
      </w:r>
      <w:r>
        <w:rPr>
          <w:b/>
        </w:rPr>
        <w:t>Poslanec Jiří Štětina:</w:t>
      </w:r>
      <w:r>
        <w:rPr/>
        <w:t xml:space="preserve">  Děkuji za slovo, pane místopředsedo. Já jenom stručně. Souhlasím s kolegou a jenom bych chtěl říct jednu věc, a teď mluvím jako bývalý koaliční, bývalý opoziční. Chci se vrátit k minulému volebnímu období, kdy jsme pořádali seminář o psychiatrické péči. Myslím, že ten seminář byl velmi podnětný. Myslím si, že i minule ministerstvo mělo snahu s psychiatrickou péčí něco dělat. Vítám to. A já se teď jaksi omluvím, že jsem si myslel, že psychiatrická péče je marginální, ale pak jsem pochopil, že to není marginální. Z toho důvodu bych to doporučil ještě do toho materiálu dát za bod g) psychiatrická péče. Čili už to tam je. Ale já bych to tam chtěl mít napsané, aby to byla psychiatrická péče, protože skutečně je to věc, která je akutní. Musím říci, že odborná společnost psychiatrické péče, psychiatrické léčebny mají velký zájem o to, aby se tato služba zásadním způsobem změnila. Takže to je k psychiatrické péči.</w:t>
      </w:r>
    </w:p>
    <w:p>
      <w:pPr>
        <w:pStyle w:val="TextBody"/>
        <w:jc w:val="both"/>
        <w:rPr/>
      </w:pPr>
      <w:r>
        <w:rPr/>
        <w:tab/>
        <w:t>A druhá věc, která se týká využívání fondů. Já to vítám, protože se domnívám, že ve financování z evropských fondů se rozhodně najdou jacísi kostlivci nebo ještě něco dalšího. A samozřejmě můžeme potom i požádat NKÚ, jak je toto financování minulého období prováděno. Pokud si vzpomínám, i kolega Hovorka toto žádal na minulém zasedání zdravotního výboru. Děkuji.</w:t>
      </w:r>
    </w:p>
    <w:p>
      <w:pPr>
        <w:pStyle w:val="TextBody"/>
        <w:jc w:val="both"/>
        <w:rPr/>
      </w:pPr>
      <w:r>
        <w:rPr/>
      </w:r>
    </w:p>
    <w:p>
      <w:pPr>
        <w:pStyle w:val="TextBody"/>
        <w:jc w:val="both"/>
        <w:rPr/>
      </w:pPr>
      <w:r>
        <w:rPr/>
        <w:tab/>
      </w:r>
      <w:r>
        <w:rPr>
          <w:b/>
        </w:rPr>
        <w:t>Jaroslav Krákora:</w:t>
      </w:r>
      <w:r>
        <w:rPr/>
        <w:t xml:space="preserve">  Děkuji. Jinak se hlásí pan kolega Běhounek. Ještě.</w:t>
      </w:r>
    </w:p>
    <w:p>
      <w:pPr>
        <w:pStyle w:val="TextBody"/>
        <w:jc w:val="both"/>
        <w:rPr/>
      </w:pPr>
      <w:r>
        <w:rPr/>
      </w:r>
    </w:p>
    <w:p>
      <w:pPr>
        <w:pStyle w:val="TextBody"/>
        <w:jc w:val="both"/>
        <w:rPr/>
      </w:pPr>
      <w:r>
        <w:rPr/>
        <w:tab/>
      </w:r>
      <w:r>
        <w:rPr>
          <w:b/>
        </w:rPr>
        <w:t>Poslanec Jiří Běhounek:</w:t>
      </w:r>
      <w:r>
        <w:rPr/>
        <w:t xml:space="preserve"> Ještě jednou dobrý den. Já chci konstatovat, že ten materiál, zaplať pánbůh, že tady je. Máme dva měsíce na to, abychom dokázali pro zdravotnictví ze sektorových programů něco získat. Nedělejte si iluze. To bude velmi složitý zápas, kde jednotlivé rezorty samozřejmě při vědomí toho, že by měly uvolnit část věcí na některé jiné programy, budou to velmi složitě diskutovat a uvolňovat. A protože se chystá v krátké době, myslím, že tento týden, právě jednání o těchto záležitostech, především o operačním programu zaměstnanost a integrovaném operačním programu s MMR, tak naše podpůrné stanovisko by určitě Ministerstvu zdravotnictví pomohlo.</w:t>
      </w:r>
    </w:p>
    <w:p>
      <w:pPr>
        <w:pStyle w:val="TextBody"/>
        <w:jc w:val="both"/>
        <w:rPr/>
      </w:pPr>
      <w:r>
        <w:rPr/>
      </w:r>
    </w:p>
    <w:p>
      <w:pPr>
        <w:pStyle w:val="TextBody"/>
        <w:jc w:val="both"/>
        <w:rPr/>
      </w:pPr>
      <w:r>
        <w:rPr/>
        <w:tab/>
      </w:r>
      <w:r>
        <w:rPr>
          <w:b/>
        </w:rPr>
        <w:t>Jaroslav Krákora:</w:t>
      </w:r>
      <w:r>
        <w:rPr/>
        <w:t xml:space="preserve"> Děkuji. Pan kolega Hovorka, potom pan kolega Kaňkovský.</w:t>
      </w:r>
    </w:p>
    <w:p>
      <w:pPr>
        <w:pStyle w:val="TextBody"/>
        <w:jc w:val="both"/>
        <w:rPr/>
      </w:pPr>
      <w:r>
        <w:rPr/>
      </w:r>
    </w:p>
    <w:p>
      <w:pPr>
        <w:pStyle w:val="TextBody"/>
        <w:jc w:val="both"/>
        <w:rPr/>
      </w:pPr>
      <w:r>
        <w:rPr/>
        <w:tab/>
      </w:r>
      <w:r>
        <w:rPr>
          <w:b/>
        </w:rPr>
        <w:t>Ludvík Hovorka:</w:t>
      </w:r>
      <w:r>
        <w:rPr/>
        <w:t xml:space="preserve"> Já v souvislosti s tímto bodem bych doporučoval, abychom si vyžádali nějaké stanovisko Ministerstva zdravotnictví k té hodnotící zprávě Evropské komise k pořizování přístrojové techniky z integrovaného operačního programu a případně z regionálního operačního programu, protože se objevují informace, že ne všechny nákupy proběhly korektně, a měla by tam být zpráva, i která by se týkala pořizování techniky ze státního rozpočtu, protože se jednalo o dva přístroje minimálně, o kterých vím, a tj. gama nůž na Homolku a potom CyberKnife do ostravské fakultní nemocnice. A to, co bychom měli chtít, aby podle mě Ministerstvo zdravotnictví obnovilo přístrojovou komisi, která byla zrušena v roce 2007. Takže toto bych navrhoval do usnesení.</w:t>
      </w:r>
    </w:p>
    <w:p>
      <w:pPr>
        <w:pStyle w:val="TextBody"/>
        <w:jc w:val="both"/>
        <w:rPr/>
      </w:pPr>
      <w:r>
        <w:rPr/>
        <w:tab/>
        <w:t>Jestli dovolíte, já se pokusím navrhnout usnesení: Výbor pro zdravotnictví žádá Ministerstvo zdravotnictví o obnovení přístrojové komise a o předložení souhrnné informace o čerpání prostředků na pořizování přístrojové techniky do zdravotnických zařízení z integrovaného operačního programu, regionálního operačního programu a ze státního rozpočtu od roku 2006 do roku 2013 a o stanovisko k hodnotící zprávě Evropské komise, ne k těmto záležitostem. Děkuji.</w:t>
      </w:r>
    </w:p>
    <w:p>
      <w:pPr>
        <w:pStyle w:val="TextBody"/>
        <w:jc w:val="both"/>
        <w:rPr/>
      </w:pPr>
      <w:r>
        <w:rPr/>
      </w:r>
    </w:p>
    <w:p>
      <w:pPr>
        <w:pStyle w:val="TextBody"/>
        <w:jc w:val="both"/>
        <w:rPr/>
      </w:pPr>
      <w:r>
        <w:rPr>
          <w:rFonts w:cs="Times New Roman"/>
        </w:rPr>
        <w:t xml:space="preserve"> </w:t>
      </w:r>
      <w:r>
        <w:rPr/>
        <w:tab/>
      </w:r>
      <w:r>
        <w:rPr>
          <w:b/>
        </w:rPr>
        <w:t>Jan Bodnár:</w:t>
      </w:r>
      <w:r>
        <w:rPr/>
        <w:t xml:space="preserve"> Děkuji za slovo. Já jenom, aby ta informace byla dostatečně jasná od nás. Já jsem tu zprávu, pravděpodobně hovoříte – myslím, že se to jmenuje korupce ve zdravotnictví nebo nějak tak – tak tam nebyla ani zmínka o integrovaném operačním programu. Tam to šlo za regionálními operačními programy, které byly zmíněny několikrát, takže bohužel k tomu se Ministerstvo nemůže vyjadřovat, protože nemá s regionálními operačními programy vůbec nic společného, ani za to nemůže předkládat zprávu. Tak jenom bych doporučil případně toto vzít také na vědomí při stanování závěrů tohoto kontrolního výboru.</w:t>
      </w:r>
    </w:p>
    <w:p>
      <w:pPr>
        <w:pStyle w:val="TextBody"/>
        <w:jc w:val="both"/>
        <w:rPr/>
      </w:pPr>
      <w:r>
        <w:rPr/>
        <w:tab/>
        <w:t>Jinak samozřejmě jsme schopni dávat analýzy, jaké jsou k dispozici. Já jenom předešlu, že dva roky, co jsem na ministerstvu v tuto chvíli, tak máme extrémně složité a extrémně sofistikované kontrolní mechanismy, které v tuto chvíli naprosto eliminují jakoukoliv pochybnost o nějaké transparentnosti nákupů, zvláště té těžké přístrojové techniky, ale to mohu říct nyní za sebe.</w:t>
      </w:r>
    </w:p>
    <w:p>
      <w:pPr>
        <w:pStyle w:val="TextBody"/>
        <w:jc w:val="both"/>
        <w:rPr/>
      </w:pPr>
      <w:r>
        <w:rPr/>
      </w:r>
    </w:p>
    <w:p>
      <w:pPr>
        <w:pStyle w:val="TextBody"/>
        <w:jc w:val="both"/>
        <w:rPr/>
      </w:pPr>
      <w:r>
        <w:rPr/>
        <w:tab/>
      </w:r>
      <w:r>
        <w:rPr>
          <w:b/>
        </w:rPr>
        <w:t>Jaroslav Krákora:</w:t>
      </w:r>
      <w:r>
        <w:rPr/>
        <w:t xml:space="preserve">  Děkuji. Já myslím, že byl pan místopředseda Kaňkovský. Před tebou byl ještě pan poslanec Bendl a potom pan kolega Hovorka. Prosím.</w:t>
      </w:r>
    </w:p>
    <w:p>
      <w:pPr>
        <w:pStyle w:val="TextBody"/>
        <w:jc w:val="both"/>
        <w:rPr/>
      </w:pPr>
      <w:r>
        <w:rPr/>
      </w:r>
    </w:p>
    <w:p>
      <w:pPr>
        <w:pStyle w:val="TextBody"/>
        <w:jc w:val="both"/>
        <w:rPr/>
      </w:pPr>
      <w:r>
        <w:rPr/>
        <w:tab/>
      </w:r>
      <w:r>
        <w:rPr>
          <w:b/>
        </w:rPr>
        <w:t>Vít Kaňkovský:</w:t>
      </w:r>
      <w:r>
        <w:rPr/>
        <w:t xml:space="preserve"> Děkuji za slovo. Já bych měl ještě dotaz k panu ředitelovi. Mluvili jsme tady a mluvil o tom pan předseda o těch prioritních osách z hlediska typů onemocnění, na které by prostředky měly být prioritně určeny. Máte už nějakou představu o tom, aspoň třeba procentuálně, kolik by mělo jít na které typy onemocnění, a případně zda ještě tam je možné doplnit ještě nějaká další?</w:t>
      </w:r>
    </w:p>
    <w:p>
      <w:pPr>
        <w:pStyle w:val="TextBody"/>
        <w:jc w:val="both"/>
        <w:rPr/>
      </w:pPr>
      <w:r>
        <w:rPr/>
      </w:r>
    </w:p>
    <w:p>
      <w:pPr>
        <w:pStyle w:val="TextBody"/>
        <w:jc w:val="both"/>
        <w:rPr/>
      </w:pPr>
      <w:r>
        <w:rPr/>
        <w:tab/>
      </w:r>
      <w:r>
        <w:rPr>
          <w:b/>
        </w:rPr>
        <w:t>Jaroslav Krákora:</w:t>
      </w:r>
      <w:r>
        <w:rPr/>
        <w:t xml:space="preserve">  Prosím o stručnou odpověď.</w:t>
      </w:r>
    </w:p>
    <w:p>
      <w:pPr>
        <w:pStyle w:val="TextBody"/>
        <w:jc w:val="both"/>
        <w:rPr/>
      </w:pPr>
      <w:r>
        <w:rPr/>
      </w:r>
    </w:p>
    <w:p>
      <w:pPr>
        <w:pStyle w:val="TextBody"/>
        <w:jc w:val="both"/>
        <w:rPr/>
      </w:pPr>
      <w:r>
        <w:rPr>
          <w:b/>
        </w:rPr>
        <w:t>Jan Bodnár:</w:t>
      </w:r>
      <w:r>
        <w:rPr/>
        <w:t xml:space="preserve"> Já bych to možná nechal na nějakou zprávu potom. Je to poměrně komplikované téma, nebo můžeme si o tom promluvit.</w:t>
      </w:r>
    </w:p>
    <w:p>
      <w:pPr>
        <w:pStyle w:val="TextBody"/>
        <w:jc w:val="both"/>
        <w:rPr/>
      </w:pPr>
      <w:r>
        <w:rPr/>
      </w:r>
    </w:p>
    <w:p>
      <w:pPr>
        <w:pStyle w:val="TextBody"/>
        <w:jc w:val="both"/>
        <w:rPr/>
      </w:pPr>
      <w:r>
        <w:rPr/>
        <w:tab/>
      </w:r>
      <w:r>
        <w:rPr>
          <w:b/>
        </w:rPr>
        <w:t>Jaroslav Krákora:</w:t>
      </w:r>
      <w:r>
        <w:rPr/>
        <w:t xml:space="preserve"> Ano, pane místopředsedo?</w:t>
      </w:r>
    </w:p>
    <w:p>
      <w:pPr>
        <w:pStyle w:val="TextBody"/>
        <w:jc w:val="both"/>
        <w:rPr/>
      </w:pPr>
      <w:r>
        <w:rPr/>
      </w:r>
    </w:p>
    <w:p>
      <w:pPr>
        <w:pStyle w:val="TextBody"/>
        <w:jc w:val="both"/>
        <w:rPr/>
      </w:pPr>
      <w:r>
        <w:rPr/>
        <w:tab/>
      </w:r>
      <w:r>
        <w:rPr>
          <w:b/>
        </w:rPr>
        <w:t>Poslanec Vít Kaňkovský:</w:t>
      </w:r>
      <w:r>
        <w:rPr/>
        <w:t xml:space="preserve"> Tak v tom případě bych chtěl požádat, zda bychom v průběhu teď dalších měsíců, kdy se budou tyto materiály dalším způsobem připravovat, dostat nějakou průběžnou zprávu.</w:t>
      </w:r>
    </w:p>
    <w:p>
      <w:pPr>
        <w:pStyle w:val="TextBody"/>
        <w:jc w:val="both"/>
        <w:rPr/>
      </w:pPr>
      <w:r>
        <w:rPr/>
      </w:r>
    </w:p>
    <w:p>
      <w:pPr>
        <w:pStyle w:val="TextBody"/>
        <w:jc w:val="both"/>
        <w:rPr/>
      </w:pPr>
      <w:r>
        <w:rPr/>
        <w:tab/>
      </w:r>
      <w:r>
        <w:rPr>
          <w:b/>
        </w:rPr>
        <w:t>Rostislav Vyzula:</w:t>
      </w:r>
      <w:r>
        <w:rPr/>
        <w:t xml:space="preserve">  Děkuji. Já myslím, že zprávu dostaneme. Pan kolega Bendl, potom kolega Hovorka, potom kolega Běhounek. Prosím.</w:t>
      </w:r>
    </w:p>
    <w:p>
      <w:pPr>
        <w:pStyle w:val="TextBody"/>
        <w:jc w:val="both"/>
        <w:rPr/>
      </w:pPr>
      <w:r>
        <w:rPr/>
      </w:r>
    </w:p>
    <w:p>
      <w:pPr>
        <w:pStyle w:val="TextBody"/>
        <w:jc w:val="both"/>
        <w:rPr/>
      </w:pPr>
      <w:r>
        <w:rPr/>
        <w:tab/>
      </w:r>
      <w:r>
        <w:rPr>
          <w:b/>
        </w:rPr>
        <w:t>Petr Bendl:</w:t>
      </w:r>
      <w:r>
        <w:rPr/>
        <w:t xml:space="preserve"> Děkuji za slovo. Jako pamětník vzniku IOPu, který tehdy kritizoval fakt, že se na zdravotnictví při tvorbě operačních programů zapomnělo, tak možná ti, co jste byli u toho, si vzpomenete, že se to na poslední chvíli, a díky tomu také ČR začala čerpat velmi pozdě finanční prostředky, strčilo do IOPu. A chtěl bych podpořit pana kolegu Hovorku, protože si neumím představit, že by Ministerstvo zdravotnictví neumělo zjistit čerpání peněz do zdravotnictví z regionálních operačních programů. Já jsem velmi pro, byť upozorňuji na politické scéně na to, že budete mít i spousty kostlivců v regionálních operačních programech, ze kterých se opravdu fyzicky čerpalo až po krajských volbách v roce 2008. Ale já jsem velmi pro, ať máme detailní informaci o tom jaké, protože sám se nejsem schopen třeba v regionálním operačním programu Střední Čechy dostat k tomu, kolik čeho a za kolik se tam nakupovalo. Tak bych moc prosil a podpořil bych pana Hovorku v tom usnesení, že žádáme Ministerstvo zdravotnictví o detailní zprávu o tom, kde se co nakupovalo apod., abychom tyhle informace měli.</w:t>
      </w:r>
    </w:p>
    <w:p>
      <w:pPr>
        <w:pStyle w:val="TextBody"/>
        <w:jc w:val="both"/>
        <w:rPr/>
      </w:pPr>
      <w:r>
        <w:rPr/>
      </w:r>
    </w:p>
    <w:p>
      <w:pPr>
        <w:pStyle w:val="TextBody"/>
        <w:jc w:val="both"/>
        <w:rPr/>
      </w:pPr>
      <w:r>
        <w:rPr/>
        <w:tab/>
      </w:r>
      <w:r>
        <w:rPr>
          <w:b/>
        </w:rPr>
        <w:t>Jaroslav Krákora:</w:t>
      </w:r>
      <w:r>
        <w:rPr/>
        <w:t xml:space="preserve">  Přátelé, točíme se trošku dokola, protože samozřejmě bylo přislíbeno, že zpráva bude. Takže jestli můžeme poprosit o určitou stručnost. Kolega Hovorka.</w:t>
      </w:r>
    </w:p>
    <w:p>
      <w:pPr>
        <w:pStyle w:val="TextBody"/>
        <w:jc w:val="both"/>
        <w:rPr/>
      </w:pPr>
      <w:r>
        <w:rPr/>
      </w:r>
    </w:p>
    <w:p>
      <w:pPr>
        <w:pStyle w:val="TextBody"/>
        <w:jc w:val="both"/>
        <w:rPr/>
      </w:pPr>
      <w:r>
        <w:rPr/>
        <w:tab/>
      </w:r>
      <w:r>
        <w:rPr>
          <w:b/>
        </w:rPr>
        <w:t>Poslanec Ludvík Hovorka:</w:t>
      </w:r>
      <w:r>
        <w:rPr/>
        <w:t xml:space="preserve"> Já jenom věcně k tomu, že tato zpráva byla požadována už v minulosti kontrolním výborem. Ministerstvo zdravotnictví předložilo nějakou tabulku, ale z té nešlo vysledovat, za kolik konkrétně byly přístroje pořizovány apod. A to, že ta věc se týkala jak IOP, tak ROP, to je důležité podle mě. Ministerstvo zdravotnictví by se mělo vyjádřit i k té zprávě, která se týká ROPu, minimálně z toho důvodu, že tam je bývalý náměstek Ministerstva zdravotnictví. Děkuji.</w:t>
      </w:r>
    </w:p>
    <w:p>
      <w:pPr>
        <w:pStyle w:val="TextBody"/>
        <w:jc w:val="both"/>
        <w:rPr/>
      </w:pPr>
      <w:r>
        <w:rPr/>
      </w:r>
    </w:p>
    <w:p>
      <w:pPr>
        <w:pStyle w:val="TextBody"/>
        <w:jc w:val="both"/>
        <w:rPr/>
      </w:pPr>
      <w:r>
        <w:rPr/>
        <w:tab/>
      </w:r>
      <w:r>
        <w:rPr>
          <w:b/>
        </w:rPr>
        <w:t>Rostislav Vyzula:</w:t>
      </w:r>
      <w:r>
        <w:rPr/>
        <w:t xml:space="preserve">  Děkuji. Kolega Běhounek. </w:t>
      </w:r>
    </w:p>
    <w:p>
      <w:pPr>
        <w:pStyle w:val="TextBody"/>
        <w:jc w:val="both"/>
        <w:rPr/>
      </w:pPr>
      <w:r>
        <w:rPr/>
      </w:r>
    </w:p>
    <w:p>
      <w:pPr>
        <w:pStyle w:val="TextBody"/>
        <w:jc w:val="both"/>
        <w:rPr/>
      </w:pPr>
      <w:r>
        <w:rPr/>
        <w:tab/>
      </w:r>
      <w:r>
        <w:rPr>
          <w:b/>
        </w:rPr>
        <w:t>Jiří Běhounek:</w:t>
      </w:r>
      <w:r>
        <w:rPr/>
        <w:t xml:space="preserve"> Já velice stručně. Prosím pěkně, je to implementace strukturálních fondů v období 2014-2020. Minulost – pan ředitel Bodnár, který za to určitě nese určitou odpovědnost jenom při přípravě, ale ty ostatní záležitosti je třeba řešit s námětky nebo přímo s ministrem, a já si myslím, že on nám ani nemůže odpovědět, jak bychom my si představovali. On na to nemá žádné kompetence prosím.</w:t>
      </w:r>
    </w:p>
    <w:p>
      <w:pPr>
        <w:pStyle w:val="TextBody"/>
        <w:jc w:val="both"/>
        <w:rPr/>
      </w:pPr>
      <w:r>
        <w:rPr/>
      </w:r>
    </w:p>
    <w:p>
      <w:pPr>
        <w:pStyle w:val="TextBody"/>
        <w:jc w:val="both"/>
        <w:rPr/>
      </w:pPr>
      <w:r>
        <w:rPr/>
        <w:tab/>
      </w:r>
      <w:r>
        <w:rPr>
          <w:b/>
        </w:rPr>
        <w:t>Rostislav Vyzula:</w:t>
      </w:r>
      <w:r>
        <w:rPr/>
        <w:t xml:space="preserve">  Děkuji. Samozřejmě partner je pro nás ministr nebo náměstkové. Pan kolega Bendl.</w:t>
      </w:r>
    </w:p>
    <w:p>
      <w:pPr>
        <w:pStyle w:val="TextBody"/>
        <w:jc w:val="both"/>
        <w:rPr/>
      </w:pPr>
      <w:r>
        <w:rPr/>
      </w:r>
    </w:p>
    <w:p>
      <w:pPr>
        <w:pStyle w:val="TextBody"/>
        <w:jc w:val="both"/>
        <w:rPr/>
      </w:pPr>
      <w:r>
        <w:rPr/>
        <w:tab/>
      </w:r>
      <w:r>
        <w:rPr>
          <w:b/>
        </w:rPr>
        <w:t>Petr Bendl:</w:t>
      </w:r>
      <w:r>
        <w:rPr/>
        <w:t xml:space="preserve"> Já jsem tady pozorně poslouchal pana předsedu zdravotního výboru, který tady explicitně říkal, že bude chtít analýzu alokace a ceny ze strukturálních fondů, tak jak se čerpalo v ČR, a to jak z národní, tak z regionální úrovně. Pak prosím jenom, abychom si tedy – samozřejmě rozhodneme nějak hlasováním – já vás velmi prosím, aby prošel návrh pana kolegy Hovorky, že požádáme Ministerstvo zdravotnictví, aby nám dalo detailní analýzu včetně regionálních operačních programů.</w:t>
      </w:r>
    </w:p>
    <w:p>
      <w:pPr>
        <w:pStyle w:val="TextBody"/>
        <w:jc w:val="both"/>
        <w:rPr/>
      </w:pPr>
      <w:r>
        <w:rPr/>
      </w:r>
    </w:p>
    <w:p>
      <w:pPr>
        <w:pStyle w:val="TextBody"/>
        <w:jc w:val="both"/>
        <w:rPr/>
      </w:pPr>
      <w:r>
        <w:rPr/>
        <w:tab/>
      </w:r>
      <w:r>
        <w:rPr>
          <w:b/>
        </w:rPr>
        <w:t>Rostislav Vyzula:</w:t>
      </w:r>
      <w:r>
        <w:rPr/>
        <w:t xml:space="preserve">  Děkuji za připomínku. A jelikož se z poslanců již nikdo nehlásí, tak pan prezident České lékárenské komory pan doktor Chudoba.</w:t>
      </w:r>
    </w:p>
    <w:p>
      <w:pPr>
        <w:pStyle w:val="TextBody"/>
        <w:jc w:val="both"/>
        <w:rPr/>
      </w:pPr>
      <w:r>
        <w:rPr/>
      </w:r>
    </w:p>
    <w:p>
      <w:pPr>
        <w:pStyle w:val="TextBody"/>
        <w:jc w:val="both"/>
        <w:rPr/>
      </w:pPr>
      <w:r>
        <w:rPr/>
        <w:tab/>
      </w:r>
      <w:r>
        <w:rPr>
          <w:b/>
        </w:rPr>
        <w:t>Lubomír Chudoba:</w:t>
      </w:r>
      <w:r>
        <w:rPr/>
        <w:t xml:space="preserve"> Dobrý den. Děkuji. Budu velmi stručný. Dámy a pánové, já si velmi vážím toho, že se tomuto tématu věnujete – jak tomu zhodnocení, tak zejména výhledu, a chtěl bych požádat o jediné. Samozřejmě zazněly už tady některé preferenční lékařské obory, zaznělo tady téma případně dovybavení nebo rekonstrukcí apod., ale jestli by také bylo možno pamatovati nějak znatelněji na vzdělávání a samozřejmě všech zdravotnických pracovníků, protože v posledních dvou třech letech opravdu pozorujeme skutečný deficit finančních prostředků, které i provozovatelé na toto téma mohou věnovat, a chtěl bych požádat, je-li to možné, zdali by při primárních úvahách a stanovení priorit také mohli být u toho přítomni zástupci zdravotnických komor zřízených ze zákona. Děkuji.</w:t>
      </w:r>
    </w:p>
    <w:p>
      <w:pPr>
        <w:pStyle w:val="TextBody"/>
        <w:jc w:val="both"/>
        <w:rPr/>
      </w:pPr>
      <w:r>
        <w:rPr/>
      </w:r>
    </w:p>
    <w:p>
      <w:pPr>
        <w:pStyle w:val="TextBody"/>
        <w:jc w:val="both"/>
        <w:rPr/>
      </w:pPr>
      <w:r>
        <w:rPr/>
        <w:tab/>
      </w:r>
      <w:r>
        <w:rPr>
          <w:b/>
        </w:rPr>
        <w:t>Rostislav Vyzula:</w:t>
      </w:r>
      <w:r>
        <w:rPr/>
        <w:t xml:space="preserve">  Děkuji za názor. Prosím o další doplnění. Ještě je tady, jestli dobře vidím, pan doktor Dostál se hlásí.</w:t>
      </w:r>
    </w:p>
    <w:p>
      <w:pPr>
        <w:pStyle w:val="TextBody"/>
        <w:jc w:val="both"/>
        <w:rPr/>
      </w:pPr>
      <w:r>
        <w:rPr/>
      </w:r>
    </w:p>
    <w:p>
      <w:pPr>
        <w:pStyle w:val="TextBody"/>
        <w:jc w:val="both"/>
        <w:rPr/>
      </w:pPr>
      <w:r>
        <w:rPr/>
        <w:tab/>
      </w:r>
      <w:r>
        <w:rPr>
          <w:b/>
        </w:rPr>
        <w:t>Ondřej Dostál:</w:t>
      </w:r>
      <w:r>
        <w:rPr/>
        <w:t xml:space="preserve"> Dobrý den. Já bych si dovolil jenom doplnit. Pokud by se uvažovalo o financování v oblasti vzdělávání, bylo by dobré zaměřit se na to, aby se nestalo to, co se stalo v minulém období, kdy v rámci IPVZ byly alokovány poměrně nemalé prostředky na vzdělávání, nicméně nemám k tomu bližší informace, ale ta akce skončila deficitem a pro posluchače se musely rušit akce. Bylo to poměrně velmi špatně. Takže jak co do minulosti, tak co do budoucnosti se trošku poučit. Děkuji.</w:t>
      </w:r>
    </w:p>
    <w:p>
      <w:pPr>
        <w:pStyle w:val="TextBody"/>
        <w:jc w:val="both"/>
        <w:rPr/>
      </w:pPr>
      <w:r>
        <w:rPr/>
      </w:r>
    </w:p>
    <w:p>
      <w:pPr>
        <w:pStyle w:val="TextBody"/>
        <w:jc w:val="both"/>
        <w:rPr/>
      </w:pPr>
      <w:r>
        <w:rPr/>
        <w:tab/>
      </w:r>
      <w:r>
        <w:rPr>
          <w:b/>
        </w:rPr>
        <w:t>Předseda výboru R. Vyzula:</w:t>
      </w:r>
      <w:r>
        <w:rPr/>
        <w:t xml:space="preserve">  Prosím další připomínky? Pokud nejsou, ani do další rozpravy, tak bych tento bod ukončil s tím, že tedy dáváme takový důrazný apel na Ministerstvo zdravotnictví, abychom analýzy, o které jsme žádali, abychom je získali – všechny, tak jak bylo řečeno. A termín jsme si řekli, přespříští schůze výboru. Ještě pan poslanec Bendl by to chtěl doplnit?</w:t>
      </w:r>
    </w:p>
    <w:p>
      <w:pPr>
        <w:pStyle w:val="TextBody"/>
        <w:jc w:val="both"/>
        <w:rPr/>
      </w:pPr>
      <w:r>
        <w:rPr/>
      </w:r>
    </w:p>
    <w:p>
      <w:pPr>
        <w:pStyle w:val="TextBody"/>
        <w:jc w:val="both"/>
        <w:rPr>
          <w:b/>
          <w:b/>
        </w:rPr>
      </w:pPr>
      <w:r>
        <w:rPr/>
        <w:tab/>
      </w:r>
      <w:r>
        <w:rPr>
          <w:b/>
        </w:rPr>
        <w:t>Petr Bendl:</w:t>
      </w:r>
      <w:r>
        <w:rPr/>
        <w:t xml:space="preserve"> Stálo by za to dát si to do usnesení jako jednu větu, že žádáme Ministerstvo zdravotnictví. Jsem hluboce přesvědčen o tom, že se k informacím dostanou, když budou chtít, ať nám je dají.</w:t>
      </w:r>
    </w:p>
    <w:p>
      <w:pPr>
        <w:pStyle w:val="Normal"/>
        <w:spacing w:before="280" w:after="0"/>
        <w:jc w:val="both"/>
        <w:rPr>
          <w:b/>
          <w:b/>
        </w:rPr>
      </w:pPr>
      <w:r>
        <w:rPr>
          <w:b/>
        </w:rPr>
        <w:t xml:space="preserve">Rostislav Vyzula: </w:t>
      </w:r>
      <w:r>
        <w:rPr/>
        <w:t xml:space="preserve">Tady je návrh na usnesení, takže prosím, můžeme to udělat i formou usnesení. </w:t>
      </w:r>
    </w:p>
    <w:p>
      <w:pPr>
        <w:pStyle w:val="Normal"/>
        <w:spacing w:before="280" w:after="0"/>
        <w:jc w:val="both"/>
        <w:rPr/>
      </w:pPr>
      <w:r>
        <w:rPr>
          <w:b/>
        </w:rPr>
        <w:t>Petr Bendl:</w:t>
      </w:r>
      <w:r>
        <w:rPr/>
        <w:t xml:space="preserve"> </w:t>
      </w:r>
      <w:r>
        <w:rPr>
          <w:b/>
        </w:rPr>
        <w:t xml:space="preserve">Výbor pro zdravotnictví žádá Ministerstvo zdravotnictví ČR o informaci, jak byly alokovány finanční prostředky z evropských fondů v České republice za minulé období. </w:t>
      </w:r>
    </w:p>
    <w:p>
      <w:pPr>
        <w:pStyle w:val="Normal"/>
        <w:spacing w:before="280" w:after="0"/>
        <w:jc w:val="both"/>
        <w:rPr>
          <w:b/>
          <w:b/>
        </w:rPr>
      </w:pPr>
      <w:r>
        <w:rPr/>
        <w:t>Já myslím, že to úplně stačí, pak se můžeme detailně ptát každý na něco. Jsou v tom jak operační programy, tak IOP.</w:t>
      </w:r>
    </w:p>
    <w:p>
      <w:pPr>
        <w:pStyle w:val="Normal"/>
        <w:spacing w:before="280" w:after="0"/>
        <w:jc w:val="both"/>
        <w:rPr>
          <w:b/>
          <w:b/>
        </w:rPr>
      </w:pPr>
      <w:r>
        <w:rPr>
          <w:b/>
        </w:rPr>
        <w:t>Jaroslav Krákora:</w:t>
      </w:r>
      <w:r>
        <w:rPr/>
        <w:t xml:space="preserve"> Technickou. Kolega dával podobné usnesení v rozmezí 2006 – 2013, takže něco by tam asi mělo být. </w:t>
      </w:r>
    </w:p>
    <w:p>
      <w:pPr>
        <w:pStyle w:val="Normal"/>
        <w:spacing w:before="280" w:after="0"/>
        <w:rPr>
          <w:b/>
          <w:b/>
        </w:rPr>
      </w:pPr>
      <w:r>
        <w:rPr>
          <w:b/>
        </w:rPr>
        <w:t>Rostislav Vyzula</w:t>
      </w:r>
      <w:r>
        <w:rPr/>
        <w:t xml:space="preserve">: Takže </w:t>
      </w:r>
      <w:r>
        <w:rPr>
          <w:b/>
        </w:rPr>
        <w:t>2007 - 2013</w:t>
      </w:r>
      <w:r>
        <w:rPr/>
        <w:t>. Dobře. Takže slyšeli jste návrh na usnesení. Prosím o hlasování. Je to do přespříští schůze.</w:t>
        <w:br/>
      </w:r>
    </w:p>
    <w:p>
      <w:pPr>
        <w:pStyle w:val="Header"/>
        <w:tabs>
          <w:tab w:val="clear" w:pos="4536"/>
          <w:tab w:val="clear" w:pos="9072"/>
        </w:tabs>
        <w:jc w:val="both"/>
        <w:rPr>
          <w:b/>
          <w:b/>
        </w:rPr>
      </w:pPr>
      <w:r>
        <w:rPr>
          <w:b/>
        </w:rPr>
        <w:t>Proběhlo hlasování o usnesení k bodu 4. Hlasování: PRO: 17 (nepřítomen J. Skalický), PROTI: 0, ZDRŽELI SE: 0. Návrh usnesení byl přijat. (usnesení č. 26)</w:t>
      </w:r>
    </w:p>
    <w:p>
      <w:pPr>
        <w:pStyle w:val="Normal"/>
        <w:spacing w:before="28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rPr>
          <w:b/>
          <w:b/>
          <w:spacing w:val="-3"/>
        </w:rPr>
      </w:pPr>
      <w:r>
        <w:rPr>
          <w:b/>
        </w:rPr>
        <w:t>K bodu 5</w:t>
      </w:r>
      <w:r>
        <w:rPr/>
        <w:t xml:space="preserve"> – </w:t>
      </w:r>
      <w:r>
        <w:rPr>
          <w:b/>
          <w:spacing w:val="-3"/>
        </w:rPr>
        <w:t>Volba členů, předsedů a místopředsedů podvýborů</w:t>
      </w:r>
    </w:p>
    <w:p>
      <w:pPr>
        <w:pStyle w:val="Normal"/>
        <w:tabs>
          <w:tab w:val="clear" w:pos="708"/>
          <w:tab w:val="center" w:pos="4512" w:leader="none"/>
        </w:tabs>
        <w:jc w:val="both"/>
        <w:rPr>
          <w:b/>
          <w:b/>
          <w:spacing w:val="-3"/>
        </w:rPr>
      </w:pPr>
      <w:r>
        <w:rPr>
          <w:b/>
          <w:spacing w:val="-3"/>
        </w:rPr>
      </w:r>
    </w:p>
    <w:p>
      <w:pPr>
        <w:pStyle w:val="Normal"/>
        <w:spacing w:before="280" w:after="0"/>
        <w:jc w:val="both"/>
        <w:rPr/>
      </w:pPr>
      <w:r>
        <w:rPr>
          <w:b/>
        </w:rPr>
        <w:t xml:space="preserve">Rostislav Vyzula: </w:t>
      </w:r>
      <w:r>
        <w:rPr/>
        <w:t>Máme dva podvýbory. Jeden je podvýbor pro ekonomiku ve zdravotnictví, zdravotní pojištění a lékovou politiku. Druhý je podvýbor pro oblast zdravotní péče, vzdělávání a prevence. Z hlediska nominace na vedení podvýborů.</w:t>
      </w:r>
    </w:p>
    <w:p>
      <w:pPr>
        <w:pStyle w:val="Normal"/>
        <w:spacing w:before="280" w:after="0"/>
        <w:jc w:val="both"/>
        <w:rPr/>
      </w:pPr>
      <w:r>
        <w:rPr/>
        <w:t xml:space="preserve">Po jednání je zde jeden jediný kandidát na předsedu podvýboru pro ekonomiku ve zdravotní, zdravotní pojištění a lékovou politiku a tím je pan poslanec Hovorka. Můžeme hlasovat veřejně i tajně. Já navrhuji veřejné hlasování. Je někdo pro tajné hlasování? Není. </w:t>
      </w:r>
    </w:p>
    <w:p>
      <w:pPr>
        <w:pStyle w:val="Normal"/>
        <w:spacing w:before="280" w:after="0"/>
        <w:jc w:val="both"/>
        <w:rPr>
          <w:b/>
          <w:b/>
        </w:rPr>
      </w:pPr>
      <w:r>
        <w:rPr/>
        <w:t>Budeme tedy hlasovat veřejně.</w:t>
      </w:r>
    </w:p>
    <w:p>
      <w:pPr>
        <w:pStyle w:val="Header"/>
        <w:tabs>
          <w:tab w:val="clear" w:pos="4536"/>
          <w:tab w:val="clear" w:pos="9072"/>
        </w:tabs>
        <w:jc w:val="both"/>
        <w:rPr>
          <w:b/>
          <w:b/>
        </w:rPr>
      </w:pPr>
      <w:r>
        <w:rPr>
          <w:b/>
        </w:rPr>
        <w:t>Proběhlo hlasování k volbě předsedy podvýboru pro ekonomiku – Ludvík Hovorka. Hlasování: PRO: 16, PROTI: 0, ZDRŽELI SE: 1 (L. Hovorka). Návrh byl přijat.</w:t>
      </w:r>
    </w:p>
    <w:p>
      <w:pPr>
        <w:pStyle w:val="Header"/>
        <w:tabs>
          <w:tab w:val="clear" w:pos="4536"/>
          <w:tab w:val="clear" w:pos="9072"/>
        </w:tabs>
        <w:jc w:val="both"/>
        <w:rPr/>
      </w:pPr>
      <w:r>
        <w:rPr/>
      </w:r>
    </w:p>
    <w:p>
      <w:pPr>
        <w:pStyle w:val="Header"/>
        <w:tabs>
          <w:tab w:val="clear" w:pos="4536"/>
          <w:tab w:val="clear" w:pos="9072"/>
        </w:tabs>
        <w:jc w:val="both"/>
        <w:rPr>
          <w:b/>
          <w:b/>
        </w:rPr>
      </w:pPr>
      <w:r>
        <w:rPr/>
        <w:t xml:space="preserve">Na pozici místopředsedy podvýboru zde byl navržen jediný kandidát a to MUDr. Kasal z hnutí ANO.  </w:t>
      </w:r>
    </w:p>
    <w:p>
      <w:pPr>
        <w:pStyle w:val="Header"/>
        <w:tabs>
          <w:tab w:val="clear" w:pos="4536"/>
          <w:tab w:val="clear" w:pos="9072"/>
        </w:tabs>
        <w:jc w:val="both"/>
        <w:rPr>
          <w:b/>
          <w:b/>
        </w:rPr>
      </w:pPr>
      <w:r>
        <w:rPr>
          <w:b/>
        </w:rPr>
        <w:t>Proběhlo hlasování k volbě místopředsedy podvýboru pro ekonomiku – David Kasal. Hlasování: PRO: 16, PROTI: 0, ZDRŽELI SE: 1 (D. Kasla). Návrh byl přijat.</w:t>
      </w:r>
    </w:p>
    <w:p>
      <w:pPr>
        <w:pStyle w:val="Header"/>
        <w:tabs>
          <w:tab w:val="clear" w:pos="4536"/>
          <w:tab w:val="clear" w:pos="9072"/>
        </w:tabs>
        <w:jc w:val="both"/>
        <w:rPr/>
      </w:pPr>
      <w:r>
        <w:rPr/>
      </w:r>
    </w:p>
    <w:p>
      <w:pPr>
        <w:pStyle w:val="Header"/>
        <w:tabs>
          <w:tab w:val="clear" w:pos="4536"/>
          <w:tab w:val="clear" w:pos="9072"/>
        </w:tabs>
        <w:jc w:val="both"/>
        <w:rPr/>
      </w:pPr>
      <w:r>
        <w:rPr/>
        <w:t xml:space="preserve">Dále zde máme nominaci na předsedu podvýboru pro oblast zdravotní péče, vzdělávání a prevenci. Po jednání je navržen na předsedu podvýboru MUDr. Pavel Antonín. </w:t>
      </w:r>
    </w:p>
    <w:p>
      <w:pPr>
        <w:pStyle w:val="Header"/>
        <w:tabs>
          <w:tab w:val="clear" w:pos="4536"/>
          <w:tab w:val="clear" w:pos="9072"/>
        </w:tabs>
        <w:jc w:val="both"/>
        <w:rPr/>
      </w:pPr>
      <w:r>
        <w:rPr/>
      </w:r>
    </w:p>
    <w:p>
      <w:pPr>
        <w:pStyle w:val="Header"/>
        <w:tabs>
          <w:tab w:val="clear" w:pos="4536"/>
          <w:tab w:val="clear" w:pos="9072"/>
        </w:tabs>
        <w:jc w:val="both"/>
        <w:rPr>
          <w:b/>
          <w:b/>
        </w:rPr>
      </w:pPr>
      <w:r>
        <w:rPr/>
        <w:t>Proběhlo hlasování k volbě předsedy podvýboru pro oblast zdravotní péče – Pavel Antonín z ČSSD.</w:t>
      </w:r>
    </w:p>
    <w:p>
      <w:pPr>
        <w:pStyle w:val="Header"/>
        <w:tabs>
          <w:tab w:val="clear" w:pos="4536"/>
          <w:tab w:val="clear" w:pos="9072"/>
        </w:tabs>
        <w:jc w:val="both"/>
        <w:rPr>
          <w:b/>
          <w:b/>
        </w:rPr>
      </w:pPr>
      <w:r>
        <w:rPr>
          <w:b/>
        </w:rPr>
        <w:t>Hlasování: PRO: 16, PROTI: 0, ZDRŽELI SE: 1 (P. Antonín). Návrh byl přijat.</w:t>
      </w:r>
    </w:p>
    <w:p>
      <w:pPr>
        <w:pStyle w:val="Header"/>
        <w:tabs>
          <w:tab w:val="clear" w:pos="4536"/>
          <w:tab w:val="clear" w:pos="9072"/>
        </w:tabs>
        <w:jc w:val="both"/>
        <w:rPr/>
      </w:pPr>
      <w:r>
        <w:rPr/>
      </w:r>
    </w:p>
    <w:p>
      <w:pPr>
        <w:pStyle w:val="Header"/>
        <w:tabs>
          <w:tab w:val="clear" w:pos="4536"/>
          <w:tab w:val="clear" w:pos="9072"/>
        </w:tabs>
        <w:jc w:val="both"/>
        <w:rPr/>
      </w:pPr>
      <w:r>
        <w:rPr/>
        <w:t>Na pozici místopředsedy podvýboru pro oblast zdravotní péče byl navržen Bc. Stanislav Mackovík z KSČM (který zde není přítomen, ale je řádně omluven).</w:t>
      </w:r>
    </w:p>
    <w:p>
      <w:pPr>
        <w:pStyle w:val="Header"/>
        <w:tabs>
          <w:tab w:val="clear" w:pos="4536"/>
          <w:tab w:val="clear" w:pos="9072"/>
        </w:tabs>
        <w:jc w:val="both"/>
        <w:rPr/>
      </w:pPr>
      <w:r>
        <w:rPr/>
      </w:r>
    </w:p>
    <w:p>
      <w:pPr>
        <w:pStyle w:val="Header"/>
        <w:tabs>
          <w:tab w:val="clear" w:pos="4536"/>
          <w:tab w:val="clear" w:pos="9072"/>
        </w:tabs>
        <w:jc w:val="both"/>
        <w:rPr>
          <w:b/>
          <w:b/>
        </w:rPr>
      </w:pPr>
      <w:r>
        <w:rPr>
          <w:b/>
        </w:rPr>
        <w:t>Proběhlo hlasování k volbě místopředsedy podvýboru pro oblast zdravotní péče – Stanislav Mackovík. Hlasování: PRO: 16, PROTI: 0, ZDRŽELI SE: 1 (P. Bendl). Návrh byl přijat.</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t>Předseda výboru Rostislav Vyzula přednesl návrhy usnesení:</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Proběhlo hlasování o usnesení k bodu 5 – volba předsedy a místopředsedy podvýboru pro ekonomiku. Hlasování: PRO: 17, PROTI: 0, ZDRŽELI SE: 0. Návrh usnesení byl přijat. (usnesení č. 27)</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Proběhlo hlasování o usnesení k bodu 5 – volba předsedy a místopředsedy podvýboru pro oblast zdravotní péče. Hlasování: PRO: 17, PROTI: 0, ZDRŽELI SE: 0. Návrh usnesení byl přijat. (usnesení č. 28)</w:t>
      </w:r>
    </w:p>
    <w:p>
      <w:pPr>
        <w:pStyle w:val="Normal"/>
        <w:spacing w:before="28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rPr>
          <w:b/>
          <w:b/>
        </w:rPr>
      </w:pPr>
      <w:r>
        <w:rPr>
          <w:b/>
        </w:rPr>
        <w:t>K bodu 6</w:t>
      </w:r>
      <w:r>
        <w:rPr/>
        <w:t xml:space="preserve"> – </w:t>
      </w:r>
      <w:r>
        <w:rPr>
          <w:b/>
          <w:spacing w:val="-3"/>
        </w:rPr>
        <w:t>Sdělení předsedy výboru</w:t>
      </w:r>
    </w:p>
    <w:p>
      <w:pPr>
        <w:pStyle w:val="Normal"/>
        <w:spacing w:before="280" w:after="0"/>
        <w:jc w:val="both"/>
        <w:rPr/>
      </w:pPr>
      <w:r>
        <w:rPr>
          <w:b/>
        </w:rPr>
        <w:t>Rostislav Vyzula</w:t>
      </w:r>
      <w:r>
        <w:rPr/>
        <w:t xml:space="preserve">: Mám tři krátké informace pro všechny členy výboru. Minulý týden - </w:t>
      </w:r>
      <w:r>
        <w:rPr>
          <w:b/>
        </w:rPr>
        <w:t>26. 2.</w:t>
      </w:r>
      <w:r>
        <w:rPr/>
        <w:t xml:space="preserve"> </w:t>
      </w:r>
      <w:r>
        <w:rPr>
          <w:b/>
        </w:rPr>
        <w:t>proběhl</w:t>
      </w:r>
      <w:r>
        <w:rPr/>
        <w:t xml:space="preserve"> velmi zajímavý </w:t>
      </w:r>
      <w:r>
        <w:rPr>
          <w:b/>
        </w:rPr>
        <w:t>seminář</w:t>
      </w:r>
      <w:r>
        <w:rPr/>
        <w:t xml:space="preserve"> v těchto prostorách, který se týkal </w:t>
      </w:r>
      <w:r>
        <w:rPr>
          <w:b/>
        </w:rPr>
        <w:t>protonové léčby</w:t>
      </w:r>
      <w:r>
        <w:rPr/>
        <w:t xml:space="preserve"> a Protonového centra. Byli zde přítomni zástupci všech stran – jak odborníků, plátců, poslanců, byla zde i část senátního zdravotního výboru. Výsledkem by mělo být to, že chceme jakýsi základový materiál pro další jednání ohledně Protonového centra. Všichni dobře víme, že je to velmi choulostivé a kontroverzní téma, nicméně myslím si, že návrhy, které na semináři zazněly, jsou velmi konstruktivní a rozumné v tom smyslu, že protonová léčba je prospěšná pro naše pacienty, máme zájem na tom, aby byla používána, ale k tomu používání – aby byla přesně stanovena kritéria. Ta souvisí s tím, že odborná společnost radioterapie vypracuje přesný indikační seznam, pro které diagnózy je tato léčba prospěšná. Zároveň jsme se dohodli na mechanismu, jakým způsobem budou pacienti doporučováni k této léčbě do Protonového centra zde v Praze na Bulovce. Bude zde odborná multidisciplinární komise, která rozhodne o tom, zda by měl pacient absolvovat takovouto léčbu. Domnívám se, že toto je teď maximum možného. I když samozřejmě ve vědomí mám to, že probíhá arbitrážní řízení, které může rozhodnout jinak, ale nicméně stejně je tu ta odborná složka, odborná část, pokud zůstane, tak bude dobrým vodítkem, jak posunout léčbu u nás. </w:t>
      </w:r>
    </w:p>
    <w:p>
      <w:pPr>
        <w:pStyle w:val="Normal"/>
        <w:tabs>
          <w:tab w:val="clear" w:pos="708"/>
          <w:tab w:val="left" w:pos="6300" w:leader="none"/>
        </w:tabs>
        <w:spacing w:before="280" w:after="0"/>
        <w:jc w:val="both"/>
        <w:rPr/>
      </w:pPr>
      <w:r>
        <w:rPr/>
        <w:t xml:space="preserve">Za prvé – umožnit. Za druhé – jak ji nezneužít. Toto je krátká zpráva týkající se protonového centra. </w:t>
      </w:r>
    </w:p>
    <w:p>
      <w:pPr>
        <w:pStyle w:val="Normal"/>
        <w:spacing w:before="280" w:after="0"/>
        <w:jc w:val="both"/>
        <w:rPr/>
      </w:pPr>
      <w:r>
        <w:rPr/>
        <w:t xml:space="preserve">Dále byl velmi zajímavý seminář, který proběhl včera 4. 3. týkající se vakcín. Byla zde velmi vysoká účast. Rád bych požádal o krátké sdělení pana poslance Krákoru a pana poslance Kasala. </w:t>
      </w:r>
    </w:p>
    <w:p>
      <w:pPr>
        <w:pStyle w:val="Normal"/>
        <w:spacing w:before="280" w:after="0"/>
        <w:jc w:val="both"/>
        <w:rPr/>
      </w:pPr>
      <w:r>
        <w:rPr/>
        <w:tab/>
      </w:r>
      <w:r>
        <w:rPr>
          <w:b/>
        </w:rPr>
        <w:t>Jaroslav Krákora</w:t>
      </w:r>
      <w:r>
        <w:rPr/>
        <w:t xml:space="preserve">: Myslím si, že je to jednoduché. Očkování je nejlepší preventivní opatření 20. nebo 21. století. Je to prevence, která prakticky působí hned – v řádu dnů. Zachraňuje lidské životy. Jsou 100% smrtelná onemocnění, která jsou díky očkování banálním onemocněním. Bohužel, často se setkáváme s odpůrci základního očkování, i když je zákonná povinnost nechat děti očkovat. Je to těžké, pokud rodič nechce, je to pak v ordinaci složité. Očkování je nutné podporovat, základní očkování jednoznačně. Není to přežitek, je to jedno z nejlepších preventivních opatření 20. – 21. století. </w:t>
      </w:r>
    </w:p>
    <w:p>
      <w:pPr>
        <w:pStyle w:val="Normal"/>
        <w:spacing w:before="280" w:after="0"/>
        <w:jc w:val="both"/>
        <w:rPr/>
      </w:pPr>
      <w:r>
        <w:rPr/>
        <w:tab/>
      </w:r>
      <w:r>
        <w:rPr>
          <w:b/>
        </w:rPr>
        <w:t>David Kasal:</w:t>
      </w:r>
      <w:r>
        <w:rPr/>
        <w:t xml:space="preserve"> Jen doplním. Byly zde velmi pěkné příspěvky, které podpořily to očkování jako takovéhle. Ukázalo se zde na mýty, které se vyskytují nejen u laické ale i u odborné veřejnosti – byly pěkně vysvětleny. Myslím, že k tomu přispěl i příspěvek z obecenstva, kdy zde byla konkrétní paní, která byla postižena meningokokem a která by sama velmi očkování doporučovala, aby nedocházelo k takovýmto ztrátám jak vitality, tak i životů. I po odborné stránce to bylo velmi přínosné a podpořilo to, aby to očkování bylo minimálně v těchto intencích, v jakých v současné době je. </w:t>
      </w:r>
    </w:p>
    <w:p>
      <w:pPr>
        <w:pStyle w:val="Normal"/>
        <w:spacing w:before="280" w:after="0"/>
        <w:jc w:val="both"/>
        <w:rPr>
          <w:b/>
          <w:b/>
        </w:rPr>
      </w:pPr>
      <w:r>
        <w:rPr/>
        <w:tab/>
      </w:r>
      <w:r>
        <w:rPr>
          <w:b/>
        </w:rPr>
        <w:t>Rostislav Vyzula</w:t>
      </w:r>
      <w:r>
        <w:rPr/>
        <w:t xml:space="preserve">: Děkuji za zprávu. Dále bych vás chtěl upozornit, že zítra </w:t>
      </w:r>
      <w:r>
        <w:rPr>
          <w:b/>
        </w:rPr>
        <w:t>6. 3.</w:t>
      </w:r>
      <w:r>
        <w:rPr/>
        <w:t xml:space="preserve"> se konají dvě velmi zajímavé akce, na které bych chtěl pozvat všechny poslance a poslankyně. První se koná zde v Konírně mezi </w:t>
      </w:r>
      <w:r>
        <w:rPr>
          <w:b/>
        </w:rPr>
        <w:t>9.00 – 12.00 hodinou, je to druhá část cyklu přednášek k novému občanskému zákoníku</w:t>
      </w:r>
      <w:r>
        <w:rPr/>
        <w:t xml:space="preserve">, kterou vede pan docent Tomáš Doležal. To je jedna věc. Druhá věc je, </w:t>
      </w:r>
      <w:r>
        <w:rPr>
          <w:b/>
        </w:rPr>
        <w:t>že ve 14.00 hodin ve Sněmovní 1, místnost č. 205</w:t>
      </w:r>
      <w:r>
        <w:rPr/>
        <w:t xml:space="preserve"> probíhá konference </w:t>
      </w:r>
      <w:r>
        <w:rPr>
          <w:b/>
        </w:rPr>
        <w:t>České lékařské komory na téma: „24hodinová dostupnost lékařské péče“.</w:t>
      </w:r>
      <w:r>
        <w:rPr/>
        <w:t xml:space="preserve"> Víte dobře, že je to rovněž takový bolestivý bod, bavili jsme se o tom opakovaně i ve Sněmovně. Je potřeba nějakým způsobem nastavit pravidla pro budoucí období a není možné stále tuto situaci odkládat s tím, že za 2 roky zase uvidíme anebo požádáme o nový odklad. To není možné, myslím si, že je nutné se k tomu řádně postavit. Toto je z mého sdělení vše.  </w:t>
      </w:r>
    </w:p>
    <w:p>
      <w:pPr>
        <w:pStyle w:val="Normal"/>
        <w:spacing w:before="280" w:after="0"/>
        <w:jc w:val="both"/>
        <w:rPr/>
      </w:pPr>
      <w:r>
        <w:rPr>
          <w:b/>
        </w:rPr>
        <w:t>Jaroslav Krákora</w:t>
      </w:r>
      <w:r>
        <w:rPr/>
        <w:t xml:space="preserve"> sdělil, že proběhlo uzavřené jednání o dlouhodobém pobytu cizinců („Je to boj, zda u nás budou cizinci pojišťováni z veřejného zdravotního pojištění nebo z komerčního pojištění. Podotýkám, jsou to cizinci z 3. zemí, EU to samozřejmě vyřešené má.“) </w:t>
      </w:r>
    </w:p>
    <w:p>
      <w:pPr>
        <w:pStyle w:val="Normal"/>
        <w:spacing w:before="280" w:after="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4512" w:leader="none"/>
        </w:tabs>
        <w:rPr>
          <w:b/>
          <w:b/>
          <w:spacing w:val="-3"/>
        </w:rPr>
      </w:pPr>
      <w:r>
        <w:rPr>
          <w:b/>
        </w:rPr>
        <w:t>K bodu 7</w:t>
      </w:r>
      <w:r>
        <w:rPr/>
        <w:t xml:space="preserve"> – </w:t>
      </w:r>
      <w:r>
        <w:rPr>
          <w:b/>
          <w:spacing w:val="-3"/>
        </w:rPr>
        <w:t>Různé</w:t>
      </w:r>
    </w:p>
    <w:p>
      <w:pPr>
        <w:pStyle w:val="Normal"/>
        <w:tabs>
          <w:tab w:val="clear" w:pos="708"/>
          <w:tab w:val="center" w:pos="4512" w:leader="none"/>
        </w:tabs>
        <w:rPr>
          <w:b/>
          <w:b/>
          <w:spacing w:val="-3"/>
        </w:rPr>
      </w:pPr>
      <w:r>
        <w:rPr>
          <w:b/>
          <w:spacing w:val="-3"/>
        </w:rPr>
      </w:r>
    </w:p>
    <w:p>
      <w:pPr>
        <w:pStyle w:val="Normal"/>
        <w:jc w:val="both"/>
        <w:rPr>
          <w:b/>
          <w:b/>
          <w:spacing w:val="-3"/>
        </w:rPr>
      </w:pPr>
      <w:r>
        <w:rPr>
          <w:b/>
          <w:spacing w:val="-3"/>
        </w:rPr>
        <w:t>Petr Bendl</w:t>
      </w:r>
      <w:r>
        <w:rPr>
          <w:spacing w:val="-3"/>
        </w:rPr>
        <w:t xml:space="preserve">: Já jsem se chtěl zeptat, pane předsedo, jestli vedení výboru neuvažuje o tom, že si vezme na pořad jednání i zákon o registru smluv. Tento zákon přináší i jisté povinnosti dovnitř  veřejné správy, ty povinnosti se týkají zveřejňování jednotlivých faktur, smluv, atd., což může být v oblasti zdravotnictví relativně citlivá záležitost. Jestli se tady tomuto chcete věnovat nebo jestli to nepovažujete za důležité? </w:t>
      </w:r>
    </w:p>
    <w:p>
      <w:pPr>
        <w:pStyle w:val="Normal"/>
        <w:jc w:val="both"/>
        <w:rPr>
          <w:spacing w:val="-3"/>
        </w:rPr>
      </w:pPr>
      <w:r>
        <w:rPr>
          <w:b/>
          <w:spacing w:val="-3"/>
        </w:rPr>
        <w:t>Rostislav Vyzula</w:t>
      </w:r>
      <w:r>
        <w:rPr>
          <w:spacing w:val="-3"/>
        </w:rPr>
        <w:t xml:space="preserve">: Je to dobrý námět. Zatím jsme o tom nedebatovali, ale určitě to můžeme vzít na program. </w:t>
      </w:r>
    </w:p>
    <w:p>
      <w:pPr>
        <w:pStyle w:val="Normal"/>
        <w:tabs>
          <w:tab w:val="clear" w:pos="708"/>
          <w:tab w:val="center" w:pos="4512" w:leader="none"/>
        </w:tabs>
        <w:rPr>
          <w:spacing w:val="-3"/>
        </w:rPr>
      </w:pPr>
      <w:r>
        <w:rPr>
          <w:spacing w:val="-3"/>
        </w:rPr>
      </w:r>
    </w:p>
    <w:p>
      <w:pPr>
        <w:pStyle w:val="Normal"/>
        <w:jc w:val="both"/>
        <w:rPr>
          <w:color w:val="000000"/>
        </w:rPr>
      </w:pPr>
      <w:r>
        <w:rPr>
          <w:color w:val="000000"/>
        </w:rPr>
        <w:t>Předseda výboru ukončil schůzi výboru, poděkoval za spolupráci a popřál všem zúčastněným příjemný zbytek dne.</w:t>
      </w:r>
    </w:p>
    <w:p>
      <w:pPr>
        <w:pStyle w:val="Normal"/>
        <w:jc w:val="both"/>
        <w:rPr>
          <w:color w:val="000000"/>
        </w:rPr>
      </w:pPr>
      <w:r>
        <w:rPr>
          <w:color w:val="000000"/>
        </w:rPr>
      </w:r>
    </w:p>
    <w:p>
      <w:pPr>
        <w:pStyle w:val="Header"/>
        <w:tabs>
          <w:tab w:val="clear" w:pos="4536"/>
          <w:tab w:val="clear" w:pos="9072"/>
        </w:tabs>
        <w:jc w:val="both"/>
        <w:rPr/>
      </w:pPr>
      <w:r>
        <w:rPr>
          <w:b/>
        </w:rPr>
        <w:tab/>
      </w:r>
      <w:r>
        <w:rPr/>
        <w:t>Za správnost: Mgr. Martin Blažek</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r>
    </w:p>
    <w:p>
      <w:pPr>
        <w:pStyle w:val="Normal"/>
        <w:rPr>
          <w:rFonts w:cs="Times New Roman"/>
        </w:rPr>
      </w:pPr>
      <w:r>
        <w:rPr>
          <w:rFonts w:cs="Times New Roman"/>
        </w:rPr>
        <w:t xml:space="preserve">       </w:t>
      </w:r>
      <w:r>
        <w:rPr/>
        <w:t>Pavel Holík, v.r.</w:t>
        <w:tab/>
        <w:tab/>
        <w:tab/>
        <w:t xml:space="preserve">                             Rostislav Vyzula, v.r.</w:t>
      </w:r>
    </w:p>
    <w:p>
      <w:pPr>
        <w:pStyle w:val="Normal"/>
        <w:rPr/>
      </w:pPr>
      <w:r>
        <w:rPr>
          <w:rFonts w:cs="Times New Roman"/>
        </w:rPr>
        <w:t xml:space="preserve">     </w:t>
      </w:r>
      <w:r>
        <w:rPr/>
        <w:t>ověřovatel výboru</w:t>
        <w:tab/>
        <w:tab/>
        <w:tab/>
        <w:tab/>
        <w:t xml:space="preserve">      předseda výboru pro zdravotnictví</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3"/>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pacing w:val="-3"/>
        <w:b/>
      </w:rPr>
    </w:lvl>
  </w:abstractNum>
  <w:abstractNum w:abstractNumId="3">
    <w:lvl w:ilvl="0">
      <w:start w:val="1"/>
      <w:numFmt w:val="decimal"/>
      <w:lvlText w:val="%1."/>
      <w:lvlJc w:val="left"/>
      <w:pPr>
        <w:tabs>
          <w:tab w:val="num" w:pos="360"/>
        </w:tabs>
        <w:ind w:left="360" w:hanging="360"/>
      </w:pPr>
      <w:rPr>
        <w:spacing w:val="-3"/>
        <w:b/>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YaHei"/>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kern w:val="2"/>
      <w:sz w:val="28"/>
      <w:szCs w:val="20"/>
      <w:lang w:eastAsia="zh-CN"/>
    </w:rPr>
  </w:style>
  <w:style w:type="character" w:styleId="WW8Num1z0">
    <w:name w:val="WW8Num1z0"/>
    <w:qFormat/>
    <w:rPr>
      <w:rFonts w:ascii="Symbol" w:hAnsi="Symbol" w:cs="Symbol"/>
      <w:spacing w:val="-3"/>
    </w:rPr>
  </w:style>
  <w:style w:type="character" w:styleId="WW8Num2z0">
    <w:name w:val="WW8Num2z0"/>
    <w:qFormat/>
    <w:rPr>
      <w:rFonts w:ascii="Symbol" w:hAnsi="Symbol" w:cs="Symbol"/>
      <w:b/>
      <w:spacing w:val="-3"/>
    </w:rPr>
  </w:style>
  <w:style w:type="character" w:styleId="WW8Num3z0">
    <w:name w:val="WW8Num3z0"/>
    <w:qFormat/>
    <w:rPr>
      <w:rFonts w:ascii="Symbol" w:hAnsi="Symbol" w:cs="Symbol"/>
      <w:b/>
      <w:spacing w:val="-3"/>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WWTitulek">
    <w:name w:val="WW-Titule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0" w:right="0" w:firstLine="708"/>
    </w:pPr>
    <w:rPr>
      <w:color w:val="000000"/>
      <w:szCs w:val="20"/>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5:00Z</dcterms:created>
  <dc:creator>.....</dc:creator>
  <dc:description/>
  <dc:language>en-US</dc:language>
  <cp:lastModifiedBy>nejdlova</cp:lastModifiedBy>
  <cp:lastPrinted>2014-03-18T08:57:00Z</cp:lastPrinted>
  <dcterms:modified xsi:type="dcterms:W3CDTF">2014-03-19T12:15:00Z</dcterms:modified>
  <cp:revision>4</cp:revision>
  <dc:subject/>
  <dc:title>Vyzula: Vážené poslankyně, vážení poslanci, zkusme si všichni vypnout mobily</dc:title>
</cp:coreProperties>
</file>