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3"/>
          <w:sz w:val="24"/>
        </w:rPr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>
          <w:spacing w:val="-3"/>
          <w:sz w:val="24"/>
        </w:rPr>
        <w:t xml:space="preserve"> </w:t>
      </w:r>
      <w:r>
        <w:rPr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OSLANECKÁ SNĚMOV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1137157278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4037346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tr Tluchoř </w:t>
      </w:r>
    </w:p>
    <w:p>
      <w:pPr>
        <w:pStyle w:val="X"/>
        <w:spacing w:before="0" w:after="0"/>
        <w:rPr>
          <w:sz w:val="24"/>
        </w:rPr>
      </w:pPr>
      <w:r>
        <w:rPr>
          <w:sz w:val="24"/>
        </w:rPr>
        <w:t>předseda volební komise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>Sněmovní 4, 118 26 Praha 1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 xml:space="preserve">Tel: 257172032, 257173565, 602269294  Fax: 257173563 </w:t>
      </w:r>
    </w:p>
    <w:p>
      <w:pPr>
        <w:pStyle w:val="X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petr@tluchor.cz,  WWW: http://www.psp.cz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V Praze dne 26. dubna 200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Vážená paní poslankyně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vážený pane poslanč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oznamuji Vám, že 17. schůze volební komise se sejde ve čtvrtek dne 3. května 2007 bezprostředně po ukončení 3. schůze volebního výboru v místnosti č. 55 - přízemí, Sněmovní 4, s tímto programem: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Titulek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ba členů Dozorčí rady České konsolidační agentury</w:t>
      </w:r>
    </w:p>
    <w:p>
      <w:pPr>
        <w:pStyle w:val="Titulek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ba předsedy vyšetřovací komise Poslanecké sněmovny k vyšetření okolností výběrového řízení a uzavření smlouvy na dodávku výkonového mýta pro nákladní vozidla nad 12 tun mezi Českou republikou a firmou Kapsch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Změny ve složení orgánů Poslanecké sněmovny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olba členů pracovní skupiny PS k jednání s poslanci Národní rady Rakouska o otázkách souvisejících s provozem jaderné elektrárny Temelín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olba členů Rady České televiz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Různé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firstLine="36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S pozdravem</w:t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ab/>
        <w:tab/>
        <w:tab/>
        <w:tab/>
        <w:t>Petr TLUCHOŘ v.r.</w:t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0"/>
        </w:rPr>
      </w:pPr>
      <w:r>
        <w:rPr>
          <w:spacing w:val="0"/>
        </w:rPr>
        <w:t>Členům volební komis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ind w:left="709" w:firstLine="349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;Times New Roman" w:hAnsi="Times New Roman;Times New Roman" w:cs="Times New Roman;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rFonts w:ascii="Times New Roman;Times New Roman" w:hAnsi="Times New Roman;Times New Roman" w:cs="Times New Roman;Times New Roman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;Times New Roman" w:hAnsi="Times New Roman;Times New Roman" w:cs="Times New Roman;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  <w:i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color w:val="auto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31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36" w:hanging="585"/>
      <w:jc w:val="both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720" w:right="206" w:hanging="0"/>
    </w:pPr>
    <w:rPr>
      <w:rFonts w:ascii="Times New Roman;Times New Roman" w:hAnsi="Times New Roman;Times New Roman" w:cs="Times New Roman;Times New Roman"/>
      <w:sz w:val="24"/>
    </w:rPr>
  </w:style>
  <w:style w:type="paragraph" w:styleId="Styl2">
    <w:name w:val="Styl2"/>
    <w:basedOn w:val="Normal"/>
    <w:qFormat/>
    <w:pPr>
      <w:keepLines/>
      <w:widowControl/>
      <w:spacing w:before="0" w:after="240"/>
      <w:ind w:left="680" w:hanging="680"/>
      <w:jc w:val="both"/>
    </w:pPr>
    <w:rPr>
      <w:rFonts w:ascii="Times New Roman;Times New Roman" w:hAnsi="Times New Roman;Times New Roman" w:cs="Times New Roman;Times New Roman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7:00Z</dcterms:created>
  <dc:creator>jurankova</dc:creator>
  <dc:description/>
  <dc:language>en-US</dc:language>
  <cp:lastModifiedBy>Zavodska Jana</cp:lastModifiedBy>
  <cp:lastPrinted>2007-04-25T14:22:00Z</cp:lastPrinted>
  <dcterms:modified xsi:type="dcterms:W3CDTF">2007-04-25T13:38:00Z</dcterms:modified>
  <cp:revision>5</cp:revision>
  <dc:subject/>
  <dc:title>pozvánka 18.VK [W51]</dc:title>
</cp:coreProperties>
</file>