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Zápis</w:t>
      </w:r>
    </w:p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ze 8. schůze volební komise Poslanecké sněmovny dne 14. srpna 2006 v 9.30 hodin</w:t>
      </w:r>
    </w:p>
    <w:p>
      <w:pPr>
        <w:pStyle w:val="Normal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řítomni poslanci: dle prezenční listiny</w:t>
      </w:r>
    </w:p>
    <w:p>
      <w:pPr>
        <w:pStyle w:val="Normal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Jednání zahájil v 9.30 hodin předseda volební komise Petr Tluchoř.</w:t>
      </w:r>
    </w:p>
    <w:p>
      <w:pPr>
        <w:pStyle w:val="Normal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 o ř a d:</w:t>
      </w:r>
    </w:p>
    <w:p>
      <w:pPr>
        <w:pStyle w:val="Normal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righ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1.</w:t>
        <w:tab/>
        <w:t>Návrh kandidátů na předsedu a na místopředsedy Poslanecké sněmovn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2.</w:t>
        <w:tab/>
        <w:t>Různ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K bodu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K tomuto bodu bylo přijato usnesení č. 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K bodu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K tomuto bodu nebylo přijato žádné usnesen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Předseda volební komise jednání ukončil v 9.45 hod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tr TLUCHOŘ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ředse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Juraj RANINEC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Zapsal: JUDr. Žák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41:00Z</dcterms:created>
  <dc:creator>jurankova</dc:creator>
  <dc:description/>
  <dc:language>en-US</dc:language>
  <cp:lastModifiedBy>Zavodska Jana</cp:lastModifiedBy>
  <cp:lastPrinted>2006-11-28T13:46:00Z</cp:lastPrinted>
  <dcterms:modified xsi:type="dcterms:W3CDTF">2006-11-28T12:46:00Z</dcterms:modified>
  <cp:revision>4</cp:revision>
  <dc:subject/>
  <dc:title>Zápis 2.schůze VK [W51]</dc:title>
</cp:coreProperties>
</file>