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Parlament České republiky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07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48"/>
        </w:rPr>
        <w:t>P  O  Z  V  Á  N  K 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na 13. schůzi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veřejnou správu a regionální rozvoj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která se koná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 xml:space="preserve">ve středu dne  12. září  2007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  9,00 hodin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 budově Poslanecké sněmovny Parlamentu České republiky, místnost B 2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ávrh programu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tředa  12. září  2007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09,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Různé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09,30</w:t>
      </w:r>
    </w:p>
    <w:p>
      <w:pPr>
        <w:pStyle w:val="TextBody"/>
        <w:jc w:val="both"/>
        <w:rPr/>
      </w:pPr>
      <w:r>
        <w:rPr/>
        <w:t>Návrh zákona poslanců Borise Šťastného, Olgy Zubové a Jiřího Carbola, kterým se mění zákon č. 379/2005 Sb., o opatřeních k ochraně před škodami působenými tabákovými výrobky, alkoholem a jinými návykovými látkami a o změně souvisejících zákonů, ve znění zákona č. 225/2006 Sb., sněmovní tisk 14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ředkladatel:</w:t>
        <w:tab/>
        <w:t>Boris Šťastný, poslanec PSP 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Zpravodaj:</w:t>
        <w:tab/>
        <w:t>RNDr. Marta Bayerová, poslankyně PSP 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10,15</w:t>
      </w:r>
    </w:p>
    <w:p>
      <w:pPr>
        <w:pStyle w:val="TextBody"/>
        <w:jc w:val="both"/>
        <w:rPr/>
      </w:pPr>
      <w:r>
        <w:rPr/>
        <w:t>Návrh zákona poslanců Robina Böhnische a Stanislava Křečka, kterým se mění zákon č. 130/2000 Sb., o volbách do zastupitelstev krajů a o změně některých zákonů, ve znění pozdějších předpisů a zákon č. 62/2003 Sb., o volbách do Evropského parlamentu a o změně některých zákonů, sněmovní tisk 14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ředkladatel:</w:t>
        <w:tab/>
        <w:t>Robin Böhnisch, poslanec PSP 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Zpravodaj:</w:t>
        <w:tab/>
        <w:t>Ing. Jiří Krátký, poslanec PSP 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11,00</w:t>
      </w:r>
    </w:p>
    <w:p>
      <w:pPr>
        <w:pStyle w:val="TextBody"/>
        <w:jc w:val="both"/>
        <w:rPr/>
      </w:pPr>
      <w:r>
        <w:rPr/>
        <w:t>Návrh zastupitelstva hlavního města Prahy na vydání zákona, kterým se mění zákon č. 131/2000 Sb., o hlavním městě Praze, ve znění pozdějších předpisů, sněmovní tisk 16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Předkladatel:</w:t>
        <w:tab/>
        <w:t>Magistrát hlavního města Prah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Zpravodaj:</w:t>
        <w:tab/>
        <w:t>Ing. Petr Sunkovský, poslanec PSP ČR</w:t>
      </w:r>
    </w:p>
    <w:p>
      <w:pPr>
        <w:pStyle w:val="Zkladntext3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/>
          <w:b/>
          <w:spacing w:val="-3"/>
          <w:sz w:val="24"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12,00</w:t>
      </w:r>
    </w:p>
    <w:p>
      <w:pPr>
        <w:pStyle w:val="Zkladntext3"/>
        <w:jc w:val="both"/>
        <w:rPr>
          <w:b/>
          <w:b/>
        </w:rPr>
      </w:pPr>
      <w:r>
        <w:rPr>
          <w:b/>
        </w:rPr>
        <w:t>Návrh Zastupitelstva Zlínského kraje na vydání zákona, kterým se mění zákon č. 20/2004 Sb., kterým se mění zákon č. 254/2001 Sb., o vodách a o změně některých zákonů (vodní zákon), ve znění pozdějších předpisů, a zákon č. 239/2000 Sb., o integrovaném záchranném systému a o změně některých zákonů, ve znění pozdějších předpisů, sněmovní tisk 16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Předkladatel: </w:t>
        <w:tab/>
        <w:t>Zastupitelstvo Zlínského kraj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Zpravodaj:</w:t>
        <w:tab/>
        <w:t>Ing.Bc. Tomáš Kvapil, poslanec PSP 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Zkladntext3"/>
        <w:tabs>
          <w:tab w:val="clear" w:pos="0"/>
        </w:tabs>
        <w:suppressAutoHyphens w:val="false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/>
          <w:b/>
          <w:spacing w:val="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 xml:space="preserve">V Praze dne  15. srpna   2007  </w:t>
        <w:tab/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                       Tom Z a j í č e k   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ab/>
        <w:t xml:space="preserve">             předseda výbor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spacing w:val="-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18:00Z</dcterms:created>
  <dc:creator>omyl</dc:creator>
  <dc:description/>
  <dc:language>en-US</dc:language>
  <cp:lastModifiedBy>Wolf Miroslav</cp:lastModifiedBy>
  <cp:lastPrinted>2007-08-15T15:45:00Z</cp:lastPrinted>
  <dcterms:modified xsi:type="dcterms:W3CDTF">2007-08-15T14:11:00Z</dcterms:modified>
  <cp:revision>6</cp:revision>
  <dc:subject/>
  <dc:title>Pozvánka na 1. schůzi výboru [w51]</dc:title>
</cp:coreProperties>
</file>