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ZÁKON</w:t>
      </w:r>
    </w:p>
    <w:p>
      <w:pPr>
        <w:pStyle w:val="Paragraf"/>
        <w:keepNext w:val="false"/>
        <w:keepLines w:val="false"/>
        <w:spacing w:before="0" w:after="0"/>
        <w:rPr/>
      </w:pPr>
      <w:r>
        <w:rPr/>
        <w:t>ze dne ……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rušení zákona č. 99/2000 Sb., o zákazu dodávek pro jadernou elektrárnu Búše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/>
      </w:pPr>
      <w:r>
        <w:rPr/>
        <w:t>Parlament se usnesl na tomto zákoně České republiky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ST"/>
        <w:rPr/>
      </w:pPr>
      <w:r>
        <w:rPr/>
        <w:t xml:space="preserve">ČÁST Prvá </w:t>
      </w:r>
    </w:p>
    <w:p>
      <w:pPr>
        <w:pStyle w:val="NADPISSTI"/>
        <w:rPr/>
      </w:pPr>
      <w:r>
        <w:rPr/>
        <w:t xml:space="preserve">§1 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/>
        <w:t>Zákon č. 99/2000 Sb. o zákazu dodávek pro jadernou elektrárnu Búšehr se zrušuje.</w:t>
      </w:r>
    </w:p>
    <w:p>
      <w:pPr>
        <w:pStyle w:val="Lnek"/>
        <w:rPr/>
      </w:pPr>
      <w:r>
        <w:rPr/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b/>
          <w:b/>
          <w:bCs/>
        </w:rPr>
      </w:pPr>
      <w:r>
        <w:rPr/>
        <w:t>ÚČINNOST</w:t>
      </w:r>
    </w:p>
    <w:p>
      <w:pPr>
        <w:pStyle w:val="Lnek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odstavce"/>
        <w:numPr>
          <w:ilvl w:val="0"/>
          <w:numId w:val="0"/>
        </w:numPr>
        <w:ind w:left="0" w:right="0" w:hanging="0"/>
        <w:rPr/>
      </w:pPr>
      <w:r>
        <w:rPr/>
        <w:t>Tento zákon nabývá účinnosti dnem jeho vyhlášení.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both"/>
        <w:rPr/>
      </w:pPr>
      <w:r>
        <w:rPr/>
      </w:r>
    </w:p>
    <w:p>
      <w:pPr>
        <w:pStyle w:val="Nadpis"/>
        <w:jc w:val="both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adpis"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u w:val="none"/>
        </w:rPr>
        <w:t>A)</w:t>
      </w:r>
      <w:r>
        <w:rPr>
          <w:rFonts w:cs="Times New Roman" w:ascii="Times New Roman" w:hAnsi="Times New Roman"/>
          <w:b w:val="false"/>
          <w:u w:val="none"/>
        </w:rPr>
        <w:t xml:space="preserve">  </w:t>
      </w:r>
      <w:r>
        <w:rPr>
          <w:rFonts w:cs="Times New Roman" w:ascii="Times New Roman" w:hAnsi="Times New Roman"/>
        </w:rPr>
        <w:t>O b e c n á   č á s 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arlament se v roce 2000 na návrh vlády usnesl,  že českým podnikatelským subjektům nedovolí se podílet na dodávkách pro výstavbu jaderné elektrárny v íránském Búšehru. Projednávání provázel nesouhlas velké části podnikatelských subjektů, některých politiků z různých politických stran, včetně interpelací. Ekonomicky nejvíce tento zákon poškodil zejména jihočeský podnik ZVVZ Milevsko. Nakonec jaderná elektrárna byla dostavěna a na její výstavbě se podílelo mnoho subjektů včetně podniků ze států EU. Zákon je obsolentní, nemá žádný význam, protože elektrárna je hotova a žádné dodávky tedy české podniky již ani nemohou uskutečnit.  Zákon, který nemůže upravovat žádné společenské vztahy nemá význam a jen zatěžuje český právní řád. Proto je nejvhodnější zákon zrušit jako nepotřebný. </w:t>
      </w:r>
    </w:p>
    <w:p>
      <w:pPr>
        <w:pStyle w:val="TextBodyIndent"/>
        <w:spacing w:lineRule="auto" w:line="360" w:before="0" w:after="0"/>
        <w:rPr/>
      </w:pPr>
      <w:r>
        <w:rPr/>
        <w:t xml:space="preserve">Vzhledem k tomu, že byl přijat jako samostatný zákon a nebyl dále měněn,  navrhujeme jeho zrušení také samostatným zákonem, když derogační klauzule uvedená v jiných zákonech hospodářského charakteru by mohla být zpochybňována například u Ústavního soudu stížností tak, že jde o neorganické začlenění a o tzv. divokého jezdce.  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Předpokládaný finanční dosah navrhované právní úpravy na státní rozpočet a ostatní veřejné rozpočty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rPr>
          <w:b/>
          <w:b/>
        </w:rPr>
      </w:pPr>
      <w:r>
        <w:rPr/>
        <w:t xml:space="preserve">Vzhledem k tomu, že se ruší  již obsolentní norma, nemůže mít zrušení takového zákona žádný dopad na státní rozpočet ani na veřejné rozpočty. 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Soulad navrhované úpravy s mezinárodními závazky a ústavním pořádkem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b/>
        </w:rPr>
        <w:tab/>
      </w:r>
      <w:r>
        <w:rPr/>
        <w:t>Navrhovaná právní úprava je v souladu s mezinárodními závazky České republiky  a je v souladu s principy ústavního pořádku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ab/>
        <w:t>Návrh  zákona  vzhledem k tomu, že jde o derogační normu nezapracovává do právního řádu České republiky předpisy Evropských společenství a není s nimi v rozp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Z v l á š t n í    č á s 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 části první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K čl. 1</w:t>
        <w:tab/>
        <w:t xml:space="preserve"> Zrušovací ustanovení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 části druhé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Navrhuje se stanovit účinnost zákona dnem jeho vyhláš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V Praze dne 10. června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jtěch Filip, v.r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avel Kováčik, v.r.</w:t>
        <w:tab/>
        <w:tab/>
        <w:tab/>
      </w:r>
    </w:p>
    <w:p>
      <w:pPr>
        <w:pStyle w:val="Normal"/>
        <w:spacing w:lineRule="auto" w:line="360"/>
        <w:rPr/>
      </w:pPr>
      <w:r>
        <w:rPr/>
        <w:t>Miloslava Vostrá, v.r.</w:t>
        <w:tab/>
      </w:r>
    </w:p>
    <w:p>
      <w:pPr>
        <w:pStyle w:val="Normal"/>
        <w:spacing w:lineRule="auto" w:line="360"/>
        <w:rPr/>
      </w:pPr>
      <w:r>
        <w:rPr/>
        <w:t>Karel Šidlo, v.r.</w:t>
      </w:r>
    </w:p>
    <w:p>
      <w:pPr>
        <w:pStyle w:val="Normal"/>
        <w:spacing w:lineRule="auto" w:line="360"/>
        <w:rPr/>
      </w:pPr>
      <w:r>
        <w:rPr/>
        <w:t>René Číp, v.r.</w:t>
      </w:r>
    </w:p>
    <w:p>
      <w:pPr>
        <w:pStyle w:val="Normal"/>
        <w:spacing w:lineRule="auto" w:line="360"/>
        <w:rPr/>
      </w:pPr>
      <w:r>
        <w:rPr/>
        <w:t>Václav Snopek, v.r.</w:t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0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9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left="0" w:right="0" w:firstLine="42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right="0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4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right="0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120" w:after="120"/>
      <w:ind w:left="0" w:right="0" w:firstLine="709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1:00Z</dcterms:created>
  <dc:creator>Vodickova Martina</dc:creator>
  <dc:description>Dokument původně založený na šabloně LN_Zákon verze 2.1</dc:description>
  <dc:language>en-US</dc:language>
  <cp:lastModifiedBy>Vodickova Martina</cp:lastModifiedBy>
  <cp:lastPrinted>2014-06-10T16:25:00Z</cp:lastPrinted>
  <dcterms:modified xsi:type="dcterms:W3CDTF">2011-05-18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2.1</vt:lpwstr>
  </property>
</Properties>
</file>