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cs-CZ"/>
        </w:rPr>
        <w:t>Akademie věd České republiky</w:t>
      </w:r>
      <w:r>
        <w:rPr>
          <w:lang w:val="cs-CZ"/>
        </w:rPr>
        <w:t xml:space="preserve"> (dále jen „AV ČR“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se sídlem v Praze 1, Národní 3,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 čele s předsedou prof. Ing. Jiřím Drahošem, DrSc., dr. h. c.,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 xml:space="preserve">Poslanecká sněmovna Parlamentu České republiky </w:t>
      </w:r>
      <w:r>
        <w:rPr>
          <w:lang w:val="cs-CZ"/>
        </w:rPr>
        <w:t xml:space="preserve">(dále jen „PS PČR“)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se sídlem v Praze 1, Sněmovní 4,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 čele s předsedkyní Miroslavou Němcovou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yhlašuj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EMORANDUM O VZÁJEMNÉ PODPOŘE A SPOLUPRÁCI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lang w:val="cs-CZ"/>
        </w:rPr>
      </w:pPr>
      <w:r>
        <w:rPr>
          <w:b/>
          <w:lang w:val="cs-CZ"/>
        </w:rPr>
        <w:t>Všeobecná ustanovení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Účelem tohoto memoranda je zkvalitnění součinnosti mezi AV ČR a PS PČR v oblasti vědy, vzdělání a technologického rozvoje v zájmu České republiky a jejích občanů.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polupráce bude rozvíjena v oblastech vědy, vzdělání a kultury společných oběma stranám, a to v úzké součinnosti s vysokoškolskými a dalšími výzkumnými organizacemi, s důrazem na využití synergií mezi akademickou sférou, podnikatelskou a komerční sférou, politickou sférou a veřejností.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polupráce bude organizačně zajišťována Kanceláří AV ČR a Kanceláří PS PČ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Hlavní témata spoluprác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V ČR a PS PČR s ohledem na svoji působnost a potřeby budou spolupracovat především v těchto oblastech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využití nových poznatků vědy a výzkumu pro řešení konkrétních společenských a sociálně-ekonomických problémů,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konzultační činnost v oblasti vědy, výzkumu, nových technologií a transferu poznatků do společenské a průmyslové praxe,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yužití výsledků vědy a výzkumu při formování a upevňování kulturní, národní a státní identity České republiky v kontextu integračních a globalizačních procesů,</w:t>
      </w:r>
    </w:p>
    <w:p>
      <w:pPr>
        <w:pStyle w:val="Normalodsazene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měna informací a zkušeností, vztahujících se k přípravě a tvorbě nových právních předpisů v oblastech vědy, vzdělání a kultury, </w:t>
      </w:r>
    </w:p>
    <w:p>
      <w:pPr>
        <w:pStyle w:val="Normalodsazene3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hlubování a zprostředkování kontaktů mezi institucemi a subjekty vědeckého, vzdělávacího, duchovního, kulturního, hospodářského a sociálního charakteru, působícími v České republice, jakož i podpora vědecké spolupráce mezinárodního charakteru,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ropagace aktivit v oblasti vědy a výzkumu společných oběma stranám a vzájemná informovanost o těchto aktivitách,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organizování společných seminářů a konzultační činnost za aktivní spoluúčasti dalších subjektů působících v oblasti vědy a výzkumu, a to k  otázkám a problémům významným a potřebným pro českou společnost, stejně jako i v nadnárodním kontextu,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další formy spolupráce, na nichž se obě strany dohodnou prostřednictvím pověřených zástupců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I. Závěrečná ustanovení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Z tohoto memoranda nevyplývají pro vyhlašující strany žádné finanční závazky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Memorandum je vyhlašováno na dobu neurčitou a vstupuje v platnost dnem jeho podpisu vyhlašujícími stranami. 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Toto memorandum se vyhotovuje ve čtyřech stejnopisech, z nichž každá z vyhlašujících stran obdrží po dvou. 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lang w:val="cs-CZ"/>
        </w:rPr>
        <w:t>V Praze dne ……………………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</w:t>
      </w:r>
      <w:r>
        <w:rPr>
          <w:lang w:val="cs-CZ"/>
        </w:rPr>
        <w:t>..……..………………………</w:t>
        <w:tab/>
        <w:tab/>
        <w:tab/>
        <w:t>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Poslanecká sněmovna Parlamentu ČR</w:t>
        <w:tab/>
        <w:tab/>
        <w:tab/>
        <w:t>Akademie věd ČR</w:t>
      </w:r>
    </w:p>
    <w:p>
      <w:pPr>
        <w:pStyle w:val="Normal"/>
        <w:rPr>
          <w:lang w:val="cs-CZ"/>
        </w:rPr>
      </w:pPr>
      <w:r>
        <w:rPr>
          <w:lang w:val="cs-CZ"/>
        </w:rPr>
        <w:t>Miroslava Němcová, předsedkyně</w:t>
        <w:tab/>
        <w:tab/>
        <w:tab/>
        <w:tab/>
        <w:t>Jiří Drahoš, předsed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e3">
    <w:name w:val="normalodsazene3"/>
    <w:basedOn w:val="Normal"/>
    <w:qFormat/>
    <w:pPr>
      <w:spacing w:before="30" w:after="75"/>
      <w:jc w:val="both"/>
    </w:pPr>
    <w:rPr>
      <w:rFonts w:ascii="Verdana" w:hAnsi="Verdana" w:cs="Verdana"/>
      <w:color w:val="585858"/>
      <w:sz w:val="26"/>
      <w:szCs w:val="26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2:00Z</dcterms:created>
  <dc:creator>I.I.</dc:creator>
  <dc:description/>
  <cp:keywords/>
  <dc:language>en-US</dc:language>
  <cp:lastModifiedBy>Drahos Jiri</cp:lastModifiedBy>
  <dcterms:modified xsi:type="dcterms:W3CDTF">2012-01-05T13:32:00Z</dcterms:modified>
  <cp:revision>2</cp:revision>
  <dc:subject/>
  <dc:title>Akademie věd České republiky (dále jen „AV ČR“)</dc:title>
</cp:coreProperties>
</file>