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 Ý Z V 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edsedkyně výboru pro vědu, vzdělání, kulturu, mládež a tělovýchovu Poslanecké sněmov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Předsedkyně výboru pro vědu, vzdělání, kulturu, mládež a tělovýchovu ve smyslu ustanovení § 36 odst. 7 zákona č. 130/2002</w:t>
      </w:r>
      <w:r>
        <w:rPr>
          <w:sz w:val="24"/>
        </w:rPr>
        <w:t xml:space="preserve"> </w:t>
      </w:r>
      <w:r>
        <w:rPr>
          <w:sz w:val="28"/>
        </w:rPr>
        <w:t>o podpoře výzkumu, experimentálního vývoje a inovací z veřejných prostředků a o změně některých souvisejících zákonů (zákon o podpoře výzkumu a vývoje), ve znění pozdějších předpisů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yzýv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ávnické osoby zabývající se výzkumem a vývojem, aby ve lhůt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28. února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dložily výboru pro vědu, vzdělání, kulturu, mládež a tělovýchovu Poslanecké sněmovny návrh na volbu 1 člena Kontrolní rady Grantové agentury České republi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řípadné dotazy zodpoví sekretariát výboru pro vědu, vzdělání, kulturu, mládež a tělovýchovu Poslanecké sněmovny, Sněmovní č 4, 118 26 Praha 1, </w:t>
        <w:br/>
        <w:t>tel. 257173361, fax 2575344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 Praze dne 29. listopadu 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na Putnová v.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edsedky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ýbor pro vědu, vzdělání, kulturu, mládež a tělovýchov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9:00Z</dcterms:created>
  <dc:creator>Havrdova Marcela</dc:creator>
  <dc:description/>
  <dc:language>en-US</dc:language>
  <cp:lastModifiedBy>Civinova Eva</cp:lastModifiedBy>
  <cp:lastPrinted>2010-11-04T12:08:00Z</cp:lastPrinted>
  <dcterms:modified xsi:type="dcterms:W3CDTF">2012-11-27T09:20:00Z</dcterms:modified>
  <cp:revision>4</cp:revision>
  <dc:subject/>
  <dc:title>V Ý Z V A</dc:title>
</cp:coreProperties>
</file>